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ОПРОСЫ СТАЛИНИЗМА–2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атериал «Вопросы сталинизма», опубликованный в прошлом номере, вызвал большой интерес читательской аудитории. Но насколько приемлем опыт сталинской модернизации в наши дни? И какой может оказаться стратегия Нового Сталина? Попытка ответить на эти вопросы осуществлена силами коллектива газеты «Завтра». Однако заявленные здесь темы являются, на наш взгляд, поводом для дальнейшего обсуждения с привлечением более широкого круга авторов. </w:t>
      </w:r>
    </w:p>
    <w:p>
      <w:pPr>
        <w:pStyle w:val="Normal"/>
        <w:spacing w:lineRule="auto" w:line="264" w:before="0" w:after="120"/>
        <w:ind w:firstLine="39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rFonts w:cs="Arial" w:ascii="Arial" w:hAnsi="Arial"/>
          <w:b/>
          <w:bCs/>
          <w:color w:val="000000"/>
        </w:rPr>
        <w:t>НОВЫЙ СТАЛИН ГРЯДЕТ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овый Сталин неизбежен. Новый Сталин грядет…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Законный вопрос: «Откуда такая уверенность? Не стерта ли у сотрудников «Завтра» грань между желаемым и сущим?»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Наша уверенность зиждется на том, что при сохранении и продолжении нынешнего курса тотальная катастрофа РФ неизбежна. Она приближается стремительно. А выход из катастрофы – это либо смерть через дальнейшее расчленение страны, либо рывок к новому централизму и К НОВОМУ СТАЛИНУ. Сталин – это не усы и не трубка; не грузинский акцент и не потертый френч. Сталин – это функция русской истории, ее кумулятивный эффект. Это электрический импульс, возникающий в колоссальном генераторе Русского мир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е, кто думают, что генератор этот представляет собой груду обломков, те, кто прогнозирует скорый конец русской истории, то есть распад территории и полную аннигиляцию народа, – те не верят в Нового Сталин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Мы же считаем иначе. Жесточайший кризис потряс Россию до основания, но не уничтожил ее язык, ее смыслы, ее иерархию. Не выветрил из народа живой творческий дух. Россия как вертикальная система – жива, а значит, впереди история!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пецифика наступающего периода в том, что он не сможет себя выразить, кроме как через Нового Сталин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6"/>
        </w:rPr>
        <w:t xml:space="preserve">В своем исследовании мы пользуемся методом художественных образов и метафор. Но сейчас нам важен Сталин не только как образ, но и как идея. Как идея спасения страны. Как способность к активному созидательному действию в условиях «парения над бездной». Его политика – это «искусство невозможного». Его практика – снятие не снимаемых, на первый взгляд, противоречий. Символ – разрубающий Гордиев узел, разрывающий порочный круг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Явление Нового Сталина – неизбежный процесс, связанный с социальной тектонико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о какие силы вознесут Нового Сталина на вершину общества? Откуда бы ему взяться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Есть два пути возникновения Нового Сталина. Первый путь – чудесный и спасительный для многих. Новый Сталин возникнет из ветхого материала существующей элиты. Произойдет неведомый скачок, удар, духовный взрыв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лучится «трансформация лидера»… Но это пустые, мертвые слова. Речь может идти только о Преображени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реображение верховной власти – это самый желательный, наименее затратный и наиболее чудесный путь возникновения Нового Сталин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Это революция сверху. Это мягкий вираж, позволяющий вписаться в крутой поворот, необходимый для жизни социум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8"/>
        </w:rPr>
        <w:t xml:space="preserve">Иной путь – это путь через Великие потрясения к Великой России. Это путь страшный и затратный. Это путь катастрофы, из недр которой, невесть откуда, явится цезарь. Тогда Новый Сталин будет, как и прежний, рожден русским хаосом. Этот поздний Сталин явится, как принц бурь, капитан огненных морей. Он утвердится на пылающих углях прежней Росси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о откуда бы ни пришел Новый Сталин – ему придётся решать определенные задачи. Действовать в рамках узкого коридора возможностей. Но коридор ли это? Быть может, это натянутый канат, ступать на который сподручно в мягких сапожках, сшитых из козьего меха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о мало уметь самому искусно балансировать над огненной речкой. Надо провести за собой на тот берег – общество, всех нас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ак некогда римский император Гальба, будучи еще претором, удивил Вечный город невиданным зрелищем, показав народу ходящих по канату слонов..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bCs/>
          <w:color w:val="000000"/>
        </w:rPr>
        <w:t>ДУБИНКА ДЛЯ «ЭЛИТЫ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Говоря о новой модернизации России, нельзя обойти вопрос о том, кто именно, какой социальный субъект в состоянии осуществлять подобную задачу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u w:val="single"/>
        </w:rPr>
        <w:t xml:space="preserve">«Властная вертикаль» образца последнего десятилетия наглядно и доходчиво показала всем, ради чего и каким образом она способна функционировать. Коррупция на всех уровнях, снизу доверху, сверху донизу и наискосок, – практически единственный смысл и способ существования возникшей системы. Почти четыре триллиона «нефтедолларов», формально полученных Россией за «докризисное десятилетие» 1999-2008 годов, «растворились» неизвестно где, без всяких ощутимых последствий для отечественной экономик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u w:val="single"/>
        </w:rPr>
        <w:t xml:space="preserve">Понятно, что такого качества система провести модернизацию России НЕ СПОСОБНА В ПРИНЦИПЕ. А значит, её надо менять, и чем быстрее, тем лучше, – или она сожрёт имеющиеся ресурсы полностью, без остатк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u w:val="single"/>
        </w:rPr>
        <w:t xml:space="preserve">Понятно, что сама «властная вертикаль» с такой постановкой проблемы не согласна – напротив, в её интересах как можно дольше и полноценнее сохранять действующий статус-кво, что, опять же – нагляднее некуда, подтвердил последний по времени съезд «Единой России», провозгласивший своей идеологией – консерватизм!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днако желание «подморозить» нынешнюю Россию свойственно далеко не всем представителям элиты и экспертного сообщества. Ведь из подобной ситуации, сколько бы эта «консервативная заморозка» ни продлилась, месяц, год или десять лет, – в конце концов, оказывается ровно два выхода: революция «снизу» и революция «сверху». Первая, как правило, куда более радикальна и создаёт все условия для модернизации «с чистого листа». Но </w:t>
      </w:r>
      <w:r>
        <w:rPr>
          <w:color w:val="000000"/>
          <w:u w:val="single"/>
        </w:rPr>
        <w:t xml:space="preserve">при этом со страны, переживающей «революцию снизу» снимается всякая государственная защита, что практически гарантирует ей гражданскую войну и внешнюю интервенцию, не говоря уже о более-менее длительном периоде хаоса, безвластия и разрух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 xml:space="preserve">Любая «революция сверху», при всех её частных эксцессах, в целом куда более умеренна и </w:t>
      </w:r>
      <w:r>
        <w:rPr>
          <w:color w:val="000000"/>
          <w:u w:val="single"/>
        </w:rPr>
        <w:t>щадяща – по крайней мере, в отношении самих «верхов».</w:t>
      </w:r>
      <w:r>
        <w:rPr>
          <w:color w:val="000000"/>
        </w:rPr>
        <w:t xml:space="preserve"> Поэтому среди наиболее вменяемой и ответственной части этих «верхов» идеи «управляемой революции» не только активно обсуждаются, но и всегда получают определенное количество сторонников – впрочем, </w:t>
      </w:r>
      <w:r>
        <w:rPr>
          <w:color w:val="000000"/>
          <w:u w:val="single"/>
        </w:rPr>
        <w:t xml:space="preserve">пока еще достаточно далекое от «критической массы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этой связи весьма интересен доклад под названием «Модернизация России как построение нового государства», авторами которого значатся Илья Пономарёв, Михаил Ремизов, Роман Карев и Константин Бакулев. В этом тексте проводится идея ни много ни мало – создания системы параллельной власти, своеобразного аналога опричнины, которая характеризуется авторами как «авангард модернизации». «Группа единомышленников, консолидированная на базе общей этики и идеологии», должная решить задачу инновационной трансформации всего обществ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Разумеется, создавать институты «новой опричнины» и наделять их особыми, чрезвычайными полномочиями по отношению к институтам власти «обычной», а тем более – по отношению к населению страны – прерогатива главы государств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u w:val="single"/>
        </w:rPr>
        <w:t xml:space="preserve">Тот, кто способен будет сконструировать такую «дубинку для вертикали», очевидно, и есть Новый Сталин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егодня никто не скажет, что здесь важнее: цель или средство; задача или инструмент; модернизация общества, или создание лидером собственной, подчиненной только ему властной структуры, которую можно направить и на реализацию любых других социально-политических проектов, лишь косвенно связанных или даже вообще не связанных с модернизацией как таковой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Но существуют ли всё-таки в современной России социальные страты, заинтересованные в «модернизации сверху» и способные её осуществить? Несомненно, такие страты существуют. Такие страты существуют в оставшемся от Советского Союза и не до конца разрушенном двадцатилетием «реформ» высокотехнологичном, в том числе оборонном, секторе отечественной экономики. Такие страты существуют в силовых структурах, прежде всего в армии и спецслужбах. Такие страты существуют в церкви. Такие страты существуют в рабочем классе и крестьянстве. И задачей Нового Сталина будет объединение и организация всех этих страт в эффективно действующую систему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bCs/>
          <w:color w:val="000000"/>
        </w:rPr>
        <w:t>КЛУБ МУДРЕЦ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тарая мудрость гласит: </w:t>
      </w:r>
      <w:r>
        <w:rPr>
          <w:color w:val="000000"/>
          <w:u w:val="single"/>
        </w:rPr>
        <w:t>«Сначала элита – потом политика</w:t>
      </w:r>
      <w:r>
        <w:rPr>
          <w:color w:val="000000"/>
        </w:rPr>
        <w:t xml:space="preserve">». Россия и здесь вынужденно пойдёт своим путём – процесс кристаллизации интеллектуальной элиты будет параллелен активной политической работе. </w:t>
      </w:r>
      <w:r>
        <w:rPr>
          <w:color w:val="000000"/>
          <w:u w:val="single"/>
        </w:rPr>
        <w:t>Мир ждать не будет, исторического времени – передышки – как не было, так и не предвидится.</w:t>
      </w:r>
      <w:r>
        <w:rPr>
          <w:color w:val="000000"/>
        </w:rPr>
        <w:t xml:space="preserve"> В контексте нового состояния мира, во многом еще не понятого, не освоенного, необходимо форсированно вписываться в новую реальность, изменить рутинные модели политического поведения на передовые, неожиданные, авангардные формы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роект сбережения народа, сохранения имперского масштаба страны требует появления целого ряда структур уровня пресловутой штатовской «РЭНД Корпорейшн». </w:t>
      </w:r>
      <w:r>
        <w:rPr>
          <w:color w:val="000000"/>
          <w:u w:val="single"/>
        </w:rPr>
        <w:t>Только такие интеллектуальные центры Новой России смогут разработать стратегический курс и предложить актуальные политические решения лидеру страны.</w:t>
      </w:r>
      <w:r>
        <w:rPr>
          <w:color w:val="000000"/>
        </w:rPr>
        <w:t xml:space="preserve"> Интеллектуальный пул должен будет предложить власти и обществу подробно разработанный, многомерный патриотический проект, завязанный на эффективных политических технологиях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девяностые годы ельцинизм, разрушив советские экспертные институты, оставил пепелище. На этом пепелище не выросло ни одного цветк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2"/>
        </w:rPr>
        <w:t xml:space="preserve">«Интеллектуал» Костиков, «мыслитель» Гайдар, «философ» Чубайс-средний. Плюс когорта полинявших шестидесятников, давно променявших идею свободы на сытое буржуазное прозябани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азалось бы, либеральная революция должна была вывести на поверхность новых людей, дать новую формулу российского общества. Однако никаких реальных интеллектуальных институций в стране не возникло. </w:t>
      </w:r>
      <w:r>
        <w:rPr>
          <w:color w:val="000000"/>
          <w:u w:val="single"/>
        </w:rPr>
        <w:t xml:space="preserve">Уцелевшие остатки советского прочно сидели на западных грантах или неуклюже отрабатывали изредка поступавший им предвыборный заказ власти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овый Сталин должен будет в кратчайшие сроки сформировать пояс интеллектуальной безопасности. Благо, исходный материал для его создания в России имеется. Тонкий слой, состоящий из ярких нетривиальных личностей, из людей, оснащенных знаниями и интеллектом, и сегодня вполне различим в условиях интеллектуальной пустыни и идеологического вакуума. Эти люди, рассеянные по политическим и бизнес-структурам, пока в одиночку ведут свой смысловой бой за Великую Россию. Их голос сегодня лишён общенационального звучания, они замкнуты на узкие группы, иные из них вынуждены мимикрировать под нынешнюю реальность или прятаться в культурном подполье. Интеграция в Проект этого «золотого песка» общества, привлечение в политику представителей интеллектуальных сред – одна из главных задач нового лидер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луб мудрецов, «концептуалисты», «яйцеголовые» должны привнести во власть свод знаний о русской и мировой истории, создать интеллектуальный воздух, атмосферу, в которой только и может взлететь самолет модернизации. Институт советников, визирей, думных дьяков должен демонстрировать не знание основных схем лоббизма, но владение технологиями управления, способность оперировать актуальными политико-философскими разработкам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олько такие люди смогут работать и с ideal politik, и с real politik, создавать русское «организационное оружие». Нужны носители знаний о мире не только в его «видимом» измерении. Нужны знатоки подводных течений, тонкие акустики, различающие мельчайшие вибрации «мирового змея». Это не просто энциклопедические знания – это тонкие пытливые умы, особый тип мышления, который надо выискивать, «просеивая» толщи газетного и академического спама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Клуб мудрецов должен пригодиться не только как орудие модернизации. </w:t>
      </w:r>
      <w:r>
        <w:rPr>
          <w:color w:val="000000"/>
          <w:u w:val="single"/>
        </w:rPr>
        <w:t>На его базе возможно создание «фабрики смыслов» для Новой России.</w:t>
      </w:r>
      <w:r>
        <w:rPr>
          <w:color w:val="000000"/>
        </w:rPr>
        <w:t xml:space="preserve"> Ибо идея модернизация, как и проект сбережения народа, как и задача сохранения территории, – лежат на поверхности жизни. </w:t>
      </w:r>
      <w:r>
        <w:rPr>
          <w:color w:val="000000"/>
          <w:u w:val="single"/>
        </w:rPr>
        <w:t xml:space="preserve">Смыслы эти неизбежно остынут, если не будут вписаны в более широкий контекст, в некую сверхзадачу, являющуюся главной целью русского прорыв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ельзя, двигаясь навстречу будущему, тащить туда трупы идеологий, отжившие доктрины. Необходимо найти новые формы мыслей о России и широко распахнуть окна в русское будущее. Россию, в очередной раз, предстоит выдумать заново! И для решения этой огромной творческой, духовной задачи нужен интеллектуальный, сплотившийся вокруг лидера, духовный авангард нации. </w:t>
      </w:r>
    </w:p>
    <w:p>
      <w:pPr>
        <w:pStyle w:val="Normal"/>
        <w:spacing w:lineRule="auto" w:line="264" w:before="120" w:after="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АРХАТНЫЙ ГУЛАГ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аже сегодня у России – расслабленной, полуслепой, топчущейся на месте – есть смертельные враги, жадно ждущие и приближающие ее уничтожение. Но в ту самую минуту, когда в России будет провозглашено начало реальной модернизации, она столкнется с куда более серьезным противодействием множества структур и энерги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то противник нашей модернизации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Это иностранные центры сил, их спецслужбы и «институты влияния», давно прикормившие компрадорскую агентуру на всех этажах российского общества. Это главные финансовые инвестбанки США и ЕВРОПЫ. Голдмен Сакс, Банк ов Америка, Ротшильдские и Рокфеллеровские финансовые институты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Это разветвленная сеть «пятой колонны» из числа политического и кремлевского истеблишмента, прослойки медиа-персонажей, имеющей «собственное видение будущего России» как захолустного, «коленопреклоненного» аморфного образования, встроенного в фарватер иных цивилизаци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Это жирный класс крупных и средних собственников, чей бизнес должен будет претерпеть крах в случае подлинного экономического рывка России. Олигархи самых разных размеров от Дерипаски и до Прохоров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Это бомонд из властных и силовых структур, собственной шкурой чующих перспективу расплаты за бездарное управление страно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Это десятки тысяч коррупционеров, мздоимцев, барственных рыл, развратных чудовищ, которые понимают, что встряска страны нанесет по ним смертельный удар, и оттого саботирующих любые попытки к модернизаци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аконец, важнейший противник модернизации России – это большие группы в самом российском народе, подсевшем на разнообразные иглы, живущем на подачки из оскудевающего потока нефтедолларов. Такой вид наркотика позволяет худо-бедно сводить концы с концами, в меру поругивать власть, проявлять «пивной патриотизм» на состязаниях спортсменов или певцов, и жить своей размеренной донной жизнью – с праздниками, карьерой, безобидными излишествами, а где-то и с маленькими подвигами и подлинной страстью – и все свое бытие подчинять идеологии потребления, выстраивая крохотный личный мирок на обломках великого государств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чень обтекаемо об этом обмолвился премьер Путин, когда заговорил про «порочный круг» взаимодействия власти и народа: стоит закрутить гайки – бесчинствует хищная власть, стоит их ослабить – и с «катушек слетает» сам народ, несется к собственной гибели в автокатастрофах, пожарищах и поножовщин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ак же можно одолеть такое противодействие? И можно ли здесь обойтись без ГУЛАГа и «большого террора»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Можно. Репрессивная практика 30-х годов диктовалась, по крайней мере, тремя причинами. Первое: страх являлся необходимой мерой подстегивания населения в ходе бешеной модернизации. Советской России в десять предвоенных лет предстояло пройти столетний путь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торое: в условиях катастрофической нехватки ресурсов почти бесплатная армия заключенных оказалась хорошим подспорьем для «строек коммунизма» и освоения великих пустошей Сибир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ретье: на пути к светлому будущему большевики намеревались перемолоть саму природу «ветхого человека» (под определение которого подходило едва ли не все население Советского Союза»), вырастив из него Нового Человека коммунистического будущего – отсюда жертвы столь масштабного социального эксперимент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егодня все три причины в их рафинированном виде отсутствуют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нешние вызовы, стоящие перед Россией и во многом демпфированные наличием у нас систем ядерного оружия. </w:t>
      </w:r>
      <w:r>
        <w:rPr>
          <w:color w:val="000000"/>
          <w:u w:val="single"/>
        </w:rPr>
        <w:t>Внешние факторы не столь убийственны, как семьдесят лет назад. Ресурсы, которыми до сих пор обладает страна, ставят целью не столько их преумножение, сколько их справедливое распределение и сохранение.</w:t>
      </w:r>
      <w:r>
        <w:rPr>
          <w:color w:val="000000"/>
        </w:rPr>
        <w:t xml:space="preserve"> Наконец, сейчас перед Россией не может стоять задача радикального слома «до основания» предыдущего здания государства с выращиванием на его пепелище, в окружении враждебного «гибнущего мира», новой общественной расы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предстоящей модернизации, целями которой прежде всего является выживание популяции и научно-технический, промышленный прорыв, массовый террор бесполезен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Новый Сталин сможет апеллировать к чувству самосохранения нации, к попранным ныне ценностям подавляющего большинства населения России. Бесчисленные рядовые фигуранты путинского «порочного круга» – не враги. К ним достаточно будет отнестись с назидательной милостью, поскольку множество должностных преступлений и социальных «беспределов» объясняются не порочной природой отдельного чиновника и не суицидальными наклонностями населения, но особенностями сложившейся системы: «Не мы такие – жизнь такая». </w:t>
      </w:r>
      <w:r>
        <w:rPr>
          <w:color w:val="000000"/>
          <w:spacing w:val="-4"/>
          <w:u w:val="single"/>
        </w:rPr>
        <w:t xml:space="preserve">Смена приоритетов может быть твердо продемонстрирована на примере ряда громких, показательных процессов, которые должны, как в булгаковском произведении, заставить других по новому подойти к проблеме накопления и инвестиций. После этого маховик общественных отношений начнет вращаться в правильную сторону. Опыт Белоруссии частично подтверждает это правило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«Эгоистическое подполье» – то есть тех, кто страшится потерять богатство или положение в обществе в случае модернизации – в значительной степени м</w:t>
      </w:r>
      <w:r>
        <w:rPr>
          <w:color w:val="000000"/>
          <w:u w:val="single"/>
        </w:rPr>
        <w:t>ожет примирить с Проектом мысль о том, что в случае цивилизационного поражения отсталой России и прихода сюда победителей из иных культур эти «классы собственников» потеряют гораздо, гораздо больше.</w:t>
      </w:r>
      <w:r>
        <w:rPr>
          <w:color w:val="000000"/>
        </w:rPr>
        <w:t xml:space="preserve"> Кажется, что, по крайней мере, сегодня политическая верхушка страны это прекрасно понимает: или сильная собственная страна – или Гаагский трибунал для кремлевских милошевичей. Отсидеться в Лондоне или в Парагвае, как показывает исторический опыт, не получится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аже идеологических противников Неосталинской модернизации из числа всевозможных либеральных think tanks никак не следует «пускать в расход» или высылать вон на «философских кораблях» – иначе это приведет к монополизации и деградации самих носителей идеи Развития. Достаточно отстранить «пораженцев» от системы принятия ключевых решений и разрушить пантеон либеральных идолов, поклонению которым происходит ежедневно в прайм-тайм общенационального ТВ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Но что должно подавляться безжалостно и показательно, – это намеренные и демонстрационные вызовы самой идее модернизации страны, из какой бы страты общества они ни исходили. Точечные воздействия на ключевые антимодернизационные преступления – измена Родине, взяточничество, неуплата налогов, злоупотребление властью, вредительство, саботаж решений, наркотизация, терроризм, глумление над святынями, насилие над детьми – с показательными процессами, раскаянием виновных и применением публичной смертной казни помогут Новому Сталину справиться с общественной деструкции и в сжатые сроки наладить нашу жизнь. </w:t>
      </w:r>
    </w:p>
    <w:p>
      <w:pPr>
        <w:pStyle w:val="Normal"/>
        <w:spacing w:lineRule="auto" w:line="264" w:before="120" w:after="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ДЕ ВЗЯТЬ РЕСУРСЫ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Либеральные и «демократические» умы России, ненадолго отвлекаясь от любимой ими темы десятков и даже сотен миллионов невинных жертв сталинских репрессий, как правило, утверждают, что у современной России вообще нет мобилизационного ресурса, нет топлива для модернизации: мол, Сталин построил и защитил свой «социализм» на костях русского крестьянства, а на чьих костях намерены модернизировать страну вы? Из кого надеетесь выжимать в нужных для этого немереных количествах пот, слёзы и кровь? Что ж, утверждение на первый взгляд более чем резонное. Но – только на первый взгляд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сурсы для модернизации у России по-прежнему есть.</w:t>
      </w:r>
      <w:r>
        <w:rPr>
          <w:color w:val="000000"/>
        </w:rPr>
        <w:t xml:space="preserve"> Причем в количествах, превосходящих любые нужды, с запасом на 50-100 лет. Прежде всего, это – наша «кладовая мира»: только разведанные, доказанные и экономически выгодные для разработки даже при нынешнем уровне цен запасы полезных ископаемых оцениваются примерно в 20 трлн. долл., доходы от их экспорта – почти 380 млрд. долл., а в консолидированном бюджете РФ 2008 года роялти (плата за добычу природных ресурсов) составили менее 137 млрд. рублей (около 5 млрд. долл.), а налоги всю на прибыль организаций 2513,2 млрд. рублей (около 92 млрд. долл.) и на доходы физических лиц – 1666,3 млрд. рублей (примерно 61 млрд. долл.). То есть государство получает в лучшем случае треть доходов от экспорта полезных ископаемых, а две трети идут «эффективным собственникам», российским и иностранным. Это – без учета той «дани», которая возвращается в западные (прежде всего – американские) банки Минфином РФ под видом Стабфонда и его нынешних «дочек» – Фонда развития и Фонда будущих поколений. А з</w:t>
      </w:r>
      <w:r>
        <w:rPr>
          <w:color w:val="000000"/>
          <w:u w:val="single"/>
        </w:rPr>
        <w:t xml:space="preserve">начит, одно восстановление эффективной государственной монополии внешней торговли способно, как минимум, вдвое увеличить нынешние доходы госбюджет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торой источник ресурсов для модернизации – «отвязка» эмиссии рубля от объемов ЗВР Центробанка с отменой конвертации рубля в иностранные валюты на внутреннем рынке и с индикативным регулированием базовых тарифов реального сектора экономики (в идеале – ежегодное снижение на 1-2%), что приведет к прекращению нынешней гиперинфляции и росту национального производства товаров и услуг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Третий источник ресурсов для модернизации – возвращение в страну «беглых» капиталов, что касается не только всем известных и ныне якобы «равноудаленных от власти» олигархов, но и куда менее «засвеченной» когорты распорядителей бывших советских активов за рубежом. Не исключено, что именно контролируемые этими людьми структуры, отечественные и зарубежные, «отягощенные» различными опережающими технологиями, станут основными «локомотивами» грядущей модернизации России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аконец, четвертый и главный, «last not be lost», источник ресурсов для модернизации – энергия творческой интеллигенции России. Если Новому Сталину удастся в конце концов задействовать эту энергию – а задействовать ее можно, хотя и гораздо сложнее, чем, скажем, энергию атомного ядра, – всё остальное, перечисленное выше, будет играть не более чем вспомогательную роль. В конце концов, та же Япония, не имевшая практически никаких полезных ископаемых, вполне успешно осуществила проект модернизации только за счет повышения производительности труда собственного населения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Соответствующие социальные технологии, повторим, чрезвычайно сложны, поскольку требуют точных настроек места, времени и цели, однако, в общем виде достаточно хорошо известны и никакого секрета не представляют. </w:t>
      </w:r>
      <w:r>
        <w:rPr>
          <w:color w:val="000000"/>
          <w:u w:val="single"/>
        </w:rPr>
        <w:t xml:space="preserve">Это, прежде всего, соблюдение принципа социальной справедливости (а желательно – и комфортности) во всех сферах общественной жизни (прежде всего – в оплате труда, образовании и здравоохранении). Это, затем, обеспечение процессов горизонтальной и вертикальной мобильности на всех уровнях общества. И это, наконец, – создание высочайшего статуса труда-производства-творчества с реализацией сверхценных для страны и мира «суперпроектов», являющихся составными частями модернизации. </w:t>
      </w:r>
    </w:p>
    <w:p>
      <w:pPr>
        <w:pStyle w:val="Normal"/>
        <w:spacing w:lineRule="auto" w:line="264" w:before="120" w:after="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АЁШЬ СУПЕРПРОЕКТ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Сегодня стране невозможно вырваться из трясины без крепких, надёжных точек опоры, дающих шанс спастись и выжить. Имя им – суперпроекты. И хоть в эпоху сталинской модернизации не было в обиходе этого слова, все грандиозные замыслы и деяния той поры как раз таковыми и являлись. Они не просто «вошли в историю» – они её сотворили, доказав тем свою безусловную необходимость, поскольку без них даже мысль о развитии грозила оставаться не более чем фантазией. Но если к решению суперпроектов звал тогда пламенный клич «Даёшь!..» – то к разрушению и забвению их через полстолетия повело за собой нахрапистое «Бери!..» Брали, крали, пилили, рубили всё – и под корень. Лишившись опорных свай, страна развалилась, а общество деградировало – так же стремительно и обвально. Для возрождения из руин, для спасительной и скорейшей, в сталинском темпе, модернизации, и нужны новейшие суперпроекты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Потребность в них чётко видна по двум направлениям, едва ли не тем, классическим – «базисном и надстроечном». Какое из двух, согласно канонам, следует считать первым, какое вторым – на самом деле неважно: для нас они оба – первые, главные и неотложные. И пусть за одним – «машины и механизмы», а за другим – «человеческий фактор», осваивать тот и другой раздельно невозможно. Их разработка – общая цель, их сотворение – общее дело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Суперпроект, без которого не выживает никто и ничто, – оборона страны</w:t>
      </w:r>
      <w:r>
        <w:rPr>
          <w:color w:val="000000"/>
        </w:rPr>
        <w:t xml:space="preserve">. Такого понятия как будто уже и нет, равно как нет и угробленной «реформами» армии, её оснащения и боевого духа. </w:t>
      </w:r>
      <w:r>
        <w:rPr>
          <w:color w:val="000000"/>
          <w:u w:val="single"/>
        </w:rPr>
        <w:t xml:space="preserve">Страна, не имеющая обороны, обречена на завоеванье любым агрессором, взятие в плен, оккупацию, рабство, уничтожение и исчезновени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Аналогичный, близкий по значимости суперпроект – русский космос. Великий советский космос, чьи корни – опять же в сталинских временах, стремительно превратили в бывший, то есть больше не существующий. А если этого нет, если труды гениальных учёных и героев-военных обращены в развлекуху для каждого сверхбогатого интуриста, – мы с вами и здесь уязвимы, мы без защиты, мы без щита и меча ещё и в надземном пространстве!.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u w:val="single"/>
        </w:rPr>
        <w:t>Извечная наша и боль, и беда, расхожая и унизительная издёвка в наш адрес – это дороги, или точнее – то, что ими зовётся.</w:t>
      </w:r>
      <w:r>
        <w:rPr>
          <w:color w:val="000000"/>
        </w:rPr>
        <w:t xml:space="preserve"> Как живописны «дорожные жалобы» президента или премьера, сколь горячи их благие посулы о выделении средств, создании неких «трасс будущего» – но в настоящем-то здесь по-прежнему лишь позор… Мощная сеть современных дорог – тоже суперпроект модернизации, ибо без этого она двинется лишь в тупик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том же перечне суперпроектов – инфраструктура, строительство, наше жильё, решение, наконец, мучительного «квартирного вопроса». Последнее – это важно! – не на потребу ворью, способному оптом и не торгуясь скупать квадратные метры и километры, отшвыривая от обретения крыши над головой трудяг-очередников. Доступное и достойное жильё для народа – краеугольный камень-кирпич великой модернизации, поскольку этот самый народ и будет её творить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Обустроенность жизни всего населения – в упомянутом в начале другом, параллельном «пакете» суперпроектов. Эта сфера – забота о людях, создание непременных условий для демографического роста, а не катастрофического убывания народа. Пока что «решение» этих вопросов настолько никчёмно и бестолково, бездушно и бесчеловечно, что можно легко представить, где и кем оказались бы нынешние чиновники-людоведы во времена товарища Сталина…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Безусловно, главнейший суперпроект – семья, материнство, детство, подлинная забота о них, защита, поддержка государством и всеми его институтами, причастными к этому основополагающему фактору жизни общества. Нет никакого смысла в проведении модернизации, если нет тех, ради кого она, собственно, и проводится. Какое огромное и труднейшее здесь поле деятельности, но какое первостепенное!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А многочисленные сироты, одинокие старики, инвалиды, выброшенные из жизни губительной «перестройкой» и лживыми «реформами» люди: бомжи, мигранты, даже рабы, – в XXI веке! Возвращение человека к жизни – суперпроект не менее важный, чем возрождение «оборонки» или сельского хозяйства. Потрясающее падение общества даже в заложенной самой природой идее самосохранения требует радикального, экстренного «лечения» – тоже суперпроект, отдельный, особо выделенны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о налицо и падение не менее страшное – это падение нравственности, культуры, коллапс морали, умело запрограммированный и, увы, успешно реализованный теми, кому несут выгоду разложение и растление, распад и разврат, как души, так и тела, потерявшего жизненные ориентиры человека. Откровенное наступление этого зла шагнуло за все пределы и рамки – и решительное, безжалостное очищение от него общества, всех граждан, и в первую очередь молодых – ещё один актуальнейший суперпроект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Как справиться со всем этим Новому Сталину? Какими силами и какими средствами строить, внимая опять же сталинскому завету, «новую жизнь, новый быт, новую культуру»? Что вообще в состоянии остановить сейчас падение в пропасть и взять курс на все названные и не названные здесь высокие цели? Думается, в ответе своём Новый Сталин не станет уходить от опыта поколений и наработанных традиций. </w:t>
      </w:r>
      <w:r>
        <w:rPr>
          <w:color w:val="000000"/>
          <w:u w:val="single"/>
        </w:rPr>
        <w:t xml:space="preserve">Итак, что спасёт нас – как спасало уже не раз? Общее дело. Только оно одно. </w:t>
      </w:r>
    </w:p>
    <w:p>
      <w:pPr>
        <w:pStyle w:val="Normal"/>
        <w:spacing w:lineRule="auto" w:line="264" w:before="120" w:after="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 ОБЩЕЕ ДЕЛО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овый Сталин, каким бы путем он ни возник – это апелляция к народу. Без активации дремлющих в обществе сил не решить ни одну из сталинских задач. Разбудить страну может НИП – новая информационная политика. НИП – в каком-то смысле – это погружение расслабленного, распаренного человека в ледяную воду. Это информационный шок, когда вмиг уничтожаются и нейтрализуются все «усыпляющие» факторы. Встряска информационного пространства поможет разогнать туман, снять убаюкивающий сознание морок. Завалы низких смыслов, гогот юмористов, конвейер шоу, выворачивающих наизнанку человеческую жизнь, – с этими факторами должно быть покончено. НИП – это компас кристаллической ясности, рецепт вещего бодрствования, вектор национальной судьбы. Образ мира, когда «всё понарошку», когда несовершенная жизнь тянется к «идеальной» модели компьютерной игры – этот образ должен быть разрушен. НИП – приведет нас ближе к земле, к простым вещам, к азбучным истинам, но будет искать и находить в нас самое лучшее. Умерщвляющая душу криминальная хроника, миазмы низменного бытия, эманации тьмы перестанут быть фактором коммерции, предметом смакования. В информационные потоки должна вернуться строгость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u w:val="single"/>
        </w:rPr>
        <w:t>НИП – чистка родников национальной энергии, возвращение фундаментальных понятий земли и неба.</w:t>
      </w:r>
      <w:r>
        <w:rPr>
          <w:color w:val="000000"/>
        </w:rPr>
        <w:t xml:space="preserve"> Это планетарное мышление плюс заряд футурологии. Империя ливней, империя почвы, империя молний, империя ветра – есть империя новых тонких, космических технологи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Героизация повседневной жизни, апология труда и патриотизма, мобилизующие и оздоровительные кампании – это тоже НИП. Это демонстрация сил и возможностей страны – способ уничтожить привитый народу синдром неудачника. Это снятие «комплекса вины» и «комплекса неполноценности»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НИП – это трансляция смыслов, возвышающих человека плюс апелляция к трансцендентному. Ведь идея спасения Родины напрямую связана с философией общего дела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огда будет принята на вооружение НИП – тогда империя наша, словно колоссальная субмарина, вырвется в солнечный мир из зеленой тьмы. Отекая пенными потоками, заблестит сверкающей обшивкой. Прощайте, глубоководные рыбы и немота безумия!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ладимир Винников,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вгений Нефёдов,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Андрей Смирнов,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енис Тукмаков,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  <w:bCs/>
          <w:color w:val="000000"/>
        </w:rPr>
        <w:t>Андрей Фефелов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3:00Z</dcterms:created>
  <dc:creator>Bibleoteka3</dc:creator>
  <dc:description/>
  <cp:keywords/>
  <dc:language>en-US</dc:language>
  <cp:lastModifiedBy>Bibleoteka3</cp:lastModifiedBy>
  <cp:lastPrinted>2009-12-21T11:40:00Z</cp:lastPrinted>
  <dcterms:modified xsi:type="dcterms:W3CDTF">2009-12-21T08:51:00Z</dcterms:modified>
  <cp:revision>2</cp:revision>
  <dc:subject/>
  <dc:title>Владимир Винников, Евгений Нефёдов, Андрей Смирнов, Денис Тукмаков, Андрей Фефелов </dc:title>
</cp:coreProperties>
</file>