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 НАМ РЕОРГАНИЗОВАТЬ «РОСНАНО»?</w:t>
      </w:r>
    </w:p>
    <w:p>
      <w:pPr>
        <w:pStyle w:val="Normal"/>
        <w:spacing w:lineRule="auto" w:line="264" w:before="120" w:after="0"/>
        <w:ind w:firstLine="397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Уволить Чубайса и совершенно изменить философию работы!</w:t>
      </w:r>
    </w:p>
    <w:p>
      <w:pPr>
        <w:pStyle w:val="Normal"/>
        <w:spacing w:lineRule="auto" w:line="264" w:before="120" w:after="0"/>
        <w:ind w:firstLine="39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ичтожный практический «выход» работы госкорпорации (ГК) «Роснано» под водительством непотопляемого Чубайса, огромные затраты на содержание аппарата ГК – всё это в последние дни стало предметом оживленной дискуссии.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чевидно, что нужно гнать в шею этого «великого менеджера» и самым коренным образом перестраивать работу «Роснано». Ибо в нынешнем виде это – бюрократический монстр, тормозящий развитие и страдающий весьма опасными «побочными эффектами».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стоящие русские инноваторы-практики, поставленные во главе «Роснано» вместо всяких чубайсов-меламедов, способны в кратчайшие сроки сотворить чудеса. Что может сказать об этом «научно-техническая разведка Максима Калашникова»? 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ОТКРОЙТЕ НАМ ВАШУ ТЕХНОЛОГИЮ!..»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Знаете, почему «Роснано», истратив на содержание своего аппарата 5 миллиардов рублей, выдает «на-гора» весьма скромный результат? Да потому, что множество инноваторов просто отшатываются от «Роснано», опасаясь элементарной кражи их технологий. Утечки их за рубеж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б этом нужно говорить не с Чубайсом, а с теми, кто уже на себе вкусил «счастье» сотрудничества с «Роснано». С теми, кто уже пробовал получить финансирование от сей ГК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Итак, вы приходите в «Роснано» с образцом, скажем, сверхпрочного материала, созданного методами нанотехнологии. Вы готовы отдать его на экспертизу: пусть убедятся, что материал – сверхпрочен и при этом легче броневой стали в три-четыре раза. Вас встречают. Берут материал на экспертизу. На этом этапе сотрудники чубайсовой «Роснано» максимально выспрашивают инноваторов: а что это? А насколько уникально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Идет психологическая обработка клиента. Примерно так: «Вы же понимаете – мы государственная компания, работаем на благо России. Вы патриот? Тогда расскажите нам как можно больше. Покажите свое производство. Мы расспрашиваем вас так подробно, потому что впереди – оч-чень важный этап – перевод вашей заявки на следующий этап процедуры. И чем быстрее вы это сделаете, тем скорее получите деньги!»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оскольку в РФ инноваторы – нищие специализированные компании и команды исследователей, они часто глотают этот крючок и много рассказывают о своей разработке. Ибо им получить финансирование – вопрос жизни и смерти. Таким образом, инноваторы уже на первой стадии практически всё показывают и рассказывают в надежде ускорить получение средств. Обратной дороги уже нет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И вот наступает второй этап. Инноватору заявляют: «Мы, конечно, видели ваш материал и производство. Но этого мало. Теперь надо доработать ваше научно-техническое обоснование. Видите ли, стандарты «Роснано» требуют, чтобы вы документарно, полностью раскрыли свою технологию. С описанием процесса, формулами и схемами. Видите ли, мы-то сами – только менеджеры и бюрократы, мы должны отдать ваши документы на экспертизу независимым экспертам. Да-да, для вас – совершенно анонимным. Вы не беспокойтесь, мы – государственная компания, никуда ваши секреты не утекут. Если наши независимые эксперты дадут положительное заключение, то вы получите финансирование, не дадут – последует отказ…»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У инноваторов волосы встают дыбом. То есть им предлагается полностью открыть свою технологию, описать их секреты и ноу-хау, всю «науку» разработки. Причем неким анонимным экспертам. Вполне вероятно – иностранным. То есть представителям «Роснано» мало подержать в руках и проверить образцы новых материалов/технологий, им недостаточно увидеть то, что всё это реально создается на производстве или в лаборатории. Нет, им подавай полное описание новой технологии. Вплоть до технических схем оригинального оборудования и технологической информации.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rFonts w:cs="Arial" w:ascii="Arial" w:hAnsi="Arial"/>
          <w:b/>
          <w:color w:val="000000"/>
          <w:position w:val="-4"/>
          <w:sz w:val="74"/>
        </w:rPr>
        <w:t>П</w:t>
      </w:r>
      <w:r>
        <w:rPr>
          <w:rFonts w:cs="Arial" w:ascii="Arial" w:hAnsi="Arial"/>
          <w:b/>
          <w:color w:val="000000"/>
        </w:rPr>
        <w:t>осле этого</w:t>
      </w:r>
      <w:r>
        <w:rPr>
          <w:color w:val="000000"/>
        </w:rPr>
        <w:t xml:space="preserve"> часть инноваторов в негодовании уходит из «Роснано». Они прекрасно понимают, что могут получить отрицательное заключение «независимых экспертов», но при этом их технология рискует оказаться где угодно. А уж там всё сделают сами, запустят в производство и запатентуют. И поди потом докажи свой приоритет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Мы не можем утверждать, что в «Роснано» действуют так сознательно: просто сам принцип работы «меламедо-чубайсовой» ГК никак не препятствует такому повороту дела. В «Роснано» ответственные работники не имеют научно-технического образования, они – «манагеры», юристы и клерки. А потому они не могут брать на себя ответственности в принятии решений, переваливая ее на внешних экспертов. А уж на кого работают эти эксперты? Хотя вроде заключаются с ними соглашения о конфиденциальности, но ведь есть тьма способов их обойт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онечно, часть «яйцеголовых» инноваторов ломается и идет на такие кабальные условия. А куда деваться? Денег нет, последние средства вложены в разработку. Но даже если ты и отдал «Роснано» все требуемое, вероятность того, что ты получишь финансирование – 1,5%. Чем меньше твоя творческая команда – тем труднее тебе получить деньги. Напротив, большие компании добиваются успеха намного чаще. </w:t>
      </w:r>
    </w:p>
    <w:p>
      <w:pPr>
        <w:pStyle w:val="Normal"/>
        <w:spacing w:lineRule="auto" w:line="264" w:before="240" w:after="240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СОС ДЛЯ ОТКАЧКИ?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аким образом, «Роснано» потенциально – насос для откачки русских технологий и прорывных идей в крупные корпорации и за рубеж. Мы не можем утверждать, что создатели «Роснано» (Меламед и Чубайс) специально строили ГК именно так. Но что вышло в итоге и как это может работать – очевидно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Работа «Роснано» построена по методу фонда Сороса. Джордж Сорос после развала СССР применил еврейскую хитрость: объявил о поддержке ученых на обломках нашей страны. Хочешь получить небольшой грант? Отправь в фонд подробное описание того, над чем работаешь и что считаешь прорывным. Таким образом, Сорос-Шороши за небольшие бабки смог собрать уникальную информацию о советской/русской науке в самые сжатые сроки. Откачав с обломков Советского Союза столько интеллектуального капитала, что описать трудновато. Ну, и «Роснано» работает методом той же хитрости. Знаете, специалистам ФСБ есть чем поинтересоваться в работе сей госкорпорации. На предмет потенциальной утечки технологи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ри этом аппарат «Роснано» нарочито бюрократизирован. </w:t>
      </w:r>
      <w:r>
        <w:rPr>
          <w:color w:val="000000"/>
          <w:u w:val="single"/>
        </w:rPr>
        <w:t>Процедура рассмотрения заявки из-за того, что в ГК нет квалифицированных технических экспертов, растягивается подчас на 9 месяцев.</w:t>
      </w:r>
      <w:r>
        <w:rPr>
          <w:color w:val="000000"/>
        </w:rPr>
        <w:t xml:space="preserve"> Но такие сроки при работе с прорывными технологиями недопустимы! Небогатые специализированные компании и коллективы исследователей, ожидая конца процедуры, приходят на грань гибели и банкротства. Они-то берут на себя самую высокорисковую часть разработки новых технологий и создания уникального пилотного, опытного оборудования. Все делается за свой счет, из личных сбережений и личного, неоплаченного труда. В результате если финансирование и дадут после многомесячной проволочки, иногда и финансировать-то отказывается нечего: лаборатория погибает из-за неоплаченной аренды или из-за того, что коллектив распадается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Поэтому немудрено, что при закачке в «Роснано» огромных государственных средств эта ГК работает хреново. Более того, </w:t>
      </w:r>
      <w:r>
        <w:rPr>
          <w:color w:val="000000"/>
          <w:spacing w:val="-2"/>
          <w:u w:val="single"/>
        </w:rPr>
        <w:t xml:space="preserve">есть реальная опасность, что сия структура, используя русские деньги, будет (даже невольно) обеспечивать перетекание наших технологий в руки зарубежных конкурентов. Нет, я не могу утверждать, что Чубайс все устроил так сознательно. Я говорю о том, что вытанцовывается. Ведь промшпионаж и кража интеллектуальной собственности в мире – бизнес весьма выгодны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ывод: Чубайса нужно срочно убирать из ГК. И ставить на его место намного более компетентных людей. Лично я таких людей видел. </w:t>
      </w:r>
      <w:r>
        <w:br w:type="page"/>
      </w:r>
    </w:p>
    <w:p>
      <w:pPr>
        <w:pStyle w:val="Normal"/>
        <w:spacing w:lineRule="auto" w:line="264" w:before="240" w:after="240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ОРА, РОЖДАЮЩАЯ МЫШЬ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то сказал, будто Чубайс – великий менеджер? За что бы ни брался сей деятель, все заканчивается грандиозными провалам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зялся он за приватизацию – мы с ее последствиями боремся до сих пор, с кровью и потом, с ненужными затратами миллиардов долларов, снова сшивая раздробленные производственные комплексы. Чубайс занялся финансами государства – мы получили пирамиду ГКО и дефолт 1998 года. И полное списание советских долгов куче стран. Реформировал электроэнергетику – и нынче безбожно срываются сроки ввода новых мощностей, отрасль практически не развивается стратегически, ставится вопрос о том, что нужно создавать «Единую энергосистему» на новый лад. И Саяно-Шушенская трагедия происходит. Если это – успешный менеджмент, то я – Махатма Ганди. Правда, если допустить, что у Чубайса – совсем иные цели, то менеджер он действительно успешный…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Дело в том, что работу, аналогичную работе «Роснано», в том же Израиле делают компании из нескольких сотрудников. В них входят опытные банкир, менеджер и бывший военный. Да и я знаю в РФ компании, которые уже много лет создают и отбирают прорывные инновации, причем с гораздо большим успехом (и с большим практическим выходом), чем у «Роснано». Причем затраты у них на это в десятки крат меньше, чем у этого «госнано». Просто «светить» их не хочу. Нужно будет верховной власти – Максим Калашников покажет этот реальный кадровый резерв. Намного более адекватный вызовам времени, нежели Чубайс и ему подобные. Создающий то, что пока не создал никто в мире. </w:t>
      </w:r>
    </w:p>
    <w:p>
      <w:pPr>
        <w:pStyle w:val="Normal"/>
        <w:spacing w:lineRule="auto" w:line="264" w:before="240" w:after="240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ДЕОЛОГИЯ «ВЕЧНО ДОГОНЯЮЩИХ»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Зато очевидно, что «Роснано» сталкивает нас на путь «вечно догоняющих», на путь простого заимствования западных технологий вчерашнего дня. </w:t>
      </w:r>
      <w:r>
        <w:rPr>
          <w:color w:val="000000"/>
          <w:u w:val="single"/>
        </w:rPr>
        <w:t xml:space="preserve">Недавно Чубайс призвал вкладывать громадные деньги в покупку готовых западных компаний – с тамошними технологиями и менеджментом. То есть снова вкачивать русские миллиарды в западную экономику, получая взамен технологии «б/у», «секонд хэнд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«Роснано» – система глубоко бюрократическая, в ней нет и грана предпринимательства. Нет настоящего частно-государственного партнерства. Создание опережающих технологий, научно-технических прорывов требует риска, умения принимать на себя ответственность. Сталинские государственные менеджеры такими способностями обладали. И рузвельтовские. И гитлеровские. А вот нынешние россиянские (а до них – брежневские) – не обладают. Они рисковать не хотят. Они предпочитают вбухивать гигантские средства в старые, известные технологии. В рабское копирование вчерашнего дня Запада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авайте вспомним, что деньги вкладываются в строительство в Зеленограде производства микросхем уровня десятилетней давности. С шагом, как нынче говорят, в 180-90 нанометров. В то время, как мир уже давно ушел вперед. «Роснано» собралось строить завод по производству солнечных батарей (группа «Нитол», Иркутск). Но ряд экспертов говорит, что предлагаемые технологии – это западные, далеко не новые. И что отечественные прорывные разработки, позволяющие достичь куда более впечатляющих результатов, оказались незамеченными. Заговорили, например, о тонкопленочных солнечных элементах. Простите, но это тоже – вчерашний день!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адо выбирать: либо мы продолжаем кормить чубайсов, деятелей 90-х – либо идем вперёд. </w:t>
      </w:r>
    </w:p>
    <w:p>
      <w:pPr>
        <w:pStyle w:val="Normal"/>
        <w:spacing w:lineRule="auto" w:line="264" w:before="240" w:after="240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ЕВРАТИТЬ «РОСНАНО» В ПЛАЦДАРМ ПРОРЫВА? ВПОЛНЕ РЕАЛЬНО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ритикуя, нужно предлагать. Что ж, предложу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о-первых – убрать Чубайса и его присных из ГК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о-вторых, привести новую команду в «Роснано» – из практиков, а не «рыночных теоретиков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-третьих, запустить новые механизмы работы ГК, сделав ее тесным партнером «Ростехнологий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-четвертых, совместить работу «Роснано» с предлагаемым М.К. Агентством передовых разработок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Если надо, я сам готов возглавить «Роснано», создав команду сугубых практиков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сего не открою, но скажу: есть проработанные схемы совместной работы «Роснано» и «Ростехнологий» на основе частно-государственного партнерства. От государства и «Ростехнологий» – ясная постановка задач (что нужно, какие проблемы необходимо решить, за что государство готово платить), от «Роснано» и его партнеров – готовые решения. Причем действительно передовые, прорывные, работоспособны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онкости механизма опускаю по понятным причинам. Такой подход позволяет соединить частную инициативу и эффективность со сталинским принципом мобилизации ресурсов. Это дает нам возможность в кратчайшие сроки извергнуть в экономику РФ десятки уникальных технологий, одновременно превратив «Роснано» и в мощный ускоритель развития страны, и в «лифт» для быстрого подъема новой элиты – научно-промышленной. А дальше – развивать успех за счет подпитки талантливых инноваторов и венчурных предпринимателей. При этом собственно государственных средств тратить придется даже меньше: при четкой работе механизма (когда затребованным инновациям обеспечен сбыт) в схему пойдут деньги банков и частных инвесторов. Одновременно создастся и мощный механизм подготовки молодых научно-технических кадров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родумана и защита от утечки интеллектуальной собственности при отборе проектов на конкурсной основ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Имеется разработка по приобретению на Западе (пользуясь его острым кризисом) высокотехнологичных компаний и узнаваемыми брэндами-марками. Но при этом совершаются дополнительные операции: происходит «имплантация» в западный технологический цикл наших ноу-хау, резко снижающих издержки производства при повышении качества изделий. Иногда купленное западное предприятие «сажается» на поставки важнейших исходных материалов из РФ. (Открывать тонкости в открытой печати не буду – это ноу-хау русских разработчиков-предпринимателей). Имеются и конкретные наработки по «посевному» финансированию прорывных инноваций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икантная деталь: </w:t>
      </w:r>
      <w:r>
        <w:rPr>
          <w:color w:val="000000"/>
          <w:spacing w:val="-4"/>
          <w:u w:val="single"/>
        </w:rPr>
        <w:t xml:space="preserve">многие инноваторы-предприниматели, коих я знаю, – великодержавники и русские националисты по взглядам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 xml:space="preserve">Такова наша альтернатива нынешнему «наностраданию». Мы, в самом деле, не дурнее мистера Ваучера. На нем свет клином не сошелся! 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аксим Калашников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2"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2"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1:00Z</dcterms:created>
  <dc:creator>Bibleoteka3</dc:creator>
  <dc:description/>
  <cp:keywords/>
  <dc:language>en-US</dc:language>
  <cp:lastModifiedBy>Bibleoteka3</cp:lastModifiedBy>
  <cp:lastPrinted>2009-12-21T13:37:00Z</cp:lastPrinted>
  <dcterms:modified xsi:type="dcterms:W3CDTF">2009-12-21T10:47:00Z</dcterms:modified>
  <cp:revision>2</cp:revision>
  <dc:subject/>
  <dc:title>КАК НАМ РЕОРГАНИЗОВАТЬ «РОСНАНО»</dc:title>
</cp:coreProperties>
</file>