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коголизация села: миф или реальность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Л.В. Бондар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</w:rPr>
        <w:t>доктор экономических наук, профессор, член-корреспондент РАСХН, руководитель Центра всероссийского мониторинга социально-трудовой сферы села ВНИИЭСХ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Концепции долгосрочного социально-экономического развития Российской Федерации (Минэкономразвития России, июль 2007 года, проект) отмечается, что уровень конкурентоспособности современной инновационной экономики все в большей степени определяется качеством профессиональных кадров. Россия уже не может поддерживать конкурентные позиции в мировой экономике за счет дешевизны рабочей силы и экономии на развитии образования и здравоохранения. В этой связи возрастание роли человеческого капитала объявлено одним из основных факторов стратегического системного вызова России на период до 2020 го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блема качества человеческого капитала, его соответствия инновационной модели развития наиболее остро проявляется в аграрном секторе, где дефицит квалифицированной и физически здоровой рабочей силы, способной к продуктивной занятости, стал одним из главных барьеров экономического рост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 этом, в частности, ярко свидетельствует опыт регионов, где получили широкое развитие вертикально интегрированные хозяйственные формирования агрохолдингового тип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жалуй, наиболее животрепещущим и в то же время наименее исследованным в научном плане аспектом этой проблемы является алкоголизация села, заявившая о себе в полный рост в трансформационный период. Реформаторы первой волны, да и пришедшие им на смену, декларировали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езис о том, что деревня спилась и ее уже не подня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этому вкладывать средства в отечественное сельское хозяйство – это все равно, что бросать их в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рную дыру. В этой связи господдержка аграриев была сокращена до минимума, что еще больше усугубило проблему пьянства на сел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аемся оценить «алкогольную ситуацию» в российском селе через зеркало социологии, опираясь на данные широкомасштабного (около 6 тыс. респондентов) социологического опроса, проведенного Центром всероссийского мониторинга социально-трудовой сферы села ВНИИЭСХ летом 2007 года в 28 субъектах Российской Федерации, представляющих все федеральные округа стран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обратимся к самооценке сельским населением тенденций в употреблении спиртных напитков.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часть сельчан (45%) считает, что по сравнению с началом 90-х годов пить в деревне стали больше</w:t>
      </w:r>
      <w:r>
        <w:rPr>
          <w:rFonts w:cs="Times New Roman" w:ascii="Times New Roman" w:hAnsi="Times New Roman"/>
          <w:sz w:val="24"/>
          <w:szCs w:val="24"/>
        </w:rPr>
        <w:t>. По мнению примерно такого же числа респондентов (40,9%), распространенность пьянства на селе не изменилась («как пили, так и пьют»). Полагают, что это зло сократилось, только 5,3% опрошенных. Среди женщин и лиц старших возрастов негативные оценки выражены ярче, молодежь оценивает ситуацию более оптимистично, чем люди в зрелом возрасте и старшей возрастной группы (табл. 1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left="576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сельским населением ситуации с употреблением на селе спиртных напитков по сравнению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 началом 90-х годов, </w:t>
      </w:r>
      <w:r>
        <w:rPr/>
        <w:t>% к числу опрошенных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62"/>
        <w:gridCol w:w="1168"/>
        <w:gridCol w:w="1271"/>
        <w:gridCol w:w="850"/>
        <w:gridCol w:w="851"/>
        <w:gridCol w:w="1134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ондент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, лет: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(5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арш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 стали боль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или, так и пь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 стали мень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 ответи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изменение ситуации за последние 5 лет с употреблением спиртного на селе было предложено и экспертам, в роли которых выступили главы (заместители глав) районных администраций, главы сельских муниципальных образований и руководители, специалисты сельскохозяйственных организаций. Как оказалось, эксперты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м (62,5%) придерживаются мнения, что 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льчане «как пили, так пьют» Тенденцию к увеличению употребления спиртных напитков отмечают 26,6% респондентов. А доля тех, кто видит положительные сдвиги в уровне пьянства на селе, так же незначительна, как и в общем массиве опрошенны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доровье населения, уровень смертности, как известно, во многом влияет не только количество употребляемых алкоголесодержащих напитков, но также их структура и качество. Наибольший вред наносит употребление «паленой» водки и другой поддельной алкогольной продукции, самогона. Но именно эти алкогольные напитки являются на селе наиболее употребляемым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сельского населения (38,2%) на первое место по употреблению ставит самогон, на второе (30,4%) – поддельную водку, только 6-7% сельчан относят к наиболее употребляемым спиртным напиткам домашнее и покупное ви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1 представлен рейтинг алкогольных напитков по их удельному весу в общей корзине алкоголесодержащей продукции, полученный на основе опроса сельчан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164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841375</wp:posOffset>
                </wp:positionV>
                <wp:extent cx="228600" cy="226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66.2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765175</wp:posOffset>
                </wp:positionV>
                <wp:extent cx="228600" cy="252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pt;mso-wrap-distance-left:9.05pt;mso-wrap-distance-right:9.05pt;mso-wrap-distance-top:0pt;mso-wrap-distance-bottom:0pt;margin-top:60.2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612775</wp:posOffset>
                </wp:positionV>
                <wp:extent cx="228600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48.2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307975</wp:posOffset>
                </wp:positionV>
                <wp:extent cx="22860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24.2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290</wp:posOffset>
                </wp:positionH>
                <wp:positionV relativeFrom="paragraph">
                  <wp:posOffset>155575</wp:posOffset>
                </wp:positionV>
                <wp:extent cx="228600" cy="226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12.2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090</wp:posOffset>
                </wp:positionH>
                <wp:positionV relativeFrom="paragraph">
                  <wp:posOffset>79375</wp:posOffset>
                </wp:positionV>
                <wp:extent cx="228600" cy="226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6.2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исунок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йтинг алкогольных напитков, употребляемых сельским населением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ем ниже балл, тем выше рейтинг)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труктура употребляемой на селе алкогольной продукции складывается крайне неблагоприятно, что вкупе с ростом объема выпиваемого может окончательно погубить деревню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ляет интерес сопоставление субъективных оценок со статистическими данными по динамике потребления спиртного сельским населением, а также сравнение этих показателей с аналогичными по городским домохозяйствам. К сожалению, статистический учет потребления спиртных напитков в разрезе городского и сельского населения не ведется. Но по данным бюджетных обследований о расходах на покупку спиртного в городских и сельских домохозяйствах и динамике розничных цен на эту продукцию можно судить об изменении физического объема приобретаемых алкогольных напитк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 анализ, только за последние 6 лет потребление алкоголя в среднем на члена сельского домохозяйства увеличилось на 74,3%. В расчете на одного взрослого (с 16 лет и старше) этот показатель составил 66,6%. Речь идет только о покупной алкогольной продукции. По экспертным оценкам, на селе растет и потребление самогона, производимого для собственных нужд семьи и не проходящего через рыночный оборо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но, что темпы роста объема покупок алкоголя находятся в обратной зависимости от уровня благосостояния домашнего хозяйства: чем он выше, тем ниже темпы роста приобретения спиртного. Наибольший рост покупок алкогольной продукции (в 2,8 раза) за 2005-2006 годы отмечается в первом дециле сельских домохозяйств по уровню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душевых располагаемых ресурсов, то есть в наименее обеспеченных семьях. Темпы роста затухают по мере перехода к более обеспеченным домохозяйствам и к 10-му децилю снижаются до уровня 1,4 раза. Таким образом, рост покупок алкоголя в наименее и наиболее обеспеченных семьях различается вдво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алогичная ситуация сложилась и в городских домохозяйствах. В 2001-2006 годы темпы роста покупок алкогольной продукции (в сопоставимых ценах) в наименее обеспеченных семьях были в 1,8 раза выше по сравнению с наиболее обеспеченны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ая ситуация свидетельствует о том, что процесс деградации нации, связанный с ростом потребления алкоголя, охватывает прежде всего самые бедные слои населения, употребляющие некачественные спиртные напитки в возрастающих опережающими темпами объемах.</w:t>
      </w:r>
    </w:p>
    <w:p>
      <w:pPr>
        <w:pStyle w:val="Normal"/>
        <w:shd w:fill="FFFFFF" w:val="clear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ращает на себя внимание тот факт, что темпы роста среднедушевых покупок алкоголя в городе (во всех доходных группах населения) выше, чем на селе (рис. 2). За 2001-2006 годы их прирост составил 103,3% на душу населения и 95,8% на взрослого. Очевидно, что причиной этих различий является преобладание в питьевом рационе сельчан алкогольных суррогатов, цены на которые хотя и растут, но значительно медленнее, чем на качественную алкогольную продукцию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center"/>
        <w:rPr/>
      </w:pPr>
      <w:r>
        <w:rPr/>
        <w:drawing>
          <wp:inline distT="0" distB="0" distL="0" distR="0">
            <wp:extent cx="4030980" cy="2047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firstLine="39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Рисунок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ходы на алкогольные напитки в городе и на селе в среднем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члена домохозяйства в месяц</w:t>
      </w:r>
      <w:r>
        <w:rPr>
          <w:rFonts w:cs="Times New Roman" w:ascii="Times New Roman" w:hAnsi="Times New Roman"/>
          <w:sz w:val="22"/>
          <w:szCs w:val="22"/>
        </w:rPr>
        <w:t xml:space="preserve"> (в ценах 2000 г.)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роцессе обследования сельских домашних хозяйств была сделана и попытка выявить основные причины широкомасштабного пьянства на селе. На первое место вышла группа причин («безработица, бедность, состояние безысходности»), характеризующих невостребованность сельчан на рынке труда, их тяжелое материальное положение и отсюда психологическое состояние безысходности, приводящее к потребности в алкогольном забвении. На эту причину указало 73% опрошенных. Эти данные коррелируют с показателями бюджетной статистики об опережающем росте потребления алкоголя в менее обеспеченных семьях.</w:t>
      </w:r>
    </w:p>
    <w:p>
      <w:pPr>
        <w:pStyle w:val="Normal"/>
        <w:shd w:fill="FFFFFF" w:val="clear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яснении алкоголизации села большое количество голосов респондентов (57,3%) отдано таким причинам, как распущенность, нежелание сельчан трудиться и безнаказанность со стороны руководителей хозяйств. Значительное число респондентов указало на такие причины, как дурная наследственность (26,1%) и тяжелый физический труд, требующий ежедневного расслабления (24,9%) (табл. 2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left="648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пьянства на селе по оценке сельского населения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едовало указать 3 основные причины)</w:t>
      </w:r>
      <w:r>
        <w:rPr/>
        <w:t>, в % к числу опрошенных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"/>
        <w:gridCol w:w="1053"/>
        <w:gridCol w:w="9"/>
        <w:gridCol w:w="1159"/>
        <w:gridCol w:w="9"/>
        <w:gridCol w:w="1262"/>
        <w:gridCol w:w="9"/>
        <w:gridCol w:w="841"/>
        <w:gridCol w:w="9"/>
        <w:gridCol w:w="842"/>
        <w:gridCol w:w="9"/>
        <w:gridCol w:w="1125"/>
        <w:gridCol w:w="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ондент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лет: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5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 старш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ущенность, нежелание трудиться и безнаказанность со стороны руководителей хозяйст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работица, бедность, состояние безысход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яжелый физический труд, требующий ежедневного расслаб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ельчане не осуждают пьян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урная наслед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ы распределяются однородно среди мужского и женского населения. Но в зависимости от возраста имеются существенные различия. С повышением возраста увеличивается доля респондентов, указавших на «безработицу, бедность и состояние безысходности». Если в группе 16-30 лет эту причину отметили 66,6% респондентов, то среди лиц 31-59(54) лет – 74,4%, а среди лиц пенсионного возраста – 76,5%. Среди пенсионеров заметно больше и </w:t>
      </w:r>
    </w:p>
    <w:p>
      <w:pPr>
        <w:pStyle w:val="Normal"/>
        <w:shd w:fill="FFFFFF" w:val="clear"/>
        <w:spacing w:lineRule="auto" w:line="264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дельный вес респондентов, отметивших среди причин пьянства распущенность, нежелание трудиться и безнаказанность со стороны руководителей хозяйств, тяжелый физический труд, лояльное отношение к пьяницам со стороны односельч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им образом, алкоголизация села – это жестокая реальность, на которую нельзя закрывать глаза. На деревню лег основной груз социальных издержек скоропалительного и непродуманного реформирования производственных отношений, и она согнулась под этим грузом, отреагировав демографическим упадком, тяжелым психо-эмоциональным состоянием, разгулом «зеленого змия», самоубийствами, которых в расчете на 100 тыс. жителе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селе вдвое больше, чем в городе. Только за последние 7 лет (2000-2006 годы) добровольно расстались с жизнью 139 тысяч сельчан, многие из которых находились в состоянии алкогольного психоз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рогатива в решении проблемы алкоголизации села, безусловно, принадлежит мерам государственной поддержки сельского хозяйства и сельских территорий, которые должны обеспечить полную и доходную занятость экономически активного сельского населения, достойные условия труда, доступ к комфортному жилью и социальным услугам. Принятие федерального закона «О развитии сельского хозяйства», приоритетного национального проекта «Развитие АПК», Государственной программы развития сельского хозяйства и регулирования рынков сельскохозяйственной продукции, сырья и продовольствия на 2008-2012 годы свидетельствует о том, что в этом плане «лед тронулся», государство начинает поворачиваться лицом к селу. Но может оказаться так, что осваивать инвестиции и новые сельскохозяйственные технологии будет некому. Поэтому требуются специальные меры по оздоровлению той части населения, которая не может самостоятельно включиться в полноценную хозяйственную деятельност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наш взгляд, необходима разработка и реализация во всех субъектах Российской Федерации целевых муниципальных и региональных программ по реабилитации маргинальных, дезадаптированных к современным условиям слоев сельского населения, которые бы включали комплекс мер по наркологической, психологической, медицинской и другой помощи (обучение, подбор подходящей работы, беспроцентное кредитование и др.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население – это стратегический ресурс нации, его надо сохранять, улучшать и приумножать. За него надо бороться!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9:00Z</dcterms:created>
  <dc:creator>Bibleoteka3</dc:creator>
  <dc:description/>
  <cp:keywords/>
  <dc:language>en-US</dc:language>
  <cp:lastModifiedBy>gid</cp:lastModifiedBy>
  <dcterms:modified xsi:type="dcterms:W3CDTF">2009-12-29T12:28:00Z</dcterms:modified>
  <cp:revision>4</cp:revision>
  <dc:subject/>
  <dc:title/>
</cp:coreProperties>
</file>