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Финансовый кризис, рецессия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Что дальше?</w:t>
      </w:r>
    </w:p>
    <w:p>
      <w:pPr>
        <w:pStyle w:val="Normal"/>
        <w:shd w:fill="FFFFFF" w:val="clear"/>
        <w:spacing w:lineRule="auto" w:line="264" w:before="0" w:after="240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 этой вкладке Михаил Васильевич Селин, доктор экономических наук, подробно рассматривает вопрос об истоках нынешнего кризиса, об его сокрушающем действии, последствиях и возможности выхода нашей страны из мирового финансового спада.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454" w:bottom="79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firstLine="284"/>
        <w:jc w:val="both"/>
        <w:rPr>
          <w:i/>
          <w:i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Корреспондент. </w:t>
      </w:r>
      <w:r>
        <w:rPr>
          <w:i/>
          <w:iCs/>
          <w:spacing w:val="-2"/>
          <w:sz w:val="24"/>
          <w:szCs w:val="24"/>
        </w:rPr>
        <w:t>Мы обратились к декану экономического факультета с просьбой прокомментировать последние события в нашей экономической жизни. А он рекомендовал обратиться к Вам с этим вопросом. Кстати, финансовый кризис уже многие ощутили на себе, начался экономический спад производства. А что дальше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bCs/>
          <w:sz w:val="24"/>
          <w:szCs w:val="24"/>
        </w:rPr>
        <w:t xml:space="preserve">Михаил Васильевич. </w:t>
      </w:r>
      <w:r>
        <w:rPr>
          <w:sz w:val="24"/>
          <w:szCs w:val="24"/>
        </w:rPr>
        <w:t>Сначала надо разобраться и поставить точку в отношении социально-экономической системы. Где мы находимся в так называемой рыночной экономике или где еще? По всем признакам, прозябаем в системе капиталистического рая или как говорили ранее в системе капиталистического производства. И ответ на этот вопрос надо искать в классической политической экономии. А там подчеркнуто следующее: «Воспроизводство в условиях капитализма совершается циклически, то есть периодически проходит в своем развитии следующие фазы: экономический кризис, депрессия, оживление, подъем, а затем вновь кризис». Понятно, что у нас сегодня первая фаза кризиса. Главная причина возникновения экономического кризиса - это основное противоречие капитализма между общественным характером производства и частнокапиталистической формой присвоения.</w:t>
      </w:r>
    </w:p>
    <w:p>
      <w:pPr>
        <w:pStyle w:val="Normal"/>
        <w:shd w:fill="FFFFFF" w:val="clear"/>
        <w:spacing w:before="0" w:after="120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. </w:t>
      </w:r>
      <w:r>
        <w:rPr>
          <w:i/>
          <w:iCs/>
          <w:sz w:val="24"/>
          <w:szCs w:val="24"/>
        </w:rPr>
        <w:t>Но для России это в принципе сравнительно новое явление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spacing w:val="-2"/>
          <w:sz w:val="24"/>
          <w:szCs w:val="24"/>
        </w:rPr>
        <w:t>М.В.</w:t>
      </w:r>
      <w:r>
        <w:rPr>
          <w:spacing w:val="-2"/>
          <w:sz w:val="24"/>
          <w:szCs w:val="24"/>
        </w:rPr>
        <w:t xml:space="preserve"> Как сказать. Сделаем маленький экскурс в историю экономики. Экономические кризисы повторяются периодически, через более или менее определенные периоды времени, которые с развитием капитализма сокращаются. Сначала они отделялись один от другого периодом времени в 10 - 11 лет (кризисы 1825,1836,1847,1857 годов). Во второй половине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 xml:space="preserve"> века кризисы перепроизводства участились и стали повторяться через каждые 7-9 лет (за кризисом 1857 года последовали кризисы 1</w:t>
      </w:r>
      <w:r>
        <w:rPr>
          <w:b/>
          <w:bCs/>
          <w:spacing w:val="-2"/>
          <w:sz w:val="24"/>
          <w:szCs w:val="24"/>
        </w:rPr>
        <w:t>866,</w:t>
      </w:r>
      <w:r>
        <w:rPr>
          <w:spacing w:val="-2"/>
          <w:sz w:val="24"/>
          <w:szCs w:val="24"/>
        </w:rPr>
        <w:t>1873,1882 и 1890 годов). В эпоху империализма возникла тенденция к дальнейшему учащению кризисов: до первой мировой войны имели место кризисы 1900 и 1907. В период между двумя мировыми войнами - кризисы 1920-1921, 1929 -1933 и 1937-1938, то есть менее чем за 25 лет произошли три кризиса. После второй мировой войны цитадель современного капитализма - США - испытала пять кризисов: 1948 -1949, 1953-1954,1957-1958, I960-1961, 1969-1971 и 1974-1975 годов. За этот период капиталистический мир пережил ряд мировых экономических кризисов. Разразившийся в 1974 году новый экономический кризис охватил весь капиталистический мир. В отличие от других стран наша страна столкнулась с ним в современной истории впервые в 1989 -1996, затем в 1998 - 2000 и снова втянулись в кризис 2008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 xml:space="preserve">Никто не знает ответ, когда, наконец, кризис покинет нас. Практически все последние 20 лет Россия находится в состоянии перманентного кризиса. По всей видимости, мы с вами страдаем за то, что его длительный период не было. Потеряли бдительность, расслабилась и вот беда пришла, навалилась все своей силой и мощью. Напомню, что в разгар экономического кризиса 1989 - 1996 годов рухнула политическая система социализма, кризис 1998-2000 заставил президента РФ Б.Н. Ельцина уйти досрочно в отставку, нынешняя внешняя и внутриполитическая обстановка гораздо сложнее: в ссоре с братьями по СНГ, власть не доверяет бизнесу, бизнес не доверяет власти, народ нищает, политической оппозиции нет, а есть маломощные оппозиционные партии, вера народа в идеи социализма подорвана. Если </w:t>
      </w:r>
      <w:r>
        <w:rPr>
          <w:bCs/>
          <w:spacing w:val="-4"/>
          <w:sz w:val="24"/>
          <w:szCs w:val="24"/>
        </w:rPr>
        <w:t>власт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ухнет в одночасье, кому она достанется? Кризис в Германии в 30-е годы прошлого столетия привел к власти коричневых, нацистов. В России нет и видимо долго не будет гражданского общества, демократии в широком смысле этого слова. Поэтому эта опасность очевидна! Значительная часть населения России уже тоскует по сильной руке! Недавно референдум или, скажем, опрос в отношении исторических личностей России, состоявшийся на втором канале Российского телевидения наглядно показал это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. </w:t>
      </w:r>
      <w:r>
        <w:rPr>
          <w:i/>
          <w:iCs/>
          <w:sz w:val="24"/>
          <w:szCs w:val="24"/>
        </w:rPr>
        <w:t>Что характерно для сегодняшнего экономического кризиса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Нынешний этап развития кризиса начался в цитадели капитализма в США. Причем начало кризиса отразилось на финансово-кредитной системе этой страны. Лопнул ряд крупных банков и страховых компаний, которые были очень тесно связаны с рынком недвижимости. А дальше цепная реакция захватила фондовые биржы всего мира, в том числе финансовые институты Росси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остепенно кризис охватывает все сферы экономики. Торговые фирмы прекращают оптовую закупку товаров. Промышленное производство сокращается, производственные мощности остаются незагруженными. Конкурентная борьба крайне обостряется. Усиленно идет процесс концентрации и централизации. Кризис в целом в мировой экономике и у нас в стране характеризуется значительным обострением трудностей сбыта продукции. Растут запасы нереализованной продукции. Сокращаются портфели заказов на оборудование и строительство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ерепроизводство постепенно охватывает все отрасли. Наблюдается массовое банкротство торговых и промышленных фирм. Растет спрос на ссудный капитал, а предложение его резко сокращается; повышается норма ссудного процента. Происходит банкротство мелких и средних банков; банки прекращают выдачу вкладов. Паника охватывает рынок ценных бумаг. Падает курс акций и других ценных бумаг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окращение производства вызывает огромный рост безработицы и еще большее падение покупательной способности трудящихся масс. Их положение резко ухудшается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i/>
          <w:i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Кор. В советское время нас часто пугали этим самым экономическим кризисом. А сегодня сами страдаем от этой напасти! Как же так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М.В.</w:t>
      </w:r>
      <w:r>
        <w:rPr>
          <w:sz w:val="24"/>
          <w:szCs w:val="24"/>
        </w:rPr>
        <w:t xml:space="preserve"> Конечно все это выглядит нелепо. Истоки нашего нынешнего кризиса как не печально, были заложены еще в 60-е годы в условиях полной и окончательной победы социализма, которая была закреплена конституцией 1976 года («Брежневской конституцией»). Родоначальником этого начинания был председатель Совета Министров СССР А.Н. Косыгин, который имел большой опыт в строительстве потребительской кооперации в СССР. В ноябре 2008 года в городе Москве этому реформатору с большим запозданием открыт памятник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До этого периода времени развитие экономики определялось здравым смыслом, компетентностью аппарата управления, его интуицией. Итоги развития народного хозяйства того периода впечатляли весь остальной мир. Структурная перестройка народного хозяйства, которая начала осуществляться в СССР после НЭПа позволила к концу 1930 года ликвидировать безработицу. К 1937 году объем крупного промышленного производства превысил уровень 1913 года в 8 раз, при этом 80% всей промышленной продукции было получено с новых или целиком реконструированных предприятий. Многие позитивные моменты мобилизационной системы в народном хозяйстве сыграли важную роль в победе СССР в Великой Отечественной войн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Единственным показателем для оценки эффективности производства была себестоимость продукции. Цена, кредит были декоративными украшениями усеченного товарного производства. О прибыли знали только из учебников по политической экономии капитализма. Применительно к поднятой теме остановимся на существовавшем тогда механизме ценообразования. Оптовые цены на продукцию отраслей тяжелой промышленности в послевоенный период были ниже себестоимости, значительно возросшей во время войны. Поэтому до 1949 года тяжелая промышленность пользовалась государственной дотацией. С 1 января 1949 года была проведена реформа оптовых цен на средства производства. Цены были повышены на 58% по сравнению с 1948 годом с тем, чтобы в последующие годы за счет роста производительности труда и снижения себестоимости постепенно довести их до уровня 1948 года. И действительно, уже в 1952 году оптовые цены на продукцию отраслей тяжелой промышленности были почти доведены до уровня 1948 года и превышали их лишь на 7%. Последнее общее снижение оптовых цен на продукцию тяжелой промышленности было произведено с 1 июля 1955 года, и эти цены с некоторыми изменениями продолжали действовать до 1 июля 1967 год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о отраслям легкой и пищевой промышленности, начиная с 1949 - 1950 годов, происходило систематическое массовое снижение оптовых цен промышленности, особенно на товары пищевой промышленности. Повышение оптовых цен предприятий пищевой промышленности с 1958 года вызвано, главным образом, значительным увеличением закупочных цен на сельскохозяйственное сырь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бщий же индекс оптовых цен всей промышленности уже в 1950 году был ниже уровня 1948 года на 6%. К концу 1966 года оптовые цены промышленности были ниже уровня 1949 года на 41%, а оптовые цены предприятий - на 29%. Экономическое принуждение предприятий путем снижения в плановом порядке цен на их продукцию стимулировало снижение себестоимости продукции, а значит, и повышение роста производительности общественного труд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6"/>
          <w:sz w:val="24"/>
          <w:szCs w:val="24"/>
        </w:rPr>
        <w:t>Известный западный экономист Кейнс в 30 -е годы, видя успехи СССР, тоже ратовал за активное вмешательство в экономику государства, за что вызывался на ковер в комиссию за антиамериканскую деятельность. В частности, он считал, что бизнес труслив сам по себе, не хочет рисковать и вкладывать инвестиции в долговременный период. Инвестиции, по его мнению, должны осуществляться под жестким контролем государ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А.Н. Косыгин считал, что предоставление самостоятельности предприятиям, укрепление хозяйственного расчета в росте прибыли и рентабельности находит обобщенное выражение эффективности работы предприятия, отрасли и всего народного хозяйства. Тем более, что в этом плане братская и самостоятельная Югославия с рыночным социализмом была примером образца для нашего советского обывателя, которая в последствии, как и Советский Союз, приказала долго жить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осле 1966 года, в связи с началом экономической реформы, цены неоднократно пересматривались в плановом порядке и, в основном, в сторону их увеличения. В 1975 году по сравнению с 1940 годом общий уровень оптовых цен промышленности был выше на 32%, в том числе в отрасли тяжелой промышленности - на 8 %, легкой - на 93 % и пищевой на 48%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Оживление товарно-денежных отношений в 1965 - 1975 года в стране проявилось в симптомах скрытой инфляции. Налицо другая тенденция: рост производительности живого труда сопровождался опережающим ростом себестоимости продукции, ростом цен. Признать этот факт никто не хотел. Степенные академики считали, что в условиях плановой экономики не может быть роста себестоимости продукта и тем более роста цен на товары и услуги, так как это, в принципе, противоречит сущности социалистического способа хозяйствования. Вместо того, чтобы разобраться в сущности происходящих событий, ответственные работники в ЦК КПСС и в правительстве всячески скрывали факты. Цензура не позволяла публиковать данные, противоречащие строгим постулатам политической экономии социализма. Чтобы опубликовать научную статью в те времена, надо было сходить к цензору в «Горлит», где уберут «ненужные цифры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Л.И. Брежнев, генеральный секретарь ЦК КПСС, по своей натуре, в отличие от А.Н. Косыгина, был степенным политиком. Зачуяв неладное, Л.И. Брежнев притормозил сначала реформы, а затем и поменял премьера. Однако джин был выпущен из бутылки и сделал свое дело. Негативные тенденции в экономике нарастал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 период 1987 - 1990 годы этот курс реформ, благодаря М.С. Горбачеву, получил ускорение. Переход на самофинансирование, самоокупаемость и самоуправление, отказ по существу от директивного планирования народного хозяйства к индикативному планированию и свободной системе ценообразования по существу открыл шлюз к реставрации капиталистического способа производ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Первый президент России Б.Н. Ельцин по натуре был щедрым человеком. Он не только раздавал власть региональным политикам, но и государственную собственность. Только в 1995 году было приватизировано 122 тысячи предприятий: из них 500 были самые крупные. Среди них 77 - в металлургии, 85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в машиностроении, 66 - в нефтехимической, 65 - в химической промышленности с реальной стоимостью минимум по тем деньгам в 200 млрд. долларов США продал за 7,2 млрд. долларов иностранным кампаниям и их структурам. Раздавая государственную собственность по частным квартирам, политики того времени считали, что этого будет достаточно для процветания государства, однако все это оказалось иллюзией, а результат оказался для нашего общества, как видим, плачевным. А вывод отсюда такой - форма собственности не определяет эффективность производства! Это всего лишь базисный элемент в системе распределительных отношен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Для нынешней экономики характерна инфляция, которая использовалась как инструмент, способ перераспределения доходов у населения в пользу «новых русских», быстрому накоплению у них капитала. Неслучайно, что в новой России этому процессу поставлен рекорд. В исторически короткое время, в течение пяти лет, благодаря антинародной политике государства и сращивания бизнеса с чиновничьем, был создан класс капиталистов. Сегодня по самым разным данным в России 30 - 40 человек имеют состояния, превышающие 1 млрд. долларов СШ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За годы экономических реформ произошло размывание среднего класса, имевшего прежде сравнительно нормальный уровень жизни и обеспечивавший стабильность и развитие общества. Все бы ничего, но нестабильность экономического развития общества порождает психологическую неустойчивость людей, а это ведет к различным рецидивам в обществ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Глубокий экономический кризис последнего двадцатилетия в России вызван нравственным кризисом нашего общества! На рождество Христово, то есть 6 января 2009 года, митрополит Кирилл в храме Христа Спасителя во время праздничного богослужения указал президенту на истоки кризиса. «Кризис, - сказал он, - в переводе с греческого языка на русский язык означает «суд». Истоки кризиса - духовное обнищание личности. Пороки этого явления в неуемной жадности власть имущих в части к стремлению к чрезмерному обогащению и сытой жизни, в то время когда многие граждане России не могут найти не только успокоения, но и решения насущных жизненных проблем». Каково было душевное состояние самого президента в тот момент времени, может поведать только сам Д.А. Медведе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Неотягощенный ошибками предшественников президент России может, при желании, дать позитивный толчок в развитии общества в этот драматический момент исторической действительности. Хватит ли у президента воли, духа, чтобы осознать содеянное и покаяться перед народом за те трагические ошибки, которые совершены в последнее время его предшественниками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Были разные периоды в жизни государства. В период начала Великой отечественной войны 1941 года, обладающий неограниченной властью И.В. Сталин склонился перед народом со словами «братья и сестры», понимая, что жизнь или смерть государства находится в руках народ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сится ли народ на очередные жертвы и во имя чего? Что скажет президент народу?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. </w:t>
      </w:r>
      <w:r>
        <w:rPr>
          <w:i/>
          <w:iCs/>
          <w:sz w:val="24"/>
          <w:szCs w:val="24"/>
        </w:rPr>
        <w:t>Какие меры принимает правительство России для преодоления кризиса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М.В.</w:t>
      </w:r>
      <w:r>
        <w:rPr>
          <w:sz w:val="24"/>
          <w:szCs w:val="24"/>
        </w:rPr>
        <w:t xml:space="preserve"> Нельзя сказать, что правительство сегодня бездействует. Меры принимаются. Брошены значительные финансовые ресурсы на поддержку финансового сектора экономики, чтобы преодолеть кризис ликвидности в этой сфере деятельности. Бегство иностранного спекулятивного капитала с российского рынка и изъятие денежных вкладов населением вынудило Центральный Банк и правительство России поднять ставку рефинансирования до 13%. Отток денежных средств вкладчиков в коммерческих банках снизился. Ситуация несколько успокоилась. Однако кредитные ресурсы для реального сектора практически стали недоступны. Созданы условия для резкого спада промышленного производства в 2009 году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. </w:t>
      </w:r>
      <w:r>
        <w:rPr>
          <w:i/>
          <w:iCs/>
          <w:sz w:val="24"/>
          <w:szCs w:val="24"/>
        </w:rPr>
        <w:t>Почему правительство пожертвовало реальный сектор в угоду финансовому сектору экономики? И есть ли другой выход из создавшегося положения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М.В.</w:t>
      </w:r>
      <w:r>
        <w:rPr>
          <w:sz w:val="24"/>
          <w:szCs w:val="24"/>
        </w:rPr>
        <w:t xml:space="preserve"> Ларчик открывается очень просто. По сравнению с Западной Европой и США у нас в стране значительно выше уровень инфляции. Рубль обесценивается быстрее, чем доллар и евро. А отсюда наш вкладчик, то есть население, рискуя потерять сбережения, переводит рублевые вклады в другие валюты. Центральный Банк России вынужден тратить на эти цели золотовалютные резервы страны. То есть та подушка безопасности, о которой так долго говорил министр финансов, тает на глазах. По логике вещей, с продажей валюты населению должна и изыматься денежная рублевая масса, и тогда в какой-то момент времени население в виду отсутствия рублей будет менять доллары, евро на рубли! Не тут-то было! Денежная масса остается в тех же размерах, участвует в обращении и давит на рынок, подстегивая инфляцию. Рубль сегодня реально не подкрепляется увеличением производства товаров в России. Поток нефтедолларов иссякает. Импорт товаров явно снизится. Рубль еще больше обесценится. В итоге принимаемых мер встанет промышленность, углубится экономический кризис, который, несомненно, в складывающейся ситуации перерастет в политический кризис.</w:t>
      </w:r>
    </w:p>
    <w:p>
      <w:pPr>
        <w:pStyle w:val="Normal"/>
        <w:shd w:fill="FFFFFF" w:val="clear"/>
        <w:spacing w:lineRule="auto" w:line="264" w:before="120" w:after="120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. </w:t>
      </w:r>
      <w:r>
        <w:rPr>
          <w:i/>
          <w:iCs/>
          <w:sz w:val="24"/>
          <w:szCs w:val="24"/>
        </w:rPr>
        <w:t>Что же делать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М.В.</w:t>
      </w:r>
      <w:r>
        <w:rPr>
          <w:sz w:val="24"/>
          <w:szCs w:val="24"/>
        </w:rPr>
        <w:t xml:space="preserve"> Чтобы положить конец этим мытарствам народных масс надо сначала ответить на вопрос, чего же мы хотим и какова цель существования и развития нашего общества? С научной точки зрения цель развития человеческого общества, по мнению тех же классиков политической экономики, заключается в «обеспечение полного благосостояния и свободного всестороннего развития всех членов общества путем непрерывного роста и совершенствования общественного производства». Все это было прописано черным по белому в учебниках политической экономии. Однако, не спрашивая мнение народа по этому поводу, от этой цели наша элита отказалась. А какая еще другая благая цель может быть сформулирована? Подскажите! Наша страна прошла очень длинный, сложный путь в своем развитии и оставила глубокий след в мировой цивилизации. Исторический опыт ее бесценен. Пора всем нам над этими историческими уроками глубоко задуматься! Многие политики, ученые во всех странах говорят о том, что всеми проповедуемая англосаксонская модель развития современной цивилизации потерпела полное поражение!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егодня мало кто верит в строительство коммунистического общества, даже те, кто в свое время писали по диктовку заявление о вступлении в КПСС. А формулировка в заявлении принималась только в одном сочетании слов: «Прошу принять меня в члены КПСС, так я хочу быть активным строителем коммунизма в нашей стране». Я в свое время тоже вступил в ряды КПСС. Заявление написал так: «Прошу рассмотреть вопрос о приеме меня в члены КПСС». Мне дали чистый лист и продиктовали текст заявления, как требует этикет. Сегодня практически вся правящая элита в государстве состояла в рядах КПСС, писала заявления по вступлению в КПСС по доброй воле. Можно было отказаться от предложения о вступлении в партию и тогда конец карьере, а теперь другая партия правит и тебе честь и хвала, если предан Единой России. Только идеология друга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Я вот так понимаю. Коммунизм это, своего рода, тоже вера, тоже религия, она нацеливает человека на достойную жизнь в существующих, очевидных реалиях, в отличие от других религий, которые говорят о той неявной, прекрасной жизни в потустороннем мире. А моральный кодекс строителя коммунизма, чем он хуже библейского писания! Я еще раз хочу подчеркнуть одну мысль, что в основе развития общества лежит идея, диалектика! Изменить ход истории, как показывает наш опыт, можно, однако логику исторического процесса развития цивилизации перечеркнуть нельзя!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. </w:t>
      </w:r>
      <w:r>
        <w:rPr>
          <w:i/>
          <w:iCs/>
          <w:sz w:val="24"/>
          <w:szCs w:val="24"/>
        </w:rPr>
        <w:t>Ваша мысль понятна. Нужна для общества одна хорошая идея, объединяющая различные слои общества, сочетая их интересы. Иначе, действительно, мы видим хаотичное движение нашей современной цивилизации. Однако жить надо сегодня и сейчас. Как быть простому человеку оказавшемуся в непростой ситуации? Обращаться в приемную к ВВ. Путину? А если все туда придем к нему разом со своими болячками, что будет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М.В.</w:t>
      </w:r>
      <w:r>
        <w:rPr>
          <w:sz w:val="24"/>
          <w:szCs w:val="24"/>
        </w:rPr>
        <w:t xml:space="preserve"> Ходоки к В.В. Путину от нашей Вологодской государственной молочнохозяйственной академии уже обращались, правда по каналам связи, то есть по телефону, в течение одного из контактов нынешнего премьера с «электоратом», в части повышения заработной платы сотрудникам библиотеки. Прошение наших коллег по работе было направлено в департамент культуры Вологодской области. А они отзвонили в ректорат, что это у Вас такая низкая зарплата у работников библиотеки? Ищите ресурсы! Мы ведь не коммерческая организация, пока государственная! Деньги не куем и не печатаем для выдачи зарплаты. Вот и весь сыр-бор. Круг замкнулс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В современном мире есть только одна самая богатая страна - это Россия! Наши предки о нас очень хорошо позаботились. Всех растолкали, потеснили и оставили нам несметные богатства. А вот распорядится этим богатством не можем! Население наше нищее, ездим на подержанных иномарках, едим продукты импортного производства непонятного происхождения, себя не уважаем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. </w:t>
      </w:r>
      <w:r>
        <w:rPr>
          <w:i/>
          <w:iCs/>
          <w:sz w:val="24"/>
          <w:szCs w:val="24"/>
        </w:rPr>
        <w:t>Мы всегда кичились своим достижениями, культурой, а живем хуже некуда. Жизненный уровень низкий. В чем дело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М.В.</w:t>
      </w:r>
      <w:r>
        <w:rPr>
          <w:sz w:val="24"/>
          <w:szCs w:val="24"/>
        </w:rPr>
        <w:t xml:space="preserve"> А все это от нашего ума, российского интеллекта, если хотите, русской души. Как в той песне: «Душа болит, а сердце плачет». А чтобы хорошо «полопать, надо хорошо и поработать». Хорошо работать в современной России понимается как позорное явление, а умение зарабатывать деньги высший пилотаж! Не важно, где и на чем уважаемый в обществе гражданин заработал. Трудовая частная собственность, нажитая мозолями в поле, не в почете!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Не будем углубляться в детали. Поговорим по существу. Действительно, что определяет жизненный тонус нации? Это высокий жизненный уровень населения, то есть качество жизни, созидательный труд на себя и общество. Что определяет качество жизни? Конечно, качество товаров и услуг! Естественно, товары должны быть дешевыми, доступными по цене, а значит, надо снижать издержки на их производство. Товаров должно быть достаточно, следует повышать производительность живого труда! Вот и вся экономика. И причем тут прибыль? Все три показателя в рамках экономической системы, в том числе и при капитализме, увязаны воедино. Только механизм действия этих законов в системе капитализма проявляется в стихийной форме. Бесспорно, капитализм как экономическая система дал мощный толчок к развитию производительных сил существующей мировой цивилизации, но он, в принципе, антипод человеческой морали и не имеет права на продолжение его существования. Пробил тот час, который похоронит основы этого антисоциального строя. Современная цивилизация, имея мощный математический и информационный потенциал, может развиваться абсолютно на новых идеях. Задел сделан наукой колоссальный. Однако знания пока не востребованы в силу нашего, к сожалению, шаблонного мышления. Весь вопрос во времени. Увы, лимит, которого, уже исчерпан. Человечеству пора ограничивать себя в своих алчных чисто потребительских отношениях к природе. Чтобы процесс производства, обмена, распределения и потребления носил постоянный стабильный характер, нужно чтобы, наконец, экономика страны имела здравый смысл, если хотите, имела цель общественного развития и светлую голову во главе государст</w:t>
      </w:r>
      <w:r>
        <w:rPr/>
        <w:t>ва!</w:t>
      </w:r>
    </w:p>
    <w:p>
      <w:pPr>
        <w:sectPr>
          <w:type w:val="continuous"/>
          <w:pgSz w:w="11906" w:h="16838"/>
          <w:pgMar w:left="794" w:right="794" w:gutter="0" w:header="0" w:top="794" w:footer="454" w:bottom="7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94" w:right="794" w:gutter="0" w:header="0" w:top="794" w:footer="454" w:bottom="79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Bibleoteka3</dc:creator>
  <dc:description/>
  <cp:keywords/>
  <dc:language>en-US</dc:language>
  <cp:lastModifiedBy>gid</cp:lastModifiedBy>
  <cp:lastPrinted>2009-02-04T13:54:00Z</cp:lastPrinted>
  <dcterms:modified xsi:type="dcterms:W3CDTF">2009-02-04T12:17:00Z</dcterms:modified>
  <cp:revision>2</cp:revision>
  <dc:subject/>
  <dc:title/>
</cp:coreProperties>
</file>