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uto" w:line="264" w:before="0" w:after="0"/>
        <w:ind w:firstLine="397"/>
        <w:jc w:val="center"/>
        <w:rPr/>
      </w:pPr>
      <w:r>
        <w:rPr>
          <w:rFonts w:cs="Arial" w:ascii="Arial" w:hAnsi="Arial"/>
          <w:color w:val="000000"/>
          <w:sz w:val="36"/>
          <w:szCs w:val="36"/>
        </w:rPr>
        <w:t>Пришло ли время мобилизации?</w:t>
      </w:r>
    </w:p>
    <w:p>
      <w:pPr>
        <w:pStyle w:val="Normal"/>
        <w:shd w:fill="FFFFFF" w:val="clear"/>
        <w:spacing w:lineRule="auto" w:line="264" w:before="240" w:after="240"/>
        <w:ind w:firstLine="3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ихаил Юрьев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1134" w:footer="709" w:bottom="1134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64"/>
        <w:ind w:firstLine="397"/>
        <w:jc w:val="both"/>
        <w:rPr/>
      </w:pPr>
      <w:r>
        <w:rPr/>
        <w:t>Предлагаю вам, читатель, проделать мысленный эксперимент. Представим, что вы провалились в какую-то дыру по времени и оказались в СССР году этак в 1927-м, как раз когда Сталин в основном закончил консолидацию личной власти. Представим также, что вы попали к нему, рассказали, кто вы есть, и он вопреки своему обычаю с нетерпением ждет ваших советов и все их принимает. Вы знаете все, что знает из истории образованный человек 2009 года: и все будущие проблемы советского строя, приведшие в итоге к его падению, и их причины (отсутствие рыночной экономики и либеральной демократии), и будущее возвышение Америки, этих причин не имеющей. Но вы знаете и то, что через 14 лет предстоит война на выживание – Сталин чувствовал, а вы знаете точно. Что будете советовать?</w:t>
      </w:r>
    </w:p>
    <w:p>
      <w:pPr>
        <w:pStyle w:val="Style14"/>
        <w:shd w:fill="FFFFFF" w:val="clear"/>
        <w:spacing w:lineRule="auto" w:line="264" w:before="0" w:after="0"/>
        <w:ind w:firstLine="397"/>
        <w:jc w:val="both"/>
        <w:rPr/>
      </w:pPr>
      <w:r>
        <w:rPr>
          <w:color w:val="000000"/>
        </w:rPr>
        <w:t>Как любой управленец, вы начнете с инвентаризации имеющихся в наличии ресурсов. Армии нет - то есть какая-то есть, но цена ей в большой войне близка к нулю. Народа должного уровня (по образованности, по патриотизму), из которого можно набрать сильную многомиллионную армию, тоже нет. Хороших генералов нет – не считать же таковыми деятелей типа Тухачевского, в реальности отличившегося применением газов против восставшего крестьянства. Наверно, таковые имеются среди старших офицеров, но возможностей быстрого роста у них в мирное время нет – царские генералы большей частью истреблены, а остальные ненавидят нашу власть (оттого, что это вполне заслуженно, только хуже). Современного оружия нет. Промышленности, которая может такое оружие произвести, тоже нет, как и науки, которая может его разработать. Доколлективизационное сельское хозяйство, отчего-то часто превозносимое либеральными публицистами, на самом деле крайне отсталое по всем параметрам и не гарантирует обеспечения продовольствием городов. Качество элиты чудовищное – она вся революционная, ленинско-троцкистская, и является носителем даже не столько зла, сколько хаоса: она будет тормозом на пути любых серьезных реформ, как и модернизация в принципе. Не лучшее положение и в идеологии: реально-идейную базу вашей власти разделяет очень узкая прослойка, да и та неизвестно как себя поведет при отказе от космополитических принципов мировой революции, остальные – молчаливое большинство – относятся к ней с разной степенью недоброжелательности. А идей патриотизма нет вообще, слова «Россия» и «русский» считаются пусть не ругательством, но явным моветоном.</w:t>
      </w:r>
    </w:p>
    <w:p>
      <w:pPr>
        <w:pStyle w:val="Style14"/>
        <w:shd w:fill="FFFFFF" w:val="clear"/>
        <w:spacing w:lineRule="auto" w:line="264" w:before="0" w:after="0"/>
        <w:ind w:firstLine="397"/>
        <w:jc w:val="both"/>
        <w:rPr/>
      </w:pPr>
      <w:r>
        <w:rPr>
          <w:color w:val="000000"/>
        </w:rPr>
        <w:t>Что же в активе? Что-то есть, хоть и не густо. Человеческого материала много, хотя и невысокого качества – превышение рождаемости над смертностью, которого в Европе уже нет. Природных ресурсов тоже много, в том числе экспортно-способных, пусть взять их и нелегко. Население достаточно послушно власти, и в силу памяти о недавнем терроре, и в силу естественной социальной апатии, всегда наступающей через 10-20 лет после бурных революционных событий. Ситуация в стране управляема в краткосрочном плане, поэтому есть время сделать ее управляемой и в более длительной перспективе. Наконец, главное: у вас есть в запасе время, 14 лет, пусть и не много, но и не так уж мало, и меньше не будет – потому что в разгар Великой депрессии всем будет не до вас.</w:t>
      </w:r>
    </w:p>
    <w:p>
      <w:pPr>
        <w:pStyle w:val="Style14"/>
        <w:shd w:fill="FFFFFF" w:val="clear"/>
        <w:spacing w:lineRule="auto" w:line="264" w:before="0" w:after="0"/>
        <w:ind w:firstLine="397"/>
        <w:jc w:val="both"/>
        <w:rPr/>
      </w:pPr>
      <w:r>
        <w:rPr>
          <w:color w:val="000000"/>
        </w:rPr>
        <w:t xml:space="preserve">Вот такая у вас получилась инвентаризация – не радостная, зато адекватная. Так что будете делать? </w:t>
      </w:r>
      <w:r>
        <w:rPr>
          <w:color w:val="000000"/>
          <w:u w:val="single"/>
        </w:rPr>
        <w:t>Лично я, читатель, не вижу никакого другого пути для вас, кроме того, который Сталин и избрал в реальности – если, конечно, сохранение России для вас императив. Вам нужна идея, которая в отличие от идеи мировой революции способна мобилизовать широкие слои населения</w:t>
      </w:r>
      <w:r>
        <w:rPr>
          <w:color w:val="000000"/>
        </w:rPr>
        <w:t xml:space="preserve"> – идея, соединяющая исконные ценности патриотизма и даже империализма с ощущением первопроходцев, впервые строящих новый мир? </w:t>
      </w:r>
      <w:r>
        <w:rPr>
          <w:color w:val="000000"/>
          <w:u w:val="single"/>
        </w:rPr>
        <w:t>Это национал-большевизм, на советском языке «концепция построения социализма в отдельно взятой стране».</w:t>
      </w:r>
      <w:r>
        <w:rPr>
          <w:color w:val="000000"/>
        </w:rPr>
        <w:t xml:space="preserve"> Вам надо получить промышленность, способную производить современное оружие, причем не только сами заводы, но и КБ, и техникумы с ПТУ, и людей, уже ставших специалистами и руководителями, и коллективный опыт, который станет неоценимым при переброске промышленности на Урал в 1941 году? Это индустриализация. Вам надо получить если не современное, то хотя бы «засухоустойчивое» сельское хозяйство индустриального типа, одновременно решив вопросы резкого расширения посевов технических культур для промышленности, нейтрализации склонного к брожению крепкого крестьянства, создания пула трудовых ресурсов для новой промышленности? Это коллективизация. Надо поменять плохую элиту, освободив место для подходящей под нужды государства? Это репрессии. Где взять новую элиту – не удельных бояр, а опричников? А вот она и выкуется из людей, вооруженных идеями построения социализма в отдельно взятой стране, направленных проводить индустриализацию, коллективизацию и репрессии.</w:t>
      </w:r>
    </w:p>
    <w:p>
      <w:pPr>
        <w:pStyle w:val="Style14"/>
        <w:shd w:fill="FFFFFF" w:val="clear"/>
        <w:spacing w:lineRule="auto" w:line="264" w:before="0" w:after="0"/>
        <w:ind w:firstLine="397"/>
        <w:jc w:val="both"/>
        <w:rPr/>
      </w:pPr>
      <w:r>
        <w:rPr>
          <w:color w:val="000000"/>
        </w:rPr>
        <w:t>Такой подход абсолютно последователен с позиций теории и практики управления: вы тратите либо те ресурсы, которых у вас много и потому их не особо жалко (человеческие ресурсы, природные ресурсы, терпение народа), либо те, которых, наоборот, хорошо бы было поменьше (крепкое крестьянство, нэпманы, элита), а прибавляется в итоге у вас то, чего как раз не хватает. Конечно, так рассуждать – не по-христиански и вообще аморально. Но к действиям правителей обычная мораль применима ограниченно – у них свой счет с Богом, с них спрашивают за другое. Насколько христианскими были дела причисленных к лику святых Александра Невского и Дмитрия Донского, пославших свои передовые полки на полное и гарантированное уничтожение, да и врагов, тоже живых душ, положивших безмерно? Спаситель ведь не делал исключений, говоря «не убий». Получается, что обычная христианская мораль здесь не вполне применима – как не вполне применима ньютоновская механика к субсветовым скоростям, хотя она абсолютно истинна.</w:t>
      </w:r>
    </w:p>
    <w:p>
      <w:pPr>
        <w:pStyle w:val="Style14"/>
        <w:shd w:fill="FFFFFF" w:val="clear"/>
        <w:spacing w:lineRule="auto" w:line="264" w:before="0" w:after="0"/>
        <w:ind w:firstLine="397"/>
        <w:jc w:val="both"/>
        <w:rPr/>
      </w:pPr>
      <w:r>
        <w:rPr>
          <w:color w:val="000000"/>
          <w:u w:val="single"/>
        </w:rPr>
        <w:t>В чем же актуальность поставленного нами эксперимента? Да в том, что ситуация в начале 2009 года отличается от той не столь и сильно. Если США не смогут выбраться из нынешнего кризиса – а это весьма вероятно, – то весьма вероятна и война, как и тогда. И догадайтесь, кто будет ее первой мишенью. Сама Америка не полезет в войну – так направит кого-то другого, как Англия Гитлера</w:t>
      </w:r>
      <w:r>
        <w:rPr>
          <w:color w:val="000000"/>
        </w:rPr>
        <w:t xml:space="preserve">. Или вообще вместо обычной войны сумеет спровоцировать у нас гражданскую, помогая тем или иным антиправительственным силам. А </w:t>
      </w:r>
      <w:r>
        <w:rPr>
          <w:color w:val="000000"/>
          <w:u w:val="single"/>
        </w:rPr>
        <w:t>наша готовность к такого рода вызовам сейчас еще меньше, чем тогда</w:t>
      </w:r>
      <w:r>
        <w:rPr>
          <w:color w:val="000000"/>
        </w:rPr>
        <w:t>.</w:t>
      </w:r>
    </w:p>
    <w:p>
      <w:pPr>
        <w:pStyle w:val="Style14"/>
        <w:shd w:fill="FFFFFF" w:val="clear"/>
        <w:spacing w:lineRule="auto" w:line="264" w:before="0" w:after="0"/>
        <w:ind w:firstLine="397"/>
        <w:jc w:val="both"/>
        <w:rPr/>
      </w:pPr>
      <w:r>
        <w:rPr>
          <w:color w:val="000000"/>
          <w:u w:val="single"/>
        </w:rPr>
        <w:t>«Качество» народа столь же невысоко, как и в те годы – в чем-то лучше, в чем-то хуже. Выше пока еще образованность, более гомогенен этнический состав – зато меньше готовности работать и быть послушным власти. Такая же, как тогда, полная безыдейность и деморализация основной части населения – только теперь народа стало не хватать и количественно. Особой мессианской идеи не просматривается даже на горизонте, традиционная идея державного национализма маргинализована, а хилая идея всеобщего благоденствия, обеспечившая путинский консенсус, рассеялась как туман с началом кризиса. Элита, и государства, и бизнеса, не годится никуда – она запредельно коррумпированная, в подавляющей части компрадорская по ориентации, полностью безыдейная, и считает государство кормушкой или крышей, но никак не чем-то сакральным. Такую элиту не надо побеждать – ее проще купить. Современной промышленности практически нет – за 20 лет реформ не можем сделать нормальный легковой автомобиль. Науки почти нет, да и та, что есть, в развале. Конкурентоспособное современное оружие некоторых видов есть (а некоторых нет), но продается всем в мире, кто заплатит, что делает его малопригодным для нашей войны. Союзников нет, зато стран-недругов больше, чем относящихся нейтрально. Правоохранительный аппарат насквозь коррумпирован и достаточно бессилен. В стране активно и открыто действуют элементы враждебного влияния – всякого рода фонды, неправительственные организации и тому подобное. А ведь при углублении кризиса вполне возможны массовые беспорядки – может, и война не понадобится. Но вот есть ли у нас в запасе 14 лет – большой вопрос.</w:t>
      </w:r>
    </w:p>
    <w:p>
      <w:pPr>
        <w:pStyle w:val="Style14"/>
        <w:shd w:fill="FFFFFF" w:val="clear"/>
        <w:spacing w:lineRule="auto" w:line="264" w:before="0" w:after="0"/>
        <w:ind w:firstLine="397"/>
        <w:jc w:val="both"/>
        <w:rPr/>
      </w:pPr>
      <w:r>
        <w:rPr>
          <w:color w:val="000000"/>
        </w:rPr>
        <w:t xml:space="preserve">Конечно, как и тогда, есть и что-то в активе. По-прежнему </w:t>
      </w:r>
      <w:r>
        <w:rPr>
          <w:color w:val="000000"/>
          <w:u w:val="single"/>
        </w:rPr>
        <w:t>есть природные ресурсы</w:t>
      </w:r>
      <w:r>
        <w:rPr>
          <w:color w:val="000000"/>
        </w:rPr>
        <w:t xml:space="preserve">. Как и тогда, есть </w:t>
      </w:r>
      <w:r>
        <w:rPr>
          <w:color w:val="000000"/>
          <w:u w:val="single"/>
        </w:rPr>
        <w:t>некий резерв управляемости</w:t>
      </w:r>
      <w:r>
        <w:rPr>
          <w:color w:val="000000"/>
        </w:rPr>
        <w:t>. Благодаря тем свершениям есть генетическая память того, что «мы это можем». В отличие от того времени пока еще есть даже деньги. Нет только ощущения того, что «до смерти четыре шага». И нет воли бросить этой смерти вызов.</w:t>
      </w:r>
    </w:p>
    <w:p>
      <w:pPr>
        <w:pStyle w:val="Style14"/>
        <w:shd w:fill="FFFFFF" w:val="clear"/>
        <w:spacing w:lineRule="auto" w:line="264" w:before="0" w:after="0"/>
        <w:ind w:firstLine="397"/>
        <w:jc w:val="both"/>
        <w:rPr/>
      </w:pPr>
      <w:r>
        <w:rPr>
          <w:color w:val="000000"/>
        </w:rPr>
        <w:t>А можно ли было тогда, в 1927 году, все сделать иначе – ведь если да, то и теперь можно? Сейчас многие весьма достойные люди много пишут о том, что провести модернизацию и подготовиться к войне можно было и используя рыночно-либеральный инструментарий государственной политики – налоги, пошлины, акцизы, ставки кредита и нормы резервирования. Можно, спору нет – вон Америка же стала сверхдержавой, ни разу до 1941 года не проводя мобилизационную политику (а по нашим меркам и та не настоящая мобилизация). Но у нее было 150 лет спокойного развития без реальных внешних угроз. Когда так, то не то что мобилизационной – вообще никакой активной политики лучше не проводить, чтобы не напортить. А за 14 лет? Как говорил Станиславский: не верю. Впрочем, может, это и возможно, хотя я примеров таких из истории не знаю. Но тогда надо понять, как именно. А если нет, то возможно только так, как сделал Сталин, – иначе Третий Рим повторит судьбу Первого и Второго. И прятать голову в песок, как страус, здесь неуместно.</w:t>
      </w:r>
    </w:p>
    <w:p>
      <w:pPr>
        <w:pStyle w:val="Style14"/>
        <w:shd w:fill="FFFFFF" w:val="clear"/>
        <w:spacing w:lineRule="auto" w:line="264" w:before="0" w:after="0"/>
        <w:ind w:firstLine="397"/>
        <w:jc w:val="both"/>
        <w:rPr>
          <w:color w:val="000000"/>
          <w:spacing w:val="-2"/>
          <w:u w:val="single"/>
        </w:rPr>
      </w:pPr>
      <w:r>
        <w:rPr>
          <w:color w:val="000000"/>
          <w:spacing w:val="-2"/>
          <w:u w:val="single"/>
        </w:rPr>
        <w:t>Вот об этом только и надо сейчас всерьез думать и дискутировать, а не о том, сколько будет стоить баррель нефти в следующем году.</w:t>
      </w:r>
    </w:p>
    <w:p>
      <w:pPr>
        <w:sectPr>
          <w:type w:val="continuous"/>
          <w:pgSz w:w="11906" w:h="16838"/>
          <w:pgMar w:left="851" w:right="851" w:gutter="0" w:header="0" w:top="1134" w:footer="709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4"/>
        <w:shd w:fill="FFFFFF" w:val="clear"/>
        <w:spacing w:lineRule="auto" w:line="264" w:before="0" w:after="0"/>
        <w:ind w:firstLine="397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sectPr>
      <w:type w:val="continuous"/>
      <w:pgSz w:w="11906" w:h="16838"/>
      <w:pgMar w:left="851" w:right="851" w:gutter="0" w:header="0" w:top="1134" w:footer="709" w:bottom="1134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20" w:after="120"/>
      <w:outlineLvl w:val="0"/>
    </w:pPr>
    <w:rPr>
      <w:b/>
      <w:bCs/>
      <w:color w:val="00746B"/>
      <w:kern w:val="2"/>
      <w:sz w:val="31"/>
      <w:szCs w:val="31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00746B"/>
      <w:u w:val="non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92" w:after="19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8:01:00Z</dcterms:created>
  <dc:creator>Bibleoteka3</dc:creator>
  <dc:description/>
  <cp:keywords/>
  <dc:language>en-US</dc:language>
  <cp:lastModifiedBy>Bibleoteka3</cp:lastModifiedBy>
  <cp:lastPrinted>2009-02-10T11:56:00Z</cp:lastPrinted>
  <dcterms:modified xsi:type="dcterms:W3CDTF">2009-02-10T08:57:00Z</dcterms:modified>
  <cp:revision>2</cp:revision>
  <dc:subject/>
  <dc:title>Пришло ли время мобилизации</dc:title>
</cp:coreProperties>
</file>