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0" w:after="120"/>
        <w:ind w:firstLine="397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В России все больше молока и мяса. Импортного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color w:val="000000"/>
        </w:rPr>
        <w:drawing>
          <wp:inline distT="0" distB="0" distL="0" distR="0">
            <wp:extent cx="552450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Пока аграрные чиновники рапортуют о подъеме сельского хозяйства, в страну поступает все больше импорта. Как показала таможенная статистика за прошлый год, больше всего увеличились поставки сухого молока, кофе и мяса. С кофе все понятно – в России он по климатическим условиям не растет. Но импорт мясомолочной продукции говорит только о том, что наши сельхозпроизводители продолжают сдавать позиции иностранцам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>
          <w:color w:val="000000"/>
        </w:rPr>
        <w:t>Увы, от заграничного продовольствия мы зависим все больше и больше. И дело тут не только в более низкой цене, что было актуально до начала «антикризисной» девальвации. Но и в том, что импортная продукция зачастую больше подходит нашим переработчикам по качеству.</w:t>
      </w:r>
    </w:p>
    <w:p>
      <w:pPr>
        <w:pStyle w:val="Style14"/>
        <w:spacing w:lineRule="auto" w:line="264" w:before="0" w:after="0"/>
        <w:ind w:firstLine="397"/>
        <w:jc w:val="both"/>
        <w:rPr/>
      </w:pPr>
      <w:hyperlink r:id="rId3" w:tgtFrame="_blank">
        <w:r>
          <w:rPr>
            <w:rStyle w:val="InternetLink"/>
            <w:color w:val="000000"/>
            <w:spacing w:val="-8"/>
          </w:rPr>
          <w:t>Взять хотя бы мясо</w:t>
        </w:r>
      </w:hyperlink>
      <w:r>
        <w:rPr>
          <w:color w:val="000000"/>
          <w:spacing w:val="-8"/>
        </w:rPr>
        <w:t>. По данным Федеральной таможенной службы, за прошлый год его импорт вырос на 14,2% (за исключением птицы). Многие предприятия хотят работать только с европейской, более постной свининой. А наши производители упорно выращивают «жирных» хрюшек. С производством говядины – вообще беда. Это мясо в России производят в основном личные подворные хозяйства. Понятно, что ни объемами, ни качеством они похвастаться не могут. Поэтому мясопереработчики предпочитают сотрудничать с крупными западными поставщиками. Кроме того, у нас практически нет предприятий, занимающихся разделкой мяса и поставляющих в торговлю расфасованное сырье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Самую впечатляющую динамику импорта показало сухое молоко – в прошлом году его поставки увеличились почти на 50%. Оптовая цена белорусского и украинского «порошка», как правило, дешевле российского. Поэтому переработчики отдают ему предпочтения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</w:rPr>
        <w:t>Есть и хорошие новости. «Ножки Буша», хоть и нехотя, но покидают наш рынок. Так, в прошлом году импорт курятины снизился на 5,4%. Отечественное птицеводство сегодня на подъеме. А Минсельхоз не исключает, что через пару лет в стране начнется перепроизводство птицы, и предлагает квотировать аграриев.</w:t>
      </w:r>
    </w:p>
    <w:p>
      <w:pPr>
        <w:pStyle w:val="Style14"/>
        <w:spacing w:lineRule="auto" w:line="264" w:before="0" w:after="0"/>
        <w:ind w:firstLine="397"/>
        <w:jc w:val="both"/>
        <w:rPr/>
      </w:pPr>
      <w:r>
        <w:rPr>
          <w:color w:val="000000"/>
          <w:spacing w:val="-4"/>
        </w:rPr>
        <w:t>Конечно, зависимость от импорта угрожает нашей продовольственной независимости. Но еще больше она угрожает нашим кошелькам. Ведь из-за падения курса рубля импортные продукты дорожают не по дням, а по часам. И тут потребители могут попасть в патовую ситуацию. Отечественные производители, чья продукция стала стоить заметно дешевле, могут оказаться не готовыми конкурировать с импортом. А цены на импортное продовольствие – неподъемными для простого покупателя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</w:rPr>
      </w:pPr>
      <w:r>
        <w:rPr>
          <w:color w:val="000000"/>
        </w:rPr>
        <w:t>Заметим, что подобные опасения вовсе не лишены оснований. Так, на прошлой неделе, выступая на международном саммите лидеров продовольственного рынка, представителя торговых сетей обнародовали неутешительные прогнозы роста цен на продукты в 2009 году.</w:t>
      </w:r>
    </w:p>
    <w:p>
      <w:pPr>
        <w:pStyle w:val="Style14"/>
        <w:spacing w:lineRule="auto" w:line="264" w:before="0" w:after="0"/>
        <w:ind w:firstLine="39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ак, по словам вице-президента «Дикси Групп» Ильи Якубсона, к концу года рост цен на продовольствие «составит 30% или более». А председатель правления объединенной компании «Холидей» Сергей Степанов назвал и вовсе устрашающие цифры. По его словам, «рост цен будет значительным – в лучшем случае 25%, в худшем случае 45%». Так что вся надежда, как ни крути, на отечественного производителя. А также на то, что в этом году в России наконец-то будет принят злополучный закон о торговле, устанавливающий розничные наценки на самое важное продовольствие.</w:t>
      </w:r>
    </w:p>
    <w:p>
      <w:pPr>
        <w:pStyle w:val="Normal"/>
        <w:spacing w:lineRule="auto" w:line="264"/>
        <w:ind w:firstLine="397"/>
        <w:jc w:val="right"/>
        <w:rPr/>
      </w:pPr>
      <w:hyperlink r:id="rId4">
        <w:r>
          <w:rPr>
            <w:rStyle w:val="InternetLink"/>
            <w:b/>
            <w:bCs/>
            <w:color w:val="000000"/>
            <w:u w:val="none"/>
          </w:rPr>
          <w:t>Алексей Аронов</w:t>
        </w:r>
      </w:hyperlink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97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zvestia.ru/economic/article3122638" TargetMode="External"/><Relationship Id="rId4" Type="http://schemas.openxmlformats.org/officeDocument/2006/relationships/hyperlink" Target="http://www.izvestia.ru/search.html?query=%C0%EB%E5%EA%F1%E5%E9 %C0%F0%EE%ED%EE%E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11:00Z</dcterms:created>
  <dc:creator>Bibleoteka3</dc:creator>
  <dc:description/>
  <cp:keywords/>
  <dc:language>en-US</dc:language>
  <cp:lastModifiedBy>gid</cp:lastModifiedBy>
  <cp:lastPrinted>2009-02-10T13:51:00Z</cp:lastPrinted>
  <dcterms:modified xsi:type="dcterms:W3CDTF">2009-02-10T10:56:00Z</dcterms:modified>
  <cp:revision>3</cp:revision>
  <dc:subject/>
  <dc:title>В России все больше молока и мяса</dc:title>
</cp:coreProperties>
</file>