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овое поколение учёных должно быть умнее предыдущего</w:t>
      </w:r>
    </w:p>
    <w:p>
      <w:pPr>
        <w:pStyle w:val="Normal"/>
        <w:spacing w:lineRule="auto" w:line="264" w:before="120" w:after="0"/>
        <w:jc w:val="both"/>
        <w:rPr>
          <w:rStyle w:val="Lead2"/>
          <w:rFonts w:ascii="Times New Roman" w:hAnsi="Times New Roman" w:cs="Times New Roman"/>
          <w:spacing w:val="-12"/>
        </w:rPr>
      </w:pPr>
      <w:r>
        <w:rPr>
          <w:rStyle w:val="Lead2"/>
          <w:rFonts w:cs="Times New Roman"/>
          <w:spacing w:val="-12"/>
        </w:rPr>
        <w:t xml:space="preserve">В январе отметил 80-летие один из влиятельнейших научных журналов России «Вопросы экономики». Едва отзвучали последние поздравительные речи и благодарственные слова в адрес издания, его главный редактор </w:t>
      </w:r>
      <w:r>
        <w:rPr>
          <w:rStyle w:val="Lead2"/>
          <w:rFonts w:cs="Times New Roman"/>
          <w:b/>
          <w:bCs/>
          <w:spacing w:val="-12"/>
        </w:rPr>
        <w:t>Леонид Абалкин</w:t>
      </w:r>
      <w:r>
        <w:rPr>
          <w:rStyle w:val="Lead2"/>
          <w:rFonts w:cs="Times New Roman"/>
          <w:spacing w:val="-12"/>
        </w:rPr>
        <w:t xml:space="preserve"> вновь окунулся с головой в любимое занятие – инициировать на страницах журнала дискуссию по самым острым социально-экономическим проблемам. О нескольких таких болевых точках – взаимоотношениях науки и власти в России и поисках вариантов долгосрочного развития государства – он рассказал в интервью STRF.ru. </w:t>
      </w:r>
    </w:p>
    <w:p>
      <w:pPr>
        <w:pStyle w:val="Normal"/>
        <w:spacing w:lineRule="auto" w:line="264" w:before="120" w:after="0"/>
        <w:ind w:firstLine="397"/>
        <w:rPr>
          <w:rFonts w:ascii="Arial" w:hAnsi="Arial" w:cs="Arial"/>
          <w:b/>
          <w:b/>
          <w:color w:val="000000"/>
          <w:sz w:val="22"/>
          <w:szCs w:val="22"/>
          <w:shd w:fill="F4F4F4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7625</wp:posOffset>
                </wp:positionV>
                <wp:extent cx="1270" cy="714375"/>
                <wp:effectExtent l="8255" t="635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.75pt" to="10.6pt,5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shd w:fill="F4F4F4" w:val="clear"/>
        </w:rPr>
        <w:t xml:space="preserve">Справка STRF.ru: 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  <w:shd w:fill="F4F4F4" w:val="clear"/>
        </w:rPr>
      </w:pPr>
      <w:r>
        <w:rPr>
          <w:rFonts w:cs="Arial" w:ascii="Arial" w:hAnsi="Arial"/>
          <w:b/>
          <w:color w:val="000000"/>
          <w:shd w:fill="F4F4F4" w:val="clear"/>
        </w:rPr>
        <w:t xml:space="preserve">Абалкин Леонид Иванович, </w:t>
      </w:r>
      <w:r>
        <w:rPr>
          <w:rFonts w:cs="Arial" w:ascii="Arial" w:hAnsi="Arial"/>
          <w:b/>
          <w:color w:val="000000"/>
          <w:sz w:val="22"/>
          <w:szCs w:val="22"/>
          <w:shd w:fill="F4F4F4" w:val="clear"/>
        </w:rPr>
        <w:t xml:space="preserve">главный редактор журнала «Вопросы экономики», 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  <w:shd w:fill="F4F4F4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4F4F4" w:val="clear"/>
        </w:rPr>
        <w:t xml:space="preserve">научный руководитель Института экономики РАН, член Международной 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  <w:shd w:fill="F4F4F4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4F4F4" w:val="clear"/>
        </w:rPr>
        <w:t xml:space="preserve">академии управления, профессор, доктор экономических наук, академик РАН 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ковы взаимоотношения науки и власти в современной России?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8"/>
        </w:rPr>
        <w:t xml:space="preserve">Я в этом кабинете сижу с 1986 года – так что помню многих руководителей страны. </w:t>
      </w:r>
      <w:r>
        <w:rPr>
          <w:color w:val="000000"/>
          <w:spacing w:val="-8"/>
          <w:u w:val="single"/>
        </w:rPr>
        <w:t>Сейчас отношения науки и власти хуже, чем в советское время</w:t>
      </w:r>
      <w:r>
        <w:rPr>
          <w:color w:val="000000"/>
          <w:spacing w:val="-8"/>
        </w:rPr>
        <w:t xml:space="preserve">, – учёных слышать не хотят. Наши нынешние государственные деятели, помимо массы неоспоримых достоинств, имеют одну очень опасную черту – они считают, что сами всё знают и что советоваться с профессорами излишне. Например, недавно обсуждалась проблема демографического кризиса. В правительстве было много встреч, готовились специальные программы. Однако ни на одно совещание по демографической политике не пригласили специалистов по этой проблематике. В результате решили: выделим </w:t>
      </w:r>
      <w:r>
        <w:rPr>
          <w:color w:val="000000"/>
          <w:spacing w:val="-6"/>
        </w:rPr>
        <w:t xml:space="preserve">Или другой пример. Вот уже восемь-девять лет в Институт экономики РАН присылают проект государственного бюджета. Причём буквально на следующий день после того, как он появляется в Думе. А это немалая такая кипа бумаг, которые надо проработать и через 10 дней дать заключение. В институте есть специальная группа, которая занимается бюджетом, – Центр финансово-банковских исследований под руководством </w:t>
      </w:r>
      <w:r>
        <w:rPr>
          <w:rStyle w:val="StrongEmphasis"/>
          <w:color w:val="000000"/>
          <w:spacing w:val="-6"/>
        </w:rPr>
        <w:t>Вячеслава Сенчагова</w:t>
      </w:r>
      <w:r>
        <w:rPr>
          <w:color w:val="000000"/>
          <w:spacing w:val="-6"/>
        </w:rPr>
        <w:t xml:space="preserve">. Наши эксперты готовят заключение, посылают его в правительство, в Государственную думу, Совет Федерации, Счётную палату, получают за свою работу благодарности. Одно обидно: </w:t>
      </w:r>
      <w:r>
        <w:rPr>
          <w:color w:val="000000"/>
          <w:spacing w:val="-6"/>
          <w:u w:val="single"/>
        </w:rPr>
        <w:t>к проекту их допускают только на заключительной стадии, когда он поступает в Госдуму, а на всех предшествующих этапах, собственно к самой разработке бюджета Минфин никого из учёных-экономистов не привлекает</w:t>
      </w:r>
      <w:r>
        <w:rPr>
          <w:color w:val="000000"/>
          <w:spacing w:val="-6"/>
        </w:rPr>
        <w:t>. Мы можем лишь потом его немного скорректировать, однако сама модель бюджета сохраняетс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 xml:space="preserve">Но ведь у науки есть экспертные функции, которые должны </w:t>
      </w:r>
      <w:r>
        <w:rPr>
          <w:rStyle w:val="Emphasis"/>
          <w:color w:val="000000"/>
          <w:spacing w:val="-6"/>
        </w:rPr>
        <w:t>своевременно</w:t>
      </w:r>
      <w:r>
        <w:rPr>
          <w:color w:val="000000"/>
          <w:spacing w:val="-6"/>
        </w:rPr>
        <w:t xml:space="preserve"> выполняться при принятии любых крупных решений. Мы об этом говорили и не раз, но достучаться до руководителей нашего государства сегодня нельзя в принципе. Раньше я дозванивался всем – Горбачёву, Крючкову, министру финансов и т.д. </w:t>
      </w:r>
      <w:r>
        <w:rPr>
          <w:color w:val="000000"/>
          <w:spacing w:val="-6"/>
          <w:u w:val="single"/>
        </w:rPr>
        <w:t>Какие-то рекомендации проговаривались, какие-то мнения выслушивались. Нынешняя вертикаль власти выстроена настолько жёстко, что дозвониться ни до кого невозможно</w:t>
      </w:r>
      <w:r>
        <w:rPr>
          <w:color w:val="000000"/>
          <w:spacing w:val="-6"/>
        </w:rPr>
        <w:t xml:space="preserve"> – ни мне, ни директору нашего институт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  <w:u w:val="single"/>
        </w:rPr>
        <w:t xml:space="preserve">Большинство тех, кто в 90-е и 2000-е годы проводил курс на игнорирование научного сообщества, сегодня монополизировали доступ к уху главы правительства и президиума. Посмотрите: </w:t>
      </w:r>
      <w:r>
        <w:rPr>
          <w:rStyle w:val="StrongEmphasis"/>
          <w:color w:val="000000"/>
          <w:spacing w:val="-4"/>
          <w:u w:val="single"/>
        </w:rPr>
        <w:t>Кудрин</w:t>
      </w:r>
      <w:r>
        <w:rPr>
          <w:color w:val="000000"/>
          <w:spacing w:val="-4"/>
          <w:u w:val="single"/>
        </w:rPr>
        <w:t xml:space="preserve">, </w:t>
      </w:r>
      <w:r>
        <w:rPr>
          <w:rStyle w:val="StrongEmphasis"/>
          <w:color w:val="000000"/>
          <w:spacing w:val="-4"/>
          <w:u w:val="single"/>
        </w:rPr>
        <w:t>Чубайс</w:t>
      </w:r>
      <w:r>
        <w:rPr>
          <w:color w:val="000000"/>
          <w:spacing w:val="-4"/>
          <w:u w:val="single"/>
        </w:rPr>
        <w:t xml:space="preserve"> – во власти, </w:t>
      </w:r>
      <w:r>
        <w:rPr>
          <w:rStyle w:val="StrongEmphasis"/>
          <w:color w:val="000000"/>
          <w:spacing w:val="-4"/>
          <w:u w:val="single"/>
        </w:rPr>
        <w:t>Зурабов</w:t>
      </w:r>
      <w:r>
        <w:rPr>
          <w:color w:val="000000"/>
          <w:spacing w:val="-4"/>
          <w:u w:val="single"/>
        </w:rPr>
        <w:t>, которого сняли с поста министра социального развития, сейчас советник президента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  <w:spacing w:val="-16"/>
        </w:rPr>
      </w:pPr>
      <w:r>
        <w:rPr>
          <w:rStyle w:val="StrongEmphasis"/>
          <w:rFonts w:cs="Arial" w:ascii="Arial" w:hAnsi="Arial"/>
          <w:color w:val="000000"/>
          <w:spacing w:val="-16"/>
        </w:rPr>
        <w:t>По каким параметрам Вы бы предложили оценивать социально-экономическое положение России?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  <w:spacing w:val="-12"/>
        </w:rPr>
        <w:t xml:space="preserve">– </w:t>
      </w:r>
      <w:r>
        <w:rPr>
          <w:color w:val="000000"/>
          <w:spacing w:val="-12"/>
        </w:rPr>
        <w:t>В настоящее время у нас ориентируются на два показателя: валовой внутренний продукт и темпы роста инфляции. Эти два кубика подбрасываются, и путём их сопоставления определяется оценка состояния дел в государстве. Но только рост ВВП в значительной степени обусловлен не усилиями власти, а стоимостью на мировом рынке нефти, газа и т.п. Соответственно, его высокий темп никак не зависит от заслуг власти, он всего лишь отражает динамику мировых цен на топливно-энергетические ресурсы. Что касается инфляции, то все последние годы мы ни разу не выполняли параметры, которые определялись для неё в бюджете Министерства финансов. Каждый год она была выше. Это связано с тем, что методы управления инфляцией, основанные на монетарной политике, в принципе неосновательны. Значит, эти два показателя не подходят для оценки социально-экономического положения стран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 xml:space="preserve">В своих работах я всегда писал, что </w:t>
      </w:r>
      <w:r>
        <w:rPr>
          <w:color w:val="000000"/>
          <w:spacing w:val="-4"/>
          <w:u w:val="single"/>
        </w:rPr>
        <w:t>его надо оценивать по качеству жизни населения. А это куда более сложный показатель: он включает в себя дифференциацию населения в зависимости от уровня доходов, то есть глубину разрыва между бедными и богатыми, состояние экологической среды, уровень образования в стране.</w:t>
      </w:r>
      <w:r>
        <w:rPr>
          <w:color w:val="000000"/>
          <w:spacing w:val="-4"/>
        </w:rPr>
        <w:t xml:space="preserve"> Существует целая система параметров, отражающих качество жизни. И любая – структурная, экономическая, финансовая – политика в государстве должна быть направлена на его улучшени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се 90-е годы мы жили в условиях дефицита бюджета, международных займов, а с 1999 года начался рост. Ежегодно мы выходим на профицит бюджета, у нас появились дополнительные средства, мы создали стабилизационный фонд, начали накапливать. В обществе родилась надежда на возможность решения главных проблем, приводящих к недостаточно высокому качеству жизни населени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 xml:space="preserve">Нельзя одновременно решать все проблемы, надо выбирать именно ключевые. В этой связи отмечу, что, несмотря на общее игнорирование рекомендаций научного сообщества, некоторые работы учёных в руководстве страны всё же читают. Хорошим подтверждением тому могут служить национальные проекты по четырём направлениям: образование, здравоохранение, агропромышленный комплекс и доступное жильё. Что это – изобретение одного человека? Нет. Это свидетельство того, что власть услышала настроения общества. И хотя </w:t>
      </w:r>
      <w:r>
        <w:rPr>
          <w:color w:val="000000"/>
          <w:spacing w:val="-2"/>
          <w:u w:val="single"/>
        </w:rPr>
        <w:t>спустя три года национальные проекты, в принципе, отменены, и финансирование по ним оказалось недостаточным, они стали составными частями общего экономического плана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Style w:val="StrongEmphasis"/>
          <w:rFonts w:cs="Arial" w:ascii="Arial" w:hAnsi="Arial"/>
          <w:color w:val="000000"/>
          <w:spacing w:val="-10"/>
        </w:rPr>
        <w:t>Вы назвали одной из главных составляющих оценки качества жизни в государстве дифференциацию доходов бедных и богатых. Каково у нас это соотношение?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8"/>
        </w:rPr>
        <w:t>Чудовищное. Я беру только официальные данные, даже не пытаюсь проводить свои расчёты. Есть мировой стандарт: соотношение между доходами десяти процентов самых бедных и десяти процентов самых богатых должно быть не более чем 1:10. Считается, если данный показатель выше, то начинаются социальные протесты, воровство, теракты, бандитизм и т.п. В Европе он составляет примерно 1:8. У нас же это соотношение 1:16 – больше, чем в советское время, даже больше, чем в 90-е годы. И, к сожалению, разрыв между бедными и богатыми по доходам постоянно растёт. Что страшно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10"/>
        </w:rPr>
        <w:t xml:space="preserve">Есть методы борьбы с этой бедой, причём безо всякой инфляции. </w:t>
      </w:r>
      <w:r>
        <w:rPr>
          <w:color w:val="000000"/>
          <w:spacing w:val="-10"/>
          <w:u w:val="single"/>
        </w:rPr>
        <w:t>Надо всего лишь ввести прогрессивную шкалу налогообложения, в соответствии с которой чем богаче человек, тем большую сумму налогов он платит.</w:t>
      </w:r>
      <w:r>
        <w:rPr>
          <w:color w:val="000000"/>
          <w:spacing w:val="-10"/>
        </w:rPr>
        <w:t xml:space="preserve"> При зарплате ниже прожиточного минимума налог вообще не должен браться. Если человек получает минимальную зарплату до какой-то суммы, например, сто тысяч рублей, пусть платит 13 процентов. При зарплате свыше ста тысяч и до миллиона с него надо брать, скажем, 18 процентов. Если свыше миллиона, то 23 процента. Таким образом можно обеспечить достаточно мощные налоговые поступления, которые не приведут к росту инфляци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12"/>
        </w:rPr>
        <w:t>Мы уже устали писать об этом, но Министерство финансов не хочет ничего менять. Придумали плоскую шкалу налогов, когда одни и те же 13 процентов платят все – и тот, кто зарабатывает миллиард рублей, и тот, кто получает минимальную зарплату. Дико! Во всех развитых государствах существует прогрессивная шкала налогообложения, мы же – единственная страна с так называемой «рыночной экономикой», где шкала налогообложения плоская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своих работах Вы не раз писали о необходимости полной перестройки российской экономики. Каким образом она должна происходить?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2"/>
        </w:rPr>
        <w:t>Сложный вопрос ввиду того, что перестраивать надо прежде всего систему межбюджетных отношений. Усилия централизованной общефедеральной власти по ключевым вопросам развития государства должны опираться на широкую инициативу субъектов Федерации. А в России в настоящий момент одна из центральных проблем – именно разграничение полномочий между центром и субъектами Федераци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>В стране должна быть единая финансовая и внешнеэкономическая политика. Но Москва и Россия – это разные вещи. Нельзя из столицы принимать решения по развитию регионов, что-то им диктовать. Нужно сделать так, чтобы у них самих было достаточно средств к развитию. В крупных регионах, таких, например, как собственно город Москва, Московская и Белгородская области, Татарстан, Хабаровский край, есть сильные лидеры, которые имеют возможность непосредственно общаться с населением, и потому лучше центра знают, куда направить средства – на сельское хозяйство, больницы, школы или на какие-то другие цел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 xml:space="preserve">Среди субъектов Федерации примерно десять процентов являются «регионами-донорами», которые дают деньги в бюджет. Остальные сидят на дотациях. Чтобы получить какие-то средства из федерального бюджета, они идут с протянутой рукой в Министерство финансов. А </w:t>
      </w:r>
      <w:r>
        <w:rPr>
          <w:color w:val="000000"/>
          <w:spacing w:val="-6"/>
          <w:u w:val="single"/>
        </w:rPr>
        <w:t>надо сделать так, чтобы бездотационными стало большинство субъектов, пусть их будет процентов 70, всем всё равно не достичь этого уровня.</w:t>
      </w:r>
      <w:r>
        <w:rPr>
          <w:color w:val="000000"/>
          <w:spacing w:val="-6"/>
        </w:rPr>
        <w:t xml:space="preserve"> Допустим, всё, что субъекты Федерации зарабатывают сверх необходимых отчислений в федеральный бюджет – на оборону, на безопасность, на космос и так далее, они должны оставлять себе. Их надо поощрять, чтобы они не ходили с протянутой рукой. Это мощный стимул к развитию, как самих регионов, так и страны в целом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России сейчас есть чёткий курс развития?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Такого курса нет. Когда Путин в первый раз в 1999 году возглавил правительство, он создал Центр стратегического развития и пригласил туда </w:t>
      </w:r>
      <w:r>
        <w:rPr>
          <w:rStyle w:val="StrongEmphasis"/>
          <w:color w:val="000000"/>
          <w:spacing w:val="-2"/>
        </w:rPr>
        <w:t>Германа Грефа</w:t>
      </w:r>
      <w:r>
        <w:rPr>
          <w:color w:val="000000"/>
          <w:spacing w:val="-2"/>
        </w:rPr>
        <w:t>. Центру было поручено разработать долгосрочную программу социально-экономического развития России. Эксперты Центра попытались это быстренько сделать, но их проект подвергся резкой критике как со стороны учёных, так и со стороны предпринимателей. С тех пор правительство отказалось от разработки долгосрочных национальных стратегий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10"/>
        </w:rPr>
        <w:t>Нынешние экономические прогнозы у нас ограничиваются двумя-тремя годами. А что это значит? Приведу простой пример. Вы хотите не просто торговать сырой древесиной, а создать современное деревообрабатывающее предприятие. Для этого вы сначала разработаете бизнес-проект, потом найдёте площадку для строительства промышленного объекта, купите оборудование (зачастую не у себя, а за границей), подготовите кадры и т.д. Два-три года вы будете только тратить средства, отдачи ещё не будет, она появится только на четвёртый-шестой год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Понятно, что при таком недалёком прогнозировании никакой перевод экономики на инновационный тип развития не может произойти по природе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  <w:spacing w:val="-16"/>
        </w:rPr>
      </w:pPr>
      <w:r>
        <w:rPr>
          <w:rStyle w:val="StrongEmphasis"/>
          <w:rFonts w:cs="Arial" w:ascii="Arial" w:hAnsi="Arial"/>
          <w:color w:val="000000"/>
          <w:spacing w:val="-16"/>
        </w:rPr>
        <w:t>Но разве не на дальний прогноз опирается Концепция долгосрочного развития России до 2020 года?</w:t>
      </w:r>
    </w:p>
    <w:p>
      <w:pPr>
        <w:pStyle w:val="Style14"/>
        <w:spacing w:lineRule="auto" w:line="264"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  <w:u w:val="single"/>
        </w:rPr>
        <w:t>Стратегия развития страны – это не выбор одного лица. Она должна пройти обсуждение в научных кругах, среди предпринимателей, в регионах. Это не должен быть очередной вариант осчастливливания нации с подачи какого-то популиста. Стратегия должна быть выражением воли народа, поскольку подразумевает согласие людей идти на определённые жертвы, уступк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10"/>
        </w:rPr>
        <w:t>Сейчас, несмотря на финансовый кризис, вполне можно было бы принять Программу долгосрочного развития, но в таком виде, чтобы она носила характер национальной стратегии. К сожалению, в нынешнем своём варианте – это всего лишь проект Министерства экономического развития, неофициальный документ, который никем не принят – ни правительством, ни Думой, ни президентом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нститут экономики РАН может предложить альтернативную программу долгосрочного развития России?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 xml:space="preserve">Институт в прошлом году уже выпустил подобную программу. Это была концепция социально-экономического развития страны до 2016 года. Над ней работал очень большой коллектив учёных под руководством директора нашего института </w:t>
      </w:r>
      <w:r>
        <w:rPr>
          <w:rStyle w:val="StrongEmphasis"/>
          <w:color w:val="000000"/>
          <w:spacing w:val="-6"/>
        </w:rPr>
        <w:t>Руслана Гринберга</w:t>
      </w:r>
      <w:r>
        <w:rPr>
          <w:color w:val="000000"/>
          <w:spacing w:val="-6"/>
        </w:rPr>
        <w:t>. Потом нас раскритиковали за следующий тезис: при той стратегии, которая сейчас проводится в стране, у России нет «светлого будущего». Это было сформулировано, прошло в печать. Все начали на нас шуметь: «Зачем так смело высказываться?». Мы это пережили, и сейчас готовим второе издание своей концепции долгосрочного развития. На этот раз до 2020 года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то, по-вашему, является главным критерием прогресса, развития общества?</w:t>
      </w:r>
    </w:p>
    <w:p>
      <w:pPr>
        <w:pStyle w:val="Style14"/>
        <w:spacing w:lineRule="auto" w:line="264" w:before="120" w:after="0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 xml:space="preserve">Однажды выступая в Лингвистическом институте, я задал вопрос залу: «Какие нужны условия для прогресса?». Чего мне только не называли: и кибернетику, и ноу-хау, и нанотехнологии и т.п. Я говорю: нет-нет! </w:t>
      </w:r>
      <w:r>
        <w:rPr>
          <w:color w:val="000000"/>
          <w:spacing w:val="-6"/>
          <w:u w:val="single"/>
        </w:rPr>
        <w:t>Единственное условие прогресса такое: надо, чтобы следующее поколение учёных было чуть-чуть умнее, чем предыдущее</w:t>
      </w:r>
      <w:r>
        <w:rPr>
          <w:color w:val="000000"/>
          <w:spacing w:val="-6"/>
        </w:rPr>
        <w:t xml:space="preserve">. Ведь если уровень образованности будет ниже, то, соответственно, будет регресс. Должен сказать, что в России сегодня в этом плане всё в порядке. Нынешний уровень образования молодёжи качественно отличается от того, что был в те годы, когда я учился. В лучшую сторону. Мы писали курсовые работы от руки, сейчас их печатают только на компьютере. У меня дочка преподаёт в Финансовой академии. Своим слушателям она рассылает вопросы по интернету. Люди получают задания и на занятия приходят уже с готовым результатом. </w:t>
      </w:r>
      <w:r>
        <w:rPr>
          <w:color w:val="000000"/>
          <w:spacing w:val="-6"/>
          <w:u w:val="single"/>
        </w:rPr>
        <w:t>Качество обучения возросло на порядок</w:t>
      </w:r>
      <w:r>
        <w:rPr>
          <w:color w:val="000000"/>
          <w:spacing w:val="-6"/>
        </w:rPr>
        <w:t>. Я думаю, что в этом одна из главных надежд России. У нас творится масса безобразий: хулиганство, воровство. Наше общество неоднородно. Но так называемое интеллектуальное поколение на порядок выше. Я действительно так считаю. Это хороший шанс, который при умелой политике может обеспечить России достаточно уверенное будущее.</w:t>
      </w:r>
    </w:p>
    <w:p>
      <w:pPr>
        <w:pStyle w:val="Normal"/>
        <w:spacing w:lineRule="auto" w:line="264" w:before="120" w:after="0"/>
        <w:ind w:firstLine="397"/>
        <w:jc w:val="right"/>
        <w:rPr/>
      </w:pPr>
      <w:r>
        <w:rPr>
          <w:rStyle w:val="Emphasis"/>
          <w:rFonts w:cs="Arial" w:ascii="Arial" w:hAnsi="Arial"/>
          <w:b/>
          <w:color w:val="000000"/>
        </w:rPr>
        <w:t>Записала Альфия Булат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ead2">
    <w:name w:val="lead2"/>
    <w:basedOn w:val="Style13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Pic1">
    <w:name w:val="pic1"/>
    <w:basedOn w:val="Style13"/>
    <w:qFormat/>
    <w:rPr>
      <w:rFonts w:ascii="Tahoma" w:hAnsi="Tahoma" w:cs="Tahoma"/>
      <w:b/>
      <w:bCs/>
      <w:vanish w:val="false"/>
      <w:color w:val="333333"/>
      <w:sz w:val="16"/>
      <w:szCs w:val="16"/>
      <w:shd w:fill="F4F4F4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9:00Z</dcterms:created>
  <dc:creator>Bibleoteka3</dc:creator>
  <dc:description/>
  <cp:keywords/>
  <dc:language>en-US</dc:language>
  <cp:lastModifiedBy>Bibleoteka3</cp:lastModifiedBy>
  <cp:lastPrinted>2009-02-12T14:26:00Z</cp:lastPrinted>
  <dcterms:modified xsi:type="dcterms:W3CDTF">2009-02-12T11:38:00Z</dcterms:modified>
  <cp:revision>2</cp:revision>
  <dc:subject/>
  <dc:title>Новое поколение учёных должно быть умнее предыдущего</dc:title>
</cp:coreProperties>
</file>