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«Подводные камни» американской инициативы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>
          <w:color w:val="000000"/>
          <w:spacing w:val="-4"/>
        </w:rPr>
        <w:t xml:space="preserve">Выступление нового президента США Барака Обамы с </w:t>
      </w:r>
      <w:hyperlink r:id="rId3" w:tgtFrame="_blank">
        <w:r>
          <w:rPr>
            <w:rStyle w:val="InternetLink"/>
            <w:color w:val="000000"/>
            <w:spacing w:val="-4"/>
          </w:rPr>
          <w:t>инициативами по сокращению вооружений</w:t>
        </w:r>
      </w:hyperlink>
      <w:r>
        <w:rPr>
          <w:color w:val="000000"/>
          <w:spacing w:val="-4"/>
        </w:rPr>
        <w:t xml:space="preserve"> вызвало позитивную реакцию в российских экспертных кругах (как, собственно, и любая мирная инициатива). Однако так и остается вопросом: что стоит за этими инициативами? Действительно желание разоружаться или что-то другое? Насколько эти предложения </w:t>
      </w:r>
      <w:hyperlink r:id="rId4" w:tgtFrame="_blank">
        <w:r>
          <w:rPr>
            <w:rStyle w:val="InternetLink"/>
            <w:color w:val="000000"/>
            <w:spacing w:val="-4"/>
          </w:rPr>
          <w:t>соответствуют российским интересам</w:t>
        </w:r>
      </w:hyperlink>
      <w:r>
        <w:rPr>
          <w:color w:val="000000"/>
          <w:spacing w:val="-4"/>
        </w:rPr>
        <w:t>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«Известия» представляют точку зрения генерал-лейтенанта Службы внешней разведки (СВР) в отставке Геннадия Евстафьева. Евстафьев – участник многих переговоров с Западом по контролю за вооружениями, и его точка зрения на проблему разоружения интересна многим читателям.</w:t>
      </w:r>
    </w:p>
    <w:p>
      <w:pPr>
        <w:pStyle w:val="Style15"/>
        <w:spacing w:before="0" w:after="2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овая американская администрация выступила с инициативой по сокращению вооружений. Сама по себе идея сверхглубоких сокращений стратегических ядерных вооружений, сопряженная, как утверждают, с прекращением развертывания ПРО в Европе, не может не приветствоваться. Отрадно, что новая администрация США наконец-то косвенно признала то, о чем давно говорили в Москве: ПРО США в Европе не имеет никакого отношения к ракетно-ядерным программам третьих стран, а нацелена преимущественно против российских стратегических сил. Но стоит заметить и несколько «подводных камней», о которых вашингтонская администрация старается не упоминать.</w:t>
      </w:r>
    </w:p>
    <w:p>
      <w:pPr>
        <w:pStyle w:val="Style15"/>
        <w:spacing w:before="0" w:after="2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 w:before="480" w:after="480"/>
        <w:ind w:left="567" w:right="567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«Если говорить прямо, то США сначала обеспечили превосходство в обычных и высокоточных вооружениях, продвинулись на плацдармы их использования вокруг России, вероятно, провели переговоры с КНР, а теперь предлагают России лишиться единственной </w:t>
      </w:r>
      <w:hyperlink r:id="rId5">
        <w:r>
          <w:rPr>
            <w:rStyle w:val="InternetLink"/>
            <w:rFonts w:cs="Arial" w:ascii="Arial" w:hAnsi="Arial"/>
            <w:b/>
            <w:color w:val="000000"/>
            <w:spacing w:val="-2"/>
            <w:sz w:val="22"/>
            <w:szCs w:val="22"/>
          </w:rPr>
          <w:t>возможности</w:t>
        </w:r>
      </w:hyperlink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 гарантированного уничтожения противника в случае нападения»</w:t>
      </w:r>
    </w:p>
    <w:p>
      <w:pPr>
        <w:sectPr>
          <w:footerReference w:type="default" r:id="rId6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>Первое.</w:t>
      </w:r>
      <w:r>
        <w:rPr>
          <w:color w:val="000000"/>
        </w:rPr>
        <w:t xml:space="preserve"> Столь глубокие сокращения стратегических наступательных вооружений Россией и США невозможны без подключения к процессу сокращения ядерных стратегических вооружений третьих стран. И если в отношении Великобритании и Франции – фактически </w:t>
      </w:r>
      <w:r>
        <w:rPr>
          <w:color w:val="000000"/>
          <w:u w:val="single"/>
        </w:rPr>
        <w:t>в стратегическом отношении сателлитов Вашингтона – особых проблем, вероятно, не возникнет, то вопросы о ядерном потенциале КНР остаются.</w:t>
      </w:r>
      <w:r>
        <w:rPr>
          <w:color w:val="000000"/>
        </w:rPr>
        <w:t xml:space="preserve"> Ведь постоянно растущий ядерный потенциал Поднебесной никакими международными соглашениями на сегодняшний день не ограничен и вообще является нетранспарентной величиной. Конечно, Россия является стратегическим партнером КНР, однако сфера стратегических вооружений не допускает никакой неопределенност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>Второе.</w:t>
      </w:r>
      <w:r>
        <w:rPr>
          <w:color w:val="000000"/>
        </w:rPr>
        <w:t xml:space="preserve"> Чтобы идти на сверхглубокие сокращения стратегических вооружений, нужно новое качество политических отношений между двумя странами, а главное – высокий уровень взаимного доверия. Но США пока не отказались ни от одного из своих ошибочных и дестабилизирующих заблуждений. Ни от продвижения НАТО на Восток, ни от размещения военной инфраструктуры на территории стран Восточной Европы, ни от милитаризации космоса и Арктики, ни от доктрины наступательных операций за пределами зоны ответственности НАТО, ни от милитаризации Грузии, ни от ренацификации Украины. Чтобы двигаться по пути сокращения ядерных потенциалов, США должны доказать нам и всему миру приверженность международной стабильности и взаимному партнерству. А этого пока не видно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>Третье.</w:t>
      </w:r>
      <w:r>
        <w:rPr>
          <w:color w:val="000000"/>
        </w:rPr>
        <w:t xml:space="preserve"> Насколько можно пока судить, основным предметом сокращений планируется сделать баллистические ракеты наземного базирования и подводные лодки. Но вот </w:t>
      </w:r>
      <w:r>
        <w:rPr>
          <w:color w:val="000000"/>
          <w:u w:val="single"/>
        </w:rPr>
        <w:t xml:space="preserve">как быть со стратегической авиацией? В рамках договора СНВ-1 США выторговали принцип «условного зачета», когда, в частности, для самолета В-1В, который может нести до 22 ядерных боеголовок, засчитывался один ядерный заряд. Для В-52 – вместо 20 всего 10 крылатых ракет. Затем, после подписания в 2002 году Договора СНП (сокращения наступательных потенциалов), В-1В и В-52 по большей части вообще стали считать как неядерные носители. Конечно, в обмен США пообещали хранить ядерное оружие в 100 километрах от мест базирования самолетов. </w:t>
      </w:r>
      <w:r>
        <w:rPr>
          <w:color w:val="000000"/>
          <w:spacing w:val="-2"/>
        </w:rPr>
        <w:t xml:space="preserve">Это не шутка. Сверхновые бомбардировщики В-2 вообще изначально рассматривались как неядерные. Надо ли напоминать, что количество стратегических бомбардировщиков США в разы превышает </w:t>
      </w:r>
      <w:r>
        <w:rPr>
          <w:color w:val="000000"/>
          <w:spacing w:val="-2"/>
          <w:u w:val="single"/>
        </w:rPr>
        <w:t xml:space="preserve">количество стратегических бомбардировщиков в российских ВВС. А общее количество ядерных боеголовок, которые США смогут при желании установить на них, превысит 3000 штук, т.е. будет в три (!) раза больше предлагаемого Вашингтоном ориентира. </w:t>
      </w:r>
      <w:r>
        <w:rPr>
          <w:color w:val="000000"/>
          <w:spacing w:val="-2"/>
        </w:rPr>
        <w:t>И это при том, что стараниями Вашингтона механизм контроля над авиационной компонентой СЯС сведен к минимум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 xml:space="preserve">Четвертое. </w:t>
      </w:r>
      <w:r>
        <w:rPr>
          <w:color w:val="000000"/>
        </w:rPr>
        <w:t xml:space="preserve">В Вашингтоне, вероятно, выводят за скобки крылатые ракеты морского базирования с дальностью более 600 км. Конечно, они не могут рассматриваться в качестве стратегического оружия в чистом виде. Конечно, в рамках существующих договоренностей по ограничению стратегических ядерных потенциалов США приняли обязательство не развертывать КРМБ в количестве, превышающем 880 ракет. Но в условиях тотального господства ВМС США на море данный тип вооружения приобретает, безусловно, стратегическое значение, тем более что </w:t>
      </w:r>
      <w:r>
        <w:rPr>
          <w:color w:val="000000"/>
          <w:u w:val="single"/>
        </w:rPr>
        <w:t>боевая дальность ракеты «Томагавк» последних модификаций превышает 3500 км. И к тому же 880 КРМБ – это ПОЧТИ РАВНО оставляемому России стратегическому ядерному потенциалу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  <w:spacing w:val="-2"/>
        </w:rPr>
        <w:t>Пятое.</w:t>
      </w:r>
      <w:r>
        <w:rPr>
          <w:color w:val="000000"/>
          <w:spacing w:val="-2"/>
        </w:rPr>
        <w:t xml:space="preserve"> Вероятно, трудно говорить о возможности сверхглубоких сокращений стратегических ядерных вооружений вне ограничения развития военных ядерных </w:t>
      </w:r>
      <w:hyperlink r:id="rId7">
        <w:r>
          <w:rPr>
            <w:rStyle w:val="InternetLink"/>
            <w:color w:val="000000"/>
            <w:spacing w:val="-2"/>
          </w:rPr>
          <w:t>технологий</w:t>
        </w:r>
      </w:hyperlink>
      <w:r>
        <w:rPr>
          <w:color w:val="000000"/>
          <w:spacing w:val="-2"/>
        </w:rPr>
        <w:t xml:space="preserve"> в целом. В Вашингтоне болезненно относятся к ядерной программе Ирана, но </w:t>
      </w:r>
      <w:r>
        <w:rPr>
          <w:color w:val="000000"/>
          <w:spacing w:val="-2"/>
          <w:u w:val="single"/>
        </w:rPr>
        <w:t>почему-то выказывают гораздо меньшую обеспокоенность ядерными потенциалами Израиля, Пакистана</w:t>
      </w:r>
      <w:r>
        <w:rPr>
          <w:color w:val="000000"/>
          <w:spacing w:val="-2"/>
        </w:rPr>
        <w:t xml:space="preserve">, а теперь уже – по мере нарастания американо-индийского сближения – и Индии, фактически идя по пути легализации ядерного статуса Дели, подрывая всеобъемлющий характер Договора о нераспространении ядерного оружия. США отказались ратифицировать Договор о всеобщем и полном запрещении ядерных испытаний. Более того, </w:t>
      </w:r>
      <w:r>
        <w:rPr>
          <w:color w:val="000000"/>
          <w:spacing w:val="-2"/>
          <w:u w:val="single"/>
        </w:rPr>
        <w:t>США сделали все от них зависящее, чтобы торпедировать вполне разумное предложение России об отказе от размещения ядерного оружия за пределами национальной территории стран-обладателей, которое сейчас возобновлено Россией</w:t>
      </w:r>
      <w:r>
        <w:rPr>
          <w:color w:val="000000"/>
          <w:spacing w:val="-2"/>
        </w:rPr>
        <w:t>. О каком стремлении США к безъядерному миру можно в таком случае говорить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 xml:space="preserve">Шестое. </w:t>
      </w:r>
      <w:r>
        <w:rPr>
          <w:color w:val="000000"/>
        </w:rPr>
        <w:t xml:space="preserve">США обладают колоссальным преимуществом в обычных вооружениях, прежде всего в высокоточном оружии. А главное – США способны концентрировать мощные наступательные группировки практически в любой части мира, опираясь на разветвленную военную инфраструктуру. Которая, напомним, все ближе и ближе к границам России. </w:t>
      </w:r>
      <w:r>
        <w:rPr>
          <w:color w:val="000000"/>
          <w:u w:val="single"/>
        </w:rPr>
        <w:t>А теперь представьте, насколько наглее вели бы себя США в ходе агрессии Грузии в Южной Осетии, если бы не были уверены в адекватности и гарантированности российского ядерного возмездия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аконец, мы привыкли к стратегической стабильности на относительно больших уровнях стратегических ядерных потенциалов. Однако на сверхнизких уровнях стратегических ядерных вооружений все становится гораздо сложнее. </w:t>
      </w:r>
      <w:r>
        <w:rPr>
          <w:color w:val="000000"/>
          <w:spacing w:val="-2"/>
        </w:rPr>
        <w:t xml:space="preserve">Возникает реальный риск принятия ошибочного операционного или даже политического решения, а порог применения ядерного оружия существенно понижается. И вполне возможно, что </w:t>
      </w:r>
      <w:hyperlink r:id="rId8">
        <w:r>
          <w:rPr>
            <w:rStyle w:val="InternetLink"/>
            <w:color w:val="000000"/>
            <w:spacing w:val="-2"/>
          </w:rPr>
          <w:t>решение</w:t>
        </w:r>
      </w:hyperlink>
      <w:r>
        <w:rPr>
          <w:color w:val="000000"/>
          <w:spacing w:val="-2"/>
        </w:rPr>
        <w:t xml:space="preserve"> о первом обезоруживающем контрсиловом ударе станет выглядеть не таким уж безумным. Кстати, </w:t>
      </w:r>
      <w:r>
        <w:rPr>
          <w:color w:val="000000"/>
          <w:spacing w:val="-2"/>
          <w:u w:val="single"/>
        </w:rPr>
        <w:t>единственный случай, когда Россия и США действительно стояли на грани ядерной войны и когда сценарий обезоруживающего удара действительно рассматривался, - Карибский кризис - произошел в момент, когда стороны находились на сравнительно низких уровнях стратегических ядерных си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b/>
          <w:color w:val="000000"/>
        </w:rPr>
        <w:t>Мораль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любая инициатива, исходящая от США, предназначена прежде всего для обеспечения американских и только американских интересов. Но в чем же их стратегический замысел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u w:val="single"/>
        </w:rPr>
        <w:t xml:space="preserve">Реализовав предложение по размену не созданной системы противоракетной обороны, завершение строительства которой в </w:t>
      </w:r>
      <w:hyperlink r:id="rId9">
        <w:r>
          <w:rPr>
            <w:rStyle w:val="InternetLink"/>
            <w:color w:val="000000"/>
            <w:spacing w:val="-2"/>
            <w:u w:val="single"/>
          </w:rPr>
          <w:t>современных</w:t>
        </w:r>
      </w:hyperlink>
      <w:r>
        <w:rPr>
          <w:color w:val="000000"/>
          <w:spacing w:val="-2"/>
          <w:u w:val="single"/>
        </w:rPr>
        <w:t xml:space="preserve"> экономических условиях для США является весьма проблематичным, на реальный российский ядерный потенциал, США не просто укрепляют свое глобальное военно-политическое доминирование. Реализация американского предложения выводит Россию из числа стран, которые способны оказывать серьезное влияние на глобальный военно-политический баланс сил, фактически заставляя ее для сохранения статуса ввязаться в гонку обычных вооружений в один из наименее благоприятных для этого моментов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Конечно, </w:t>
      </w:r>
      <w:r>
        <w:rPr>
          <w:color w:val="000000"/>
          <w:u w:val="single"/>
        </w:rPr>
        <w:t>если Россия перестает быть фактором, который необходимо постоянно учитывать, США будут куда комфортнее продолжать стратегический диалог с КНР, о котором все больше говорят в кулуарах большой политики. Ведь в Вашингтоне прекрасно знают о колоссальной степени зависимости КНР от американского рынка.</w:t>
      </w:r>
      <w:r>
        <w:rPr>
          <w:color w:val="000000"/>
        </w:rPr>
        <w:t xml:space="preserve"> Не ясно вообще, может ли «китайское экономическое чудо» существовать </w:t>
      </w:r>
      <w:r>
        <w:rPr>
          <w:color w:val="000000"/>
          <w:u w:val="single"/>
        </w:rPr>
        <w:t>вне стратегического партнерства с США. В ситуации «один на один» Вашингтону будет куда проще заставлять Пекин действовать в фарватере своих интересов, используя все уязвимые места и слабости современной китайской государственности.</w:t>
      </w:r>
    </w:p>
    <w:p>
      <w:pPr>
        <w:pStyle w:val="Style15"/>
        <w:spacing w:lineRule="auto" w:line="264" w:before="0" w:after="280"/>
        <w:ind w:firstLine="284"/>
        <w:jc w:val="both"/>
        <w:rPr>
          <w:color w:val="000000"/>
        </w:rPr>
      </w:pPr>
      <w:r>
        <w:rPr>
          <w:color w:val="000000"/>
          <w:spacing w:val="4"/>
          <w:u w:val="single"/>
        </w:rPr>
        <w:t xml:space="preserve">Так что желание новой американской администрации «удушить Россию в объятиях» ядерного разоружения понятно. </w:t>
      </w:r>
      <w:r>
        <w:rPr>
          <w:color w:val="000000"/>
          <w:spacing w:val="4"/>
        </w:rPr>
        <w:t xml:space="preserve">Однако неужели в США так уверены, что Москва, </w:t>
      </w:r>
      <w:r>
        <w:rPr>
          <w:color w:val="000000"/>
          <w:spacing w:val="4"/>
          <w:u w:val="single"/>
        </w:rPr>
        <w:t>как и в лихолетье 1990-х годов, будет играть с Вашингтоном в поддавки?</w:t>
      </w:r>
      <w:r>
        <w:rPr>
          <w:color w:val="000000"/>
          <w:spacing w:val="4"/>
        </w:rPr>
        <w:t xml:space="preserve"> Тем не менее надо поблагодарить американцев за предложение, </w:t>
      </w:r>
      <w:r>
        <w:rPr>
          <w:color w:val="000000"/>
          <w:spacing w:val="4"/>
          <w:u w:val="single"/>
        </w:rPr>
        <w:t>но обозначить понимание сути. Только удостоверившись, что любой зондаж «мирных инициатив» воспринимается доброжелательно, но без восторга</w:t>
      </w:r>
      <w:r>
        <w:rPr>
          <w:color w:val="000000"/>
          <w:spacing w:val="4"/>
        </w:rPr>
        <w:t>, США начнут предлагать действительно мирные инициативы. Без кавычек</w:t>
      </w:r>
      <w:r>
        <w:rPr>
          <w:color w:val="000000"/>
        </w:rPr>
        <w:t>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left="567" w:right="567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64" w:before="0" w:after="0"/>
        <w:ind w:left="567" w:right="567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uto" w:line="264" w:before="0" w:after="0"/>
        <w:ind w:left="567" w:right="567" w:hanging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pacing w:lineRule="auto" w:line="264" w:before="0" w:after="0"/>
        <w:ind w:left="567" w:right="567" w:hanging="0"/>
        <w:jc w:val="both"/>
        <w:rPr>
          <w:rStyle w:val="StrongEmphasis"/>
          <w:rFonts w:ascii="Arial" w:hAnsi="Arial" w:cs="Arial"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521.95pt,3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lineRule="auto" w:line="264" w:before="0" w:after="0"/>
        <w:ind w:left="567" w:right="567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Что предложил Барак Обам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lineRule="auto" w:line="264" w:before="0" w:after="0"/>
        <w:ind w:left="567" w:right="567" w:hanging="0"/>
        <w:jc w:val="both"/>
        <w:rPr/>
      </w:pPr>
      <w:r>
        <w:rPr>
          <w:color w:val="000000"/>
        </w:rPr>
        <w:t>Как заявил президент США Барак Обама, он собирается предложить России беспрецедентный план по сокращению вооружений. Согласно ему, обе страны сократят ядерный арсенал на 80%, а количество ядерных боеголовок как у США, так и у России должно сократиться до тысячи. Еще в ходе предвыборной кампании Обама обязался сделать сокращение ядерного вооружения одной из главных задач своего президентства. Первый шаг в этом направлении – возобновление переговоров с Россией о замене Договора об ограничении стратегических наступательных вооружений (СНВ-1, подписанный в 1991 году, срок действия истекает в декабре 2009-го). В рамках этого договора обе страны должны были сократить свои ядерные запасы приблизительно с 10 тыс. до 5 тыс. единиц с каждой стороны.</w:t>
      </w:r>
    </w:p>
    <w:p>
      <w:pPr>
        <w:pStyle w:val="Style15"/>
        <w:spacing w:lineRule="auto" w:line="264" w:before="0" w:after="0"/>
        <w:ind w:left="567" w:right="567" w:hanging="0"/>
        <w:jc w:val="both"/>
        <w:rPr/>
      </w:pPr>
      <w:r>
        <w:rPr>
          <w:color w:val="000000"/>
        </w:rPr>
        <w:t>Ранее сообщалось, что Москва и Вашингтон готовят новый договор – СНВ-2, но какой-либо конкретной информации о его содержании не было. Как ожидается, обсуждение инициатив американского президента может стать одной из тем первой двусторонней встречи Дмитрия Медведева и Барака Обамы в Лондоне на саммите «двадцатки» в начале апреля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world/article3125061" TargetMode="External"/><Relationship Id="rId4" Type="http://schemas.openxmlformats.org/officeDocument/2006/relationships/hyperlink" Target="http://www.izvestia.ru/world/article3125288" TargetMode="External"/><Relationship Id="rId5" Type="http://schemas.openxmlformats.org/officeDocument/2006/relationships/hyperlink" Target="javascript://" TargetMode="External"/><Relationship Id="rId6" Type="http://schemas.openxmlformats.org/officeDocument/2006/relationships/footer" Target="footer2.xm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8:00Z</dcterms:created>
  <dc:creator>Bibleoteka3</dc:creator>
  <dc:description/>
  <cp:keywords/>
  <dc:language>en-US</dc:language>
  <cp:lastModifiedBy>gid</cp:lastModifiedBy>
  <cp:lastPrinted>2009-02-16T11:33:00Z</cp:lastPrinted>
  <dcterms:modified xsi:type="dcterms:W3CDTF">2009-02-16T08:41:00Z</dcterms:modified>
  <cp:revision>2</cp:revision>
  <dc:subject/>
  <dc:title>«Подводные камни» американской инициативы</dc:title>
</cp:coreProperties>
</file>