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ьная инновационная система: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для коммерциализации научных разработок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А.Б. ПУШКАРЕНКО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кандидат технических наук,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едседатель Комитета по наук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и инновационной политик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администрации Томской области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abpusk@tomsk.gov.ru</w:t>
        </w:r>
      </w:hyperlink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В статье описывается разработанная в Томской области система организации региональных конкурсов и совместных конкурсов региона с федеральными и другими фондами, учреждениями на условиях паритетного их финансирования, направленная на эффективную коммерциализацию научных разработок. Приведены некоторые итоги работы созданной систем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Стимулирование развития и внедрения инноваций должно осуществляться в двух направлениях. С одной стороны, в регионе должны создаваться условия, поощряющие организации использовать инновации в производственной деятельности, с другой – необходимы стимулирование науки, коммерциализация созданных научных разработок, технологий и других инновац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решение второй задачи рассмотрим на примере Томской области.</w:t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развит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Инновационная стратегия Томской области (далее – Стратегия), разработанная в конце 2002 г. на период до 2010 г., в настоящее время успешно реализуетс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4"/>
          <w:sz w:val="26"/>
          <w:szCs w:val="26"/>
        </w:rPr>
        <w:t>В области к 2002 г. сложился научно-образовательный комплекс, включающий 55 организаций – государственные и частные университеты и институты, институты СО РАН и СО РАМН, отраслевые институты. Одним из показателей, подтверждающих интенсификацию научной деятельности, является число патентов, полученных сотрудниками научно-образовательного комплекса: в 2002 г. – 253, в 2003 г. – 293, в 2004 г. – 383, в 2005 г. – 369, в 2006 г. – 391, в 2007 г. – 453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Одной из важных задач, сформулированных в Стратегии, стало создание системы региональных конкурсов научных и инновационных проектов. Система складывалась не в один год; число конкурсов, стимулирующих продвижение завершенных научных разработок, росло параллельно с созданием элементов инновационной инфраструктуры по мере наращивания объемов финансирования мероприятий Стратегии из бюджета обла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2"/>
          <w:sz w:val="26"/>
          <w:szCs w:val="26"/>
        </w:rPr>
        <w:t>На конец 2007 г. в Томской области работало 13 офисов коммерциализации, созданных в вузах, институтах Томского научного центра (ТНЦ) СО РАН и ТНЦ СО РАМН; шесть бизнес-инкубаторов, созданных на базе вузов, томского Академгородка и площадях приборного завода (еще два находятся в процессе строительства); четыре инновационно-технологических центра; четыре центра трансфера технологий (три из них возникли в 2005-2007 гг.); шесть консалтинговых компаний, обслуживающих инновационный наукоемкий бизнес; технопарк, работающий в г. Томске с 1990 г. (свидетельство № 1, полученное еще в СССР). И это только элементы инфраструктуры, обслуживающей инновационный бизнес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В области в последние годы активно создаются инфраструктурные элементы, деятельность которых направлена на поддержку традиционного малого бизнеса. Это три бизнес-инкубатора в муниципальных образованиях, 15 муниципальных и один областной центры поддержки предпринимательства, 30 центров микрофинансирования организаций.</w:t>
      </w:r>
      <w:r>
        <w:br w:type="page"/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2"/>
          <w:sz w:val="26"/>
          <w:szCs w:val="26"/>
        </w:rPr>
        <w:t>С 2007 г. начали создаваться элементы инновационной инфраструктуры в особой экономической зоне (ОЭЗ) технико-внедренческого типа, расположенной в г. Томске. Создан российско-сингапурский бизнес-инкубатор, основной целью деятельности которого является продвижение разработок резидентов всех четырех ОЭЗ технико-внедренческого типа, созданных в России, на рынки Юго-Восточной Ази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4"/>
          <w:sz w:val="26"/>
          <w:szCs w:val="26"/>
        </w:rPr>
        <w:t>Развитие системы конкурсов, направленной на коммерциализацию научных разработок, показано в табл. 1.</w:t>
      </w:r>
    </w:p>
    <w:p>
      <w:pPr>
        <w:pStyle w:val="Normal"/>
        <w:shd w:fill="FFFFFF" w:val="clear"/>
        <w:spacing w:lineRule="auto" w:line="264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bCs/>
          <w:sz w:val="22"/>
          <w:szCs w:val="22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конкурсов, направленная на коммерциализацию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учных разработок в Томской области (ТО), в 1995-2007 гг.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2"/>
        <w:gridCol w:w="1569"/>
        <w:gridCol w:w="1200"/>
        <w:gridCol w:w="1102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поддержанных проектов, ед.</w:t>
            </w:r>
          </w:p>
        </w:tc>
      </w:tr>
      <w:tr>
        <w:trPr>
          <w:trHeight w:val="2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на поддержку научных и научно-технических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ФФИ – 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ФФИ – ТО – Тайвань (Институт индустриальных технолог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ГНФ – 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лодые уче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учно-исследовательск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О – Фонд содействия развитию малых форм предприятий в научно-технической сфере: программа «Умни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конкур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ынкубационные проек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новационные проекты, 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технолог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инфраструктур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бразова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чшая инновационная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О – Фонд содействия развитию малых форм предприятий в научно-технической сфер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рограмма «Старт» (Томск-400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рограмма «Став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для регионального венчурного фонда (создан совместно с МЭРТ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ная работа по созданию и поддержке элементов инновационной инфраструктуры в Томской области начала проводиться с начала 2003 г., после принятия в конце 2002 г. первой областной целевой программы «Развитие инновационной деятельности на территории Томской области» (табл. 2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Влияние создаваемых элементов инновационной инфраструктуры на необходимость организации администрацией Томской области новых конкурсов, стимулирующих коммерциализацию научных разработок, хорошо показывает следующий пример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конкурсов, направленных на создание и развит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лементов региональной инновационной инфраструктур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ской области в 2002-2007 гг.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9"/>
        <w:gridCol w:w="1958"/>
        <w:gridCol w:w="2049"/>
      </w:tblGrid>
      <w:tr>
        <w:trPr>
          <w:trHeight w:val="456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на 31.12.2007 г., </w:t>
            </w:r>
            <w:r>
              <w:rPr/>
              <w:t>ед.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офисов коммерциализ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ержка деятельности офисов коммерциализ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7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ержка создания и деятельности инновационных бизнес-инкубатор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держка деятельности консалтинговых компа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и развитие центров трансфера технолог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sz w:val="24"/>
          <w:szCs w:val="24"/>
        </w:rPr>
        <w:t>В г. Томске в сентябре 2004 г. был открыт первый межвузовский студенческий бизнес-инкубатор. Первый же отбор проектов для него показал неготовность некоторых студенческих команд четко сформулировать цель проекта и содержание работ, несмотря на оригинальность высказываемых идей. Тогда администрацией области было принято решение о проведении с 2005 г. в рамках реализации мероприятий областной целевой программы «Развитие инновационной деятельности в Томской области» конкурса мини-проектов под названием «Конкурс предынкубационных проектов». Цель – подготовка полноценного проекта для участия в конкурсе на размещение в инкубаторе, а также в других конкурсах, организуемых администрацией. Сумма, выделяемая на каждый мини-проект, составляет 20-25 тыс. руб. По мере увеличения числа инновационных бизнес-инкубаторов возрастает число поддерживаемых предынкубационных проектов и объем средств на их реализацию (см. табл. 1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Выстроенная таким образом система конкурсов позволила за последние пять лет рассмотреть более 2 тыс. заявок и проектов, создать по мере их развития более 400 макетов и действующих моделей, более 300 промышленных образцов приборов и устройств, наладить мелкосерийное производство 59 видов новой инновационной продукци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Еще одним индикатором увеличения коммерциализации научных разработок является рост лицензионных соглашений, заключаемых организациями научно-образовательного комплекса региона: в 2002 г. – 3, в 2003 г. – 4, в 2004 г. – 8, в 2005 г. – 12, в 2006 г. – 20, в 2007 г. – 29. Необходимо отметить, что рост их числа обеспечен созданными в последние годы офисами коммерциализаци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Для поддержки стремления организаций и руководителей компаний к внедрению наукоемких инновационных продуктов администрацией области организованы следующие ежегодные конкур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64" w:before="120" w:after="0"/>
        <w:ind w:left="567" w:hanging="141"/>
        <w:jc w:val="both"/>
        <w:rPr/>
      </w:pPr>
      <w:r>
        <w:rPr>
          <w:sz w:val="24"/>
          <w:szCs w:val="24"/>
        </w:rPr>
        <w:t>«Лидеры Томского предпринимательства», общие номинации: за новаторство («За успешную реализацию инновационных проектов»); за социально-ответственный бизнес; производитель лучших товаров (услуг) народного потребления; за развитие традиционных сибирских ремесел; за популяризацию и пропаганду томского предпринимательства; за содействие в развитии томского предпринимательства. Специальные номинации: наиболее динамично развивающееся предприятие; предприятие современных решений; за эффективную рыночную стратегию; за стабильность в бизнесе; лучший молодой предприниматель года; женщина-директор – предприниматель года; открытие года; экспортер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64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«Человек года-2007», номинации: предприниматель года; ученый года; врач года; инженер год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копленный опыт Томской области показал, что успешное построение региональной инновационной системы должно осуществляться в комплексе путем решения всех задач, обозначаемых в региональных инновационных стратегиях, и, конечно же, при активной поддержке со стороны региональной власти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_____________________________________________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Пушкаренко, А.Б. Региональная инновационная система: условия для коммерциализации научных разработок / А.Б. Пушкаренко // Эко.– 2009.– № 2.– С.104-108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Пушкаренко А.Б. </w:t>
      </w:r>
      <w:r>
        <w:rPr/>
        <w:t xml:space="preserve">Опыт создания и развития инновационной инфраструктуры Томской области // Материалы </w:t>
      </w:r>
      <w:r>
        <w:rPr>
          <w:lang w:val="en-US"/>
        </w:rPr>
        <w:t>IX</w:t>
      </w:r>
      <w:r>
        <w:rPr/>
        <w:t xml:space="preserve"> Всесибирского инновационного форума. Томск, 11-13 октября 2006 г. Тверской ИнноЦентр, 2007. С. 107-1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usk@tomsk.gov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5:00Z</dcterms:created>
  <dc:creator>Bibleoteka3</dc:creator>
  <dc:description/>
  <cp:keywords/>
  <dc:language>en-US</dc:language>
  <cp:lastModifiedBy>tat</cp:lastModifiedBy>
  <cp:lastPrinted>2009-02-24T08:33:00Z</cp:lastPrinted>
  <dcterms:modified xsi:type="dcterms:W3CDTF">2009-02-24T11:35:00Z</dcterms:modified>
  <cp:revision>2</cp:revision>
  <dc:subject/>
  <dc:title>Региональная инновационная система:</dc:title>
</cp:coreProperties>
</file>