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ак ум в порядок привести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Министр Фурсенко сделал открытие:</w:t>
      </w:r>
    </w:p>
    <w:p>
      <w:pPr>
        <w:pStyle w:val="Heading2"/>
        <w:spacing w:before="0" w:after="36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есть математика, которую изучать вредн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jc w:val="both"/>
        <w:rPr/>
      </w:pPr>
      <w:r>
        <w:rPr/>
        <w:t>К</w:t>
      </w:r>
      <w:r>
        <w:rPr/>
        <w:t>ак законопослушный гражданин, я привык серьезно относиться к публичным заявлениям наших руководящих товарищей. Соответствующие формулировки должны быть предельно точны. Однако последние выступления министра образования и науки А. Фурсенко меня, прямо скажем, смутили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/>
        <w:t xml:space="preserve">Так, он уделил очень много времени оправданиям в связи с тем, что президенту Д. Медведеву некие злоумышленники «подсунули» текст анекдотичных вопросов ЕГЭ по истории, хотя, по убеждению министра, ЕГЭ – совершенно необходимая и очень позитивная «инновация». Сомневаюсь. Вопросы ЕГЭ таковы, что при хорошей раскрутке их обсуждения в эфире они могут резко повысить рейтинг популярности наших «юмористических» передач. Замечательно и </w:t>
      </w:r>
      <w:r>
        <w:rPr>
          <w:u w:val="single"/>
        </w:rPr>
        <w:t>употребление глагола «подсунуть». А кто, интересно, дезинформирует высших руководителей страны, подсовывая им информацию о мнимых достоинствах ЕГЭ и формулировки, явно не соответствующие действительности: «ЕГЭ позволило сократить коррупцию в вузах»?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/>
        <w:t>Весьма странна и свежая цитата: «</w:t>
      </w:r>
      <w:r>
        <w:rPr>
          <w:u w:val="single"/>
        </w:rPr>
        <w:t>Я глубоко убежден: не нужна высшая математика в школе. Более того: высшая математика убивает креативность</w:t>
      </w:r>
      <w:r>
        <w:rPr/>
        <w:t xml:space="preserve">». Все-таки выпускник математико-механического факультета Ленинградского университета А. Фурсенко не должен допускать столь сильные и неточные выражения. Список обитателей планеты Земля, которые со времен Ньютона имели несчастье приобщиться к высшей математике, очень велик. </w:t>
      </w:r>
      <w:r>
        <w:rPr>
          <w:u w:val="single"/>
        </w:rPr>
        <w:t>Но до «Откровения от Фурсенко» никто не отмечал наличия среди них лиц с убиенной креативностью. Возможно, впрочем, что у него иной опыт наблюдений и личные трагические переживания…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/>
        <w:t xml:space="preserve">Я являюсь одним из авторов учебника «Алгебра и начала анализа», действующего в школе более 30 лет. Тем самым вхожу в круг лиц, подозреваемых А. Фурсенко в уничтожении креативности. Этот круг очень широк: исторически сложившийся в XX веке курс математики в школе – не случайность, а итог очень длительной и интенсивной работы многих людей из разных стран. Гражданин Фурсенко, конечно, волен высказывать свои заветные мысли. </w:t>
      </w:r>
      <w:r>
        <w:rPr>
          <w:u w:val="single"/>
        </w:rPr>
        <w:t>Но министру Фурсенко не следует подчеркнуто демонстрировать легкомыслие и незнание истории образования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/>
        <w:t>В заявлении Фурсенко имеется и рациональное зерно. В школе действительно есть перегрузка. Действительно нужно радикально пересматривать содержание школьного курса (не только математики!). Действительно Российская академия образования, ответственная за подготовку «Стандартов», не справилась с задачей. Но есть и большие вопросы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u w:val="single"/>
        </w:rPr>
        <w:t>Кто как не министр Фурсенко отвечает за организацию разработки «Стандартов» нового поколения?</w:t>
      </w:r>
      <w:r>
        <w:rPr/>
        <w:t xml:space="preserve"> Конца этой работы не видно, хотя неосторожные обещания высшим руководителям страны даны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/>
        <w:t xml:space="preserve">Кто как не министр Фурсенко своим приказом </w:t>
      </w:r>
      <w:r>
        <w:rPr>
          <w:u w:val="single"/>
        </w:rPr>
        <w:t>ввел преподавание в массовой школе такого раздела высшей математики, как «Элементы теории вероятностей и статистики»?</w:t>
      </w:r>
      <w:r>
        <w:rPr/>
        <w:t xml:space="preserve"> И это в обстоятельствах, когда грамотность резко падает, а операции над дробями стали проблемой для учеников.</w:t>
      </w:r>
    </w:p>
    <w:p>
      <w:pPr>
        <w:pStyle w:val="Style13"/>
        <w:spacing w:lineRule="auto" w:line="264" w:before="0" w:after="120"/>
        <w:ind w:firstLine="284"/>
        <w:jc w:val="both"/>
        <w:rPr/>
      </w:pPr>
      <w:r>
        <w:rPr>
          <w:u w:val="single"/>
        </w:rPr>
        <w:t>Широко известна мысль М.В. Ломоносова: «Математику уже затем учить надо, что она ум в порядок приводит». 250 лет спустя А. Фурсенко сделал открытие: есть математика, которую изучать вредно. Это лишь одно из следствий его известной позиции: школа должна готовить не творцов, а потребителей. Отсюда и стремление к примитивизации образования, пронизывающей все «инновации» А. Фурсенко. Может ли человек с такой философией быть министром образования и науки в эпоху «экономики знаний»?</w:t>
      </w:r>
    </w:p>
    <w:p>
      <w:pPr>
        <w:pStyle w:val="Style13"/>
        <w:spacing w:lineRule="auto" w:line="264" w:before="0" w:after="0"/>
        <w:ind w:firstLine="284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лександр Абрамов,</w:t>
      </w:r>
    </w:p>
    <w:p>
      <w:pPr>
        <w:pStyle w:val="Style13"/>
        <w:spacing w:lineRule="auto" w:line="264" w:before="0" w:after="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-корреспондент Российской</w:t>
      </w:r>
    </w:p>
    <w:p>
      <w:pPr>
        <w:pStyle w:val="Style13"/>
        <w:spacing w:lineRule="auto" w:line="264" w:before="0" w:after="0"/>
        <w:ind w:firstLine="284"/>
        <w:jc w:val="right"/>
        <w:rPr/>
      </w:pPr>
      <w:r>
        <w:rPr/>
        <w:t>академии образован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40"/>
      <w:szCs w:val="40"/>
    </w:rPr>
  </w:style>
  <w:style w:type="character" w:styleId="Style12">
    <w:name w:val="Основной шрифт абзаца"/>
    <w:qFormat/>
    <w:rPr/>
  </w:style>
  <w:style w:type="character" w:styleId="WW8Dropcap0">
    <w:name w:val="WW8Dropcap0"/>
    <w:qFormat/>
    <w:rPr>
      <w:sz w:val="1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1:00Z</dcterms:created>
  <dc:creator>gid</dc:creator>
  <dc:description/>
  <cp:keywords/>
  <dc:language>en-US</dc:language>
  <cp:lastModifiedBy>gid</cp:lastModifiedBy>
  <cp:lastPrinted>2009-02-24T16:25:00Z</cp:lastPrinted>
  <dcterms:modified xsi:type="dcterms:W3CDTF">2009-02-24T13:28:00Z</dcterms:modified>
  <cp:revision>2</cp:revision>
  <dc:subject/>
  <dc:title>Как ум в порядок привести</dc:title>
</cp:coreProperties>
</file>