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География ВВ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в «список Путина» на господдержку попал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прские, виргингские и гонконгские компании</w:t>
      </w:r>
    </w:p>
    <w:p>
      <w:pPr>
        <w:pStyle w:val="Heading2"/>
        <w:spacing w:before="0" w:after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Новая» продолжает газетный сериал «Кому отдали наши деньги»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В прошлом номере мы оценили потери, которые понесло государство в результате спасения банковской системы, и сумму, на которую в результате этой операции обогатились банки. Теперь расскажем о том, какие компании и почему признаны правительством «стратегическими»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794" w:footer="454" w:bottom="79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jc w:val="both"/>
        <w:rPr/>
      </w:pPr>
      <w:r>
        <w:rPr/>
        <w:t>О</w:t>
      </w:r>
      <w:r>
        <w:rPr>
          <w:color w:val="222222"/>
          <w:spacing w:val="-2"/>
        </w:rPr>
        <w:t>дной из самых громких новаций антикризисной политики правительства стало утверждение перечня из 295 системообразующих организаций, имеющих стратегическое значение для экономики страны. Правительство декларирует, что «главная задача работы с такими компаниями – поддержание их устойчивости, используя не только кредитные инструменты, но и другие меры, такие как государственные гарантии, субсидирование процентных ставок, реструктуризация налоговой задолженности, государственный заказ, таможенно-тарифная политика». А если перечисленные меры уйдут в песок, «при необходимости будут минимизироваться негативные социально-экономические последствия от прекращения деятельности таких предприятий». Будем надеяться, что до национализации убытков и залетных ОМОНов дело не дойдет. Какие предприятия, по мнению правительственной Комиссии по повышению устойчивости российской экономики, являются системообразующими и стратегическими?</w:t>
      </w:r>
    </w:p>
    <w:p>
      <w:pPr>
        <w:pStyle w:val="Style13"/>
        <w:spacing w:lineRule="auto" w:line="264" w:before="120" w:after="120"/>
        <w:jc w:val="both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Национальные достояния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  <w:spacing w:val="-2"/>
        </w:rPr>
        <w:t>В «списке Путина» практически все крупнейшие акционерные общества с преобладающим государственным участием, такие как «Газпром», «Роснефть», «Транснефть», АЛРОСА, РЖД, «Русгидро», «Аэрофлот», «Связьинвест». Не забыты две госкорпорации, «Росатом» и «Ростехнологии», включены 24 ФГУПа, в том числе «Почта России», «Космическая связь», «Российский научный центр «Курчатовский институт». Все эти компании действительно являются системообразующими, а некоторые имеют еще и стратегическое значение. Основным, а в ряде случаев единственным, собственником компаний является государство – ему и отвечать за «шалости» чемпионов в «тучные» годы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  <w:spacing w:val="-4"/>
        </w:rPr>
        <w:t>Взять для примера «Газпром». По прогнозам компании, средняя цена экспорта газа в дальнее зарубежье, куда направляется около 70% всех экспортных поставок, в 2009 г. снизится с $409 до $280 за 1 тысячу кубометров. Совокупная экспортная выручка «Газпрома» (с учетом поставок в страны бывшего СССР) планируется максимум в $62,5 млрд, при этом долг корпорации составляет приблизительно ту же величину. И все бы ничего, если бы не политические инвестиционные проекты компании, газопроводы «Северный поток» и «Южный поток» стоимостью соответственно свыше $7 млрд и до $24 млрд, да 40% негазифицированных населенных пунктов внутри страны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</w:rPr>
        <w:t>Как тут не помочь горемыке? И правительство помогает как может – снижает ставки экспортных пошлин, в результате чего бюджет потеряет около $4 млрд, проводит «плавную» девальвацию, благодаря которой на каждый 1% снижения курса рубля к бивалютной корзине «Газпром» получает свыше 15 млрд рублей дополнительного дохода, привлекает зарубежных партнеров, пытаясь вымарать из умов потенциальных инвесторов воспоминания о Ковыкте, Харьяге и «Сахалине-2».</w:t>
      </w:r>
    </w:p>
    <w:p>
      <w:pPr>
        <w:pStyle w:val="Style13"/>
        <w:spacing w:lineRule="auto" w:line="264" w:before="12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222222"/>
        </w:rPr>
        <w:t>Нищие олигархи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</w:rPr>
        <w:t xml:space="preserve">«Список Путина» изобилует металлургическими и добывающими корпорациями. Кажется, собрали всех: «Евраз», Магнитку, «Металлоинвест», НЛМК, «Норникель», «Полюс-золото», РУСАЛ, «Северсталь». Любопытная деталь: в годы «завышенных ожиданий» компании, принадлежащие горнорудным и металлургическим олигархам, гордились не только дутыми капитализациями, но и огромными выплатами акционерам. </w:t>
      </w:r>
      <w:r>
        <w:rPr>
          <w:color w:val="222222"/>
          <w:u w:val="single"/>
        </w:rPr>
        <w:t>Суммарные дивиденды металлургов в 2005–2007 гг. составляли сотни миллионов, а то и миллиарды долларов.</w:t>
      </w:r>
      <w:r>
        <w:rPr>
          <w:color w:val="222222"/>
        </w:rPr>
        <w:t xml:space="preserve"> Одновременно средняя степень износа основных фондов обрабатывающих производств за тот же период </w:t>
      </w:r>
      <w:r>
        <w:rPr>
          <w:color w:val="222222"/>
          <w:u w:val="single"/>
        </w:rPr>
        <w:t>была на уровне 47,3%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</w:rPr>
        <w:t xml:space="preserve">В прошлом году, когда мировая конъюнктура металлов упала в 2,5 раза, капитализация российских металлургических гигантов – </w:t>
      </w:r>
      <w:r>
        <w:rPr>
          <w:color w:val="222222"/>
          <w:u w:val="single"/>
        </w:rPr>
        <w:t>на порядок, а долги западным кредиторам так и остались в абсолютных цифрах, нищие олигархи пошли с протянутой рукой к своим формальным и неформальным кураторам в правительстве. Однако никто во властных структурах не посоветовал «капитанам бизнеса» поскрести по собственным многомиллиардным сусекам. По нынешним временам это моветон: всем известно, что деньги, однажды выведенные из России, обратно не возвращаются никогда.</w:t>
      </w:r>
    </w:p>
    <w:p>
      <w:pPr>
        <w:pStyle w:val="Style13"/>
        <w:spacing w:lineRule="auto" w:line="264" w:before="12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222222"/>
        </w:rPr>
        <w:t>Кормильцы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</w:rPr>
        <w:t>Предприятия пищевой промышленности и агропромышленного комплекса – пожалуй, наиболее достойные кандидаты для включения в «список Путина». В этом разделе можно найти и производителей молочной продукции, и животноводов с птицеводами, и компании, специализирующиеся на выращивании и переработке зерновых культур. У одних дела идут хорошо, у других – не очень, но есть в этой части списка и те, чье нахождение там вызывает недоумение, например, ОАО «Группа компаний «Русское море», специализирующееся на импорте семги, форели, сельди, креветок, а также на дистрибьюции дальневосточного ассортимента морепродуктов. Конечно, «Русское море» еще и производит рыбную продукцию, но все же основным видом ее деятельности являются услуги, то есть торговля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</w:rPr>
        <w:t>Чем примечательна эта уважаемая компания? Во-первых, она на 95% принадлежит кипрскому офшору «Корсико Лтд». Во-вторых, согласно балансу за 2007 г. уставный капитал «Русского моря» составлял 100 тысяч рублей, денежные средства, которыми оно располагало, – 72 тысячи рублей, а непокрытый убыток – 10 тысяч рублей, хотя оборот группы еще в 2006 г. оценивался в $100 млн. В-третьих, до 2002 г. владельцем и гендиректором ЗАО «Русское море» был Андрей Воробьев, ныне депутат Госдумы, глава центрального исполкома «Единой России» и персонаж куршевельских хроник. Возможно, в том числе последним фактом и объясняется включение «Русского моря» в заветный перечень.</w:t>
      </w:r>
    </w:p>
    <w:p>
      <w:pPr>
        <w:pStyle w:val="Style13"/>
        <w:spacing w:lineRule="auto" w:line="264" w:before="12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222222"/>
        </w:rPr>
        <w:t>Строители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</w:rPr>
        <w:t>Из шести компаний списка, специализирующихся на жилищном строительстве, как минимум две – потенциальные банкроты. Это «Группа компаний «ПИК» (на 60,1% принадлежащая кипрским офшорам, а на 22,0% – американской «Дойче Банк Траст Компани Америкас») и ОАО «Главстрой», входящее в империю Дерипаски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</w:rPr>
        <w:t>Капитализация «ПИК» с июня прошлого года упала в 47,8 раза, только зарегистрированные в Арбитражном суде Москвы иски к компаниям группы «ПИК» превышают 3 млрд рублей, а общая долговая нагрузка группы по итогам I полугодия 2008 года составляла $1,6 млрд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</w:rPr>
        <w:t>Что касается «Главмосстроя», там ситуация и вовсе аховая. Недавно по требованию Альфа-Банка на счета компании был наложен арест, а всего с октября 2008 г. к компании зарегистрировано 25 исков на 2 млрд рублей. Арест счетов «Главмосстроя» может стать первым шагом к банкротству строительного холдинга, тем более не так давно правительство Москвы расторгло инвестконтракт с этой организацией на реконструкцию и застройку 1,5 млн кв. м жилья в московском микрорайоне Кунцево.</w:t>
      </w:r>
    </w:p>
    <w:p>
      <w:pPr>
        <w:pStyle w:val="Style13"/>
        <w:spacing w:lineRule="auto" w:line="264" w:before="0" w:after="0"/>
        <w:ind w:firstLine="284"/>
        <w:jc w:val="both"/>
        <w:rPr>
          <w:color w:val="222222"/>
          <w:u w:val="single"/>
        </w:rPr>
      </w:pPr>
      <w:r>
        <w:rPr>
          <w:color w:val="222222"/>
          <w:u w:val="single"/>
        </w:rPr>
        <w:t>Кстати, о московском правительстве. В «списке Путина» значится ОАО «ДСК-1», в совет директоров которой входит 1-й заместитель мэра Москвы В. Ресин. Уважаемый Владимир Иосифович, видимо, не знает, что из 7 акционеров ДСК-1 лишь один является российской организацией, обладая всего 16,9% акций, а остальные зарегистрированы в Великобритании, на Кипре, Британских Виргинских островах и даже в Гонконге.</w:t>
      </w:r>
    </w:p>
    <w:p>
      <w:pPr>
        <w:pStyle w:val="Style13"/>
        <w:spacing w:lineRule="auto" w:line="264" w:before="12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222222"/>
        </w:rPr>
        <w:t>Ошибочка вышла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</w:rPr>
        <w:t xml:space="preserve">Если госкомпании и госкорпорации, металлургические и добывающие предприятия, аграриев и строителей по разным признакам можно отнести к системообразующим и стратегическим организациям, </w:t>
      </w:r>
      <w:r>
        <w:rPr>
          <w:color w:val="222222"/>
          <w:u w:val="single"/>
        </w:rPr>
        <w:t>то как в «список Путина» попали торговые сети – до сих пор непонятно.</w:t>
      </w:r>
      <w:r>
        <w:rPr>
          <w:color w:val="222222"/>
        </w:rPr>
        <w:t xml:space="preserve"> Вроде и просроченной кредиторской задолженности у них нет, и темпы прироста выручки солидные. Из семи заявленных ритейлеров лишь один, </w:t>
      </w:r>
      <w:r>
        <w:rPr>
          <w:color w:val="222222"/>
          <w:u w:val="single"/>
        </w:rPr>
        <w:t>ОАО «Магнит», принадлежит российским физическим и юридическим лицам</w:t>
      </w:r>
      <w:r>
        <w:rPr>
          <w:color w:val="222222"/>
        </w:rPr>
        <w:t>, остальные (за исключением ОАО «Лента», страновую принадлежность собственников которого обнаружить не удалось) – офшоры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  <w:spacing w:val="-2"/>
        </w:rPr>
        <w:t>ОАО «Седьмой континент» на 74,8% принадлежит кипрской Pakwa Investments Ltd. ОАО «Дикси Групп» – на 51,0% опять же кипрской Dixy Holding Ltd. Владельцами ОАО «Группа компаний «Виктория» являются снова кипрские Mercia Investments Ltd (37,4%) и Chantrey Holdings Ltd (26,0%). ОАО «Торговый дом «Копейка» на 48,2% принадлежит кипрской Efkarpos Enterprises Ltd, на 50% – трем компаниям с Британских Виргинских островов. Наконец, структура собственников X5 Retail Group N.V. (Нидерланды) выглядит так: 23,1% акций принадлежат голландской Pyaterochka Holding N.V., 47,2% – «Альфа-Групп», 27,9% акций находятся в свободном обращении, а еще 1,8% – у менеджмента Х5. Кстати, основными компаниями, образующими «Альфа-Групп», являются ABH Holdings Corp. с Британских Виргинских островов и CTF Holdings Ltd с Гибралтара. Естественно, во всех примерах контролирующими акционерами офшоров являются российские граждане: в случае с «Альфой» – это М. Фридман (36,5%), Г. Хан (23,3%), А. Кузьмичев (18,1%), П. Авен (13,8%)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222222"/>
          <w:u w:val="single"/>
        </w:rPr>
        <w:t>Росстат сообщает, что в 2007 г. только с Кипра, Нидерландов и Виргинских островов в Россию поступило $41,5 млрд, или 34,4% всех иностранных инвестиций. Повышать устойчивость российской экономики следовало бы не путем причисления многочисленных офшоров к лику системообразующих предприятий, а с помощью директивной репатриации капиталов на родину. Корпоративный внешний долг страны сразу снизился бы минимум на треть.</w:t>
      </w:r>
    </w:p>
    <w:p>
      <w:pPr>
        <w:pStyle w:val="Style13"/>
        <w:spacing w:lineRule="auto" w:line="264" w:before="0" w:after="120"/>
        <w:ind w:firstLine="284"/>
        <w:jc w:val="both"/>
        <w:rPr/>
      </w:pPr>
      <w:r>
        <w:rPr>
          <w:color w:val="222222"/>
          <w:u w:val="single"/>
        </w:rPr>
        <w:t>Вот такой «список Путина» – либо это госкомпании и госкорпорации, либо офшоры, либо банкроты. Эффективных предприятий, производящих конкурентоспособную продукцию, в списке почти нет. Зато в правительстве есть желание оказывать всевозможную протекционистскую, экономическую, социальную поддержку тем, кто больше всего виноват в усугубляющемся российском кризисе.</w:t>
      </w:r>
    </w:p>
    <w:p>
      <w:pPr>
        <w:pStyle w:val="Style13"/>
        <w:spacing w:lineRule="auto" w:line="264" w:before="0" w:after="0"/>
        <w:ind w:firstLine="284"/>
        <w:jc w:val="right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Никита Кричевский,</w:t>
      </w:r>
    </w:p>
    <w:p>
      <w:pPr>
        <w:pStyle w:val="Style13"/>
        <w:spacing w:lineRule="auto" w:line="264" w:before="0" w:after="0"/>
        <w:ind w:firstLine="284"/>
        <w:jc w:val="right"/>
        <w:rPr/>
      </w:pPr>
      <w:r>
        <w:rPr/>
        <w:t>доктор экономических наук, профессор</w:t>
      </w:r>
    </w:p>
    <w:p>
      <w:pPr>
        <w:sectPr>
          <w:type w:val="continuous"/>
          <w:pgSz w:w="11906" w:h="16838"/>
          <w:pgMar w:left="794" w:right="794" w:gutter="0" w:header="0" w:top="794" w:footer="454" w:bottom="794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sectPr>
      <w:type w:val="continuous"/>
      <w:pgSz w:w="11906" w:h="16838"/>
      <w:pgMar w:left="794" w:right="794" w:gutter="0" w:header="0" w:top="794" w:footer="454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color w:val="222222"/>
      <w:sz w:val="1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8:00Z</dcterms:created>
  <dc:creator>gid</dc:creator>
  <dc:description/>
  <cp:keywords/>
  <dc:language>en-US</dc:language>
  <cp:lastModifiedBy>gid</cp:lastModifiedBy>
  <dcterms:modified xsi:type="dcterms:W3CDTF">2009-02-24T13:55:00Z</dcterms:modified>
  <cp:revision>1</cp:revision>
  <dc:subject/>
  <dc:title>География ВВП</dc:title>
</cp:coreProperties>
</file>