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0"/>
        <w:ind w:firstLine="39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Плавная деградация</w:t>
      </w:r>
    </w:p>
    <w:p>
      <w:pPr>
        <w:pStyle w:val="Style15"/>
        <w:spacing w:lineRule="auto" w:line="264" w:before="120" w:after="0"/>
        <w:ind w:left="567" w:right="567" w:hanging="0"/>
        <w:jc w:val="both"/>
        <w:rPr>
          <w:rStyle w:val="StrongEmphasis"/>
          <w:color w:val="00000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Все дискуссии о кризисе отстают от развития процесса. Некоторые специалисты уже не без оснований утверждают, что происходящее – вовсе не кризис (явление, из которого можно выйти обновлёнными), а скорее, разворачивающаяся на наших глазах и с нашим участием катастрофа. При этом бодрые уверения представителей власти в том, что «Россия всегда поднималась», отнюдь не внушают уверенности</w:t>
      </w:r>
      <w:r>
        <w:rPr>
          <w:rStyle w:val="StrongEmphasis"/>
          <w:color w:val="000000"/>
        </w:rPr>
        <w:t>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2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ind w:firstLine="397"/>
        <w:jc w:val="both"/>
        <w:rPr>
          <w:rStyle w:val="StrongEmphasis"/>
          <w:color w:val="000000"/>
        </w:rPr>
      </w:pPr>
      <w:r>
        <w:rPr/>
      </w:r>
    </w:p>
    <w:p>
      <w:pPr>
        <w:sectPr>
          <w:type w:val="continuous"/>
          <w:pgSz w:w="11906" w:h="16838"/>
          <w:pgMar w:left="851" w:right="851" w:gutter="0" w:header="0" w:top="1134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jc w:val="both"/>
        <w:rPr>
          <w:color w:val="000000"/>
        </w:rPr>
      </w:pPr>
      <w:r>
        <w:rPr/>
        <w:t>В</w:t>
      </w:r>
      <w:r>
        <w:rPr>
          <w:color w:val="000000"/>
        </w:rPr>
        <w:t>о-первых, после катастрофы крушения СССР мы пока что-то подняться не спешим. То есть Россия, как Московия, в конце концов, может быть, и выживет, и поднимется, но только что от этого радости всей России?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Во-вторых, если </w:t>
      </w:r>
      <w:r>
        <w:rPr>
          <w:color w:val="000000"/>
          <w:spacing w:val="4"/>
          <w:u w:val="single"/>
        </w:rPr>
        <w:t>мы в истории припоминаем случаи, когда власть столь долго упорствовала в своих, скажем мягко, заблуждениях, то это, как правило, заканчивалось радикальной сменой власти</w:t>
      </w:r>
      <w:r>
        <w:rPr>
          <w:color w:val="000000"/>
          <w:spacing w:val="4"/>
        </w:rPr>
        <w:t xml:space="preserve"> – со всеми издержками революционного процесса. И какие массовые жестокости будут сопровождать революционный процесс, и какая сила – сколь конструктивная или деструктивная – окажется в итоге на коне, никто заранее не знает. Так власть сама-то понимает, к чему ведёт?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Не один год многие экономисты и политики, включая автора этих строк, </w:t>
      </w:r>
      <w:r>
        <w:rPr>
          <w:color w:val="000000"/>
          <w:spacing w:val="2"/>
          <w:u w:val="single"/>
        </w:rPr>
        <w:t>предупреждали власть, что деньги надо вкладывать не в кубышки, а в инфраструктуру и реальные производства, обеспечивающие страну необходимым.</w:t>
      </w:r>
      <w:r>
        <w:rPr>
          <w:color w:val="000000"/>
          <w:spacing w:val="2"/>
        </w:rPr>
        <w:t xml:space="preserve"> Ещё пару лет назад предупреждали, что и «выплата внешних долгов государства», и огромные «золотовалютные резервы» – всё это миф. </w:t>
      </w:r>
      <w:r>
        <w:rPr>
          <w:color w:val="000000"/>
          <w:spacing w:val="2"/>
          <w:u w:val="single"/>
        </w:rPr>
        <w:t>Объём валютных долгов наших предприятий был равен объёму средств, абсурдно изъятых из экономики в эти резервы</w:t>
      </w:r>
      <w:r>
        <w:rPr>
          <w:color w:val="000000"/>
          <w:spacing w:val="2"/>
        </w:rPr>
        <w:t>. Значит, случись что, нам с вами придётся за эти долги расплачиваться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И что мы видим теперь?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Оказывается, «удалось сохранить банковскую систему» – ту самую, в которой «пробить тромбы» так и не сумели. И ради чего на сохранение этого бессмысленного чуда потратили чуть ли не половину золотовалютных резервов?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Главное же достижение – «плавная девальвация». Но зачем вообще обвалили рубль в полтора раза?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Нам объясняют, что это – чуть ли не автоматическое следствие падения мировых цен на нефть. Неправда. </w:t>
      </w:r>
      <w:r>
        <w:rPr>
          <w:color w:val="000000"/>
          <w:u w:val="single"/>
        </w:rPr>
        <w:t>Наш рубль обвалили правительство и Центробанк государственными деньгами, выброшенными на валютный рынок. Плюс председатель ЦБ – невиданное дело – заявил о будущей девальвации! Банки, получившие госсредства, на спекуляции нажились.</w:t>
      </w:r>
      <w:r>
        <w:rPr>
          <w:color w:val="000000"/>
        </w:rPr>
        <w:t xml:space="preserve"> А что осталось делать гражданам? Только бежать и менять временные талоны (рубли) на любые деньги – доллары, евро и т.п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Нам говорят, что теперь рубль дошёл до своего «естественного» состояния – опять обман. В период развития мировой экономики курсы валют открытых стран стремятся к равновесию по покупательной способности. Но </w:t>
      </w:r>
      <w:r>
        <w:rPr>
          <w:color w:val="000000"/>
          <w:u w:val="single"/>
        </w:rPr>
        <w:t>в кризис, когда все стараются ничего не покупать, курс валют определяется сугубо психологическими ожиданиями, причём не покупательной способности, а возможности сберечь накопления</w:t>
      </w:r>
      <w:r>
        <w:rPr>
          <w:color w:val="000000"/>
        </w:rPr>
        <w:t>. Но в нашем случае никакие соросы рук не прикладывали – эти ожидания у нашего населения подорваны прежде всего самой же нашей властью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Вот так: было у нашей власти одно достижение – рубль стал вроде настоящими деньгами. И это единственное достижение она обрушила своими же руками. А зачем, понятно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Нам объявили, что все социальные обязательства будут исполнены. Но в чём они номинированы? В рублях – уже подешевевших в полтора раза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u w:val="single"/>
        </w:rPr>
      </w:pPr>
      <w:r>
        <w:rPr>
          <w:color w:val="000000"/>
          <w:u w:val="single"/>
        </w:rPr>
        <w:t>А будет ли падать рубль дальше? Это определяется одним – на сколько власть решит обесценить свои социальные обязательства (зарплаты бюджетников, пенсии и т.п.) и сбережения наиболее инертных категорий граждан – пенсионеров, инвалидов и т.п., не поспешивших вовремя менять рубли на валюту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И никакая «невидимая рука рынка» здесь ни при чём – всё в режиме абсолютно ручного управления. Зато </w:t>
      </w:r>
      <w:r>
        <w:rPr>
          <w:color w:val="000000"/>
          <w:u w:val="single"/>
        </w:rPr>
        <w:t>друзьям власти дали возможность, продавая сырьё за рубежом за валюту, платить рабочим здесь поменьше и тем за наш счёт рассчитаться по набранным кредитам</w:t>
      </w:r>
      <w:r>
        <w:rPr>
          <w:color w:val="000000"/>
        </w:rPr>
        <w:t>. Всё просто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pacing w:val="2"/>
          <w:u w:val="single"/>
        </w:rPr>
      </w:pPr>
      <w:r>
        <w:rPr>
          <w:color w:val="000000"/>
          <w:spacing w:val="2"/>
        </w:rPr>
        <w:t xml:space="preserve">Получается, что за хвалёную «подушку безопасности» мы </w:t>
      </w:r>
      <w:r>
        <w:rPr>
          <w:color w:val="000000"/>
          <w:spacing w:val="2"/>
          <w:u w:val="single"/>
        </w:rPr>
        <w:t>расплачиваемся дважды. В первый раз – когда из-за изъятия средств из экономики мы не развивались. Второй раз – теперь, когда ради сохранения собственности за олигархами обвалили рубль и с ним наш уровень жизни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pacing w:val="2"/>
        </w:rPr>
      </w:pPr>
      <w:r>
        <w:rPr>
          <w:color w:val="000000"/>
          <w:spacing w:val="2"/>
        </w:rPr>
        <w:t>И ещё. Благодаря «плавной девальвации» посыпалась вся экономика, в том числе та её часть, что могла бы жить – спрос-то на продукцию есть. Спрос есть, но за продукцию не платят. Почему?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А почему в последние годы про проблему неплатежей забыли – диктатура закона? Нет. </w:t>
      </w:r>
      <w:r>
        <w:rPr>
          <w:color w:val="000000"/>
          <w:spacing w:val="2"/>
          <w:u w:val="single"/>
        </w:rPr>
        <w:t>Просто неплатежи перестали быть сверхвыгодными. Теперь же пени в одну триста шестьдесят пятую от ставки ЦБ – мелочь по сравнению с тем, что можно «наварить» на валютном рынке.</w:t>
      </w:r>
      <w:r>
        <w:rPr>
          <w:color w:val="000000"/>
          <w:spacing w:val="2"/>
        </w:rPr>
        <w:t xml:space="preserve"> Значит, была хоть какая-то экономика, основа которой – платёжная дисциплина, и нет её. И не кризис виноват – разрушили своими руками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И каковы наши перспективы?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u w:val="single"/>
        </w:rPr>
      </w:pPr>
      <w:r>
        <w:rPr>
          <w:color w:val="000000"/>
          <w:u w:val="single"/>
        </w:rPr>
        <w:t>Если останемся в рамках парадигмы «развития» (точнее, деградации), суть которой в том, чтобы самим ничего не создавать, но только обслуживать развитие других, то нам остаётся сидеть и ждать у моря погоды – когда наконец другие начнут развиваться и востребовать наше сырьё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Тогда прогноз прост: если практически половину золотовалютных резервов уже растранжирили, а тут ещё экспертный доклад, мол, золотовалютных резервов у нас меньше, чем говорит ЦБ (а кто сказал, что на стройке украсть легче, чем в банке?), то на сколько хватит оставшейся части – на полгода или на год? При этом наши доходы и сбережения, а значит, и доступ к жизненно необходимым лекарствам, завозимым из-за рубежа (а лекарств вместе с исходными субстанциями завозится 90 процентов), будут обесценивать до тех пор, пока народ не начнёт бунтовать или покорно вымирать – в зависимости от того, есть ли у нас вообще воля к жизни…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Но есть и альтернатива: хотя бы половину из оставшихся 380 млрд долларов срочно вложить в развитие. </w:t>
      </w:r>
      <w:r>
        <w:rPr>
          <w:color w:val="000000"/>
          <w:u w:val="single"/>
        </w:rPr>
        <w:t>Не в отмывку через «нанотехнологии», которые без развитых «несущих» отраслей (авиастроение и т.п.) всё равно никому не нужны, но в создание жизненно важнейших производств – лекарств, медицинского оборудования, машиностроительных предприятий</w:t>
      </w:r>
      <w:r>
        <w:rPr>
          <w:color w:val="000000"/>
        </w:rPr>
        <w:t xml:space="preserve"> и т.п. Тогда есть шанс выжить и даже создать региональный центр развития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Но способна ли решиться на этот вариант наша власть?</w:t>
      </w:r>
    </w:p>
    <w:p>
      <w:pPr>
        <w:pStyle w:val="Style15"/>
        <w:spacing w:lineRule="auto" w:line="264" w:before="0" w:after="0"/>
        <w:ind w:firstLine="397"/>
        <w:rPr>
          <w:color w:val="000000"/>
        </w:rPr>
      </w:pPr>
      <w:r>
        <w:rPr>
          <w:color w:val="000000"/>
        </w:rPr>
        <w:t>Ждать у моря погоды проще.</w:t>
      </w:r>
    </w:p>
    <w:p>
      <w:pPr>
        <w:pStyle w:val="Style15"/>
        <w:spacing w:lineRule="auto" w:line="264" w:before="120" w:after="0"/>
        <w:ind w:firstLine="397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Юрий БОЛДЫРЕВ</w:t>
      </w:r>
    </w:p>
    <w:p>
      <w:pPr>
        <w:pStyle w:val="Style15"/>
        <w:spacing w:lineRule="auto" w:line="264" w:before="0" w:after="0"/>
        <w:ind w:firstLine="39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type w:val="continuous"/>
          <w:pgSz w:w="11906" w:h="16838"/>
          <w:pgMar w:left="851" w:right="851" w:gutter="0" w:header="0" w:top="1134" w:footer="72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ind w:firstLine="397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851" w:gutter="0" w:header="0" w:top="1134" w:footer="720" w:bottom="85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color w:val="000000"/>
      <w:sz w:val="7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widowControl/>
      <w:autoSpaceDE w:val="true"/>
      <w:spacing w:lineRule="atLeast" w:line="320" w:before="100" w:after="100"/>
    </w:pPr>
    <w:rPr>
      <w:rFonts w:ascii="Impact" w:hAnsi="Impact" w:cs="Impact"/>
      <w:sz w:val="27"/>
      <w:szCs w:val="27"/>
    </w:rPr>
  </w:style>
  <w:style w:type="paragraph" w:styleId="Author">
    <w:name w:val="author"/>
    <w:basedOn w:val="Normal"/>
    <w:qFormat/>
    <w:pPr>
      <w:widowControl/>
      <w:autoSpaceDE w:val="true"/>
      <w:spacing w:lineRule="atLeast" w:line="270" w:before="100" w:after="100"/>
    </w:pPr>
    <w:rPr>
      <w:rFonts w:ascii="Arial" w:hAnsi="Arial" w:cs="Arial"/>
      <w:b/>
      <w:bCs/>
      <w:sz w:val="18"/>
      <w:szCs w:val="18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20:00Z</dcterms:created>
  <dc:creator>Bibleoteka3</dc:creator>
  <dc:description/>
  <cp:keywords/>
  <dc:language>en-US</dc:language>
  <cp:lastModifiedBy>Bibleoteka3</cp:lastModifiedBy>
  <cp:lastPrinted>2009-02-25T14:31:00Z</cp:lastPrinted>
  <dcterms:modified xsi:type="dcterms:W3CDTF">2009-02-25T11:43:00Z</dcterms:modified>
  <cp:revision>2</cp:revision>
  <dc:subject/>
  <dc:title/>
</cp:coreProperties>
</file>