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иния Медведева действует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ЯЧЕСЛАВ НИКОНОВ</w:t>
      </w:r>
    </w:p>
    <w:p>
      <w:pPr>
        <w:pStyle w:val="Normal"/>
        <w:shd w:fill="FFFFFF" w:val="clear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идент фонда «Политика»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454" w:bottom="73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>
          <w:sz w:val="24"/>
          <w:szCs w:val="24"/>
        </w:rPr>
        <w:t>В марте исполнится уже год с избрания Дмитрия Медведева президентом России. Очень непростой год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>Нередко можно прочесть, что Дмитрий Медведев станет самостоятельной и крупной политической фигурой, только когда встанет на позиции, противоположные тем, которые занимал или занимает Владимир Путин. Рассуждениям на эту тему, как нетрудно заметить, предаются в основном те, кто ищет бреши в российской государственности, а не озабочен ее укреплением. Больше всего это похоже на игру в «разводку», нацеленную на стравливание президента и премьера, Кремля и Белого дома, чтобы на выходе получить паралич власти по украинскому образцу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Медведев и Путин действительно очень разные люди. Но они реализуют один проект. Их роли распределены так, как это, во-первых, предписано Конституцией. А во-вторых, как между собой договорились они сами, без подсказки «доброхотов». И разногласия между собой они, слава богу, способны разрешать иначе, чем Виктор Ющенко с Юлией Тимошенко, что для страны – благо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Медведев – фигура весьма и весьма самостоятельная. Он набирает опыт и политический вес, что происходит особенно быстро в условиях исключительно сложных испытаний, выпавших на долю страны в течение последнего года. Вспомним, когда Медведев шел к власти, он предлагал широкую программу модернизации, основанную на четырех «и»: институтах, инвестициях, инновациях и инфраструктуре. Задачи модернизации никуда не исчезли, но большее внимание пришлось уделить четырем «к» – четырем кризисам: вокруг Южной Осетии, в отношениях с Западом, экономическому и газовому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При этом дуумвират действовал весьма слаженно, а Медведев проявлял себя как зрелый политик. В августе 2008 года во время грузинского нападения на Южную Осетию он, как Верховный главнокомандующий, принял единственно возможное решение – применить силу для принуждения зарвавшегося грузинского авантюриста к миру. При всех издержках и жертвах это была самая успешная операция наших Вооруженных сил за десятилетия. Возмутившийся Запад был вынужден впервые после этого начать разговаривать по интересующим нас вопросам непосредственно с нами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Мировой спад нанес по российской экономике мощнейший удар, и не все антикризисные меры власти были безупречными. Но поступавшие после начала кризиса из Кремля сигналы были адекватными, а внушающая уважение уверенность демонстрировала полное отсутствие паники. Не сдали нервы и во время «газовой войны», результатом чего оказалось первое соглашение с Украиной, предусматривающее внятные условия образования цены на газ и его транзита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Сферами преимущественно президентских полномочий стали политическая реформа, кадры, регионы, международные дела. И по каждому из этих направлений проявилась фирменная, медведевская линия. В политике – это аккуратная либерализация, выразившаяся в фактическом снижении барьера для попадания в Думу до 5%, изменении порядка формирования Совета федерации, где теперь смогут оказаться только избранные в регионе депутаты различных уровней. Включение победившей в субъекте федерации партии в отбор кандидатов на пост губернатора заметно укрепляет институт партий. Зарегистрировано «Правое дело», которое дает некоторую надежду на то, что либералы наконец объединятся, а не будут разрывать и без того небольшой либеральный электорат между дюжиной маргинальных проектов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Возрождается нормальная кадровая политика, во все постсоветские годы осуществлявшаяся на довольно импрессионистской и вкусовой основе. Первые из президентской кадровой «сотни» получили высокие назначения. Для губернаторов установлены объективные критерии оценки их работы, и первая четверка на прошлой неделе уже пала жертвой этих критериев. Справедливо подчеркивая, что кризис – лучшее время для испытания и обновления аппарата, Медведев в то же время не последовал призывам многих заняться массовым поиском «козлов отпущения» и открыть репрессивный «огонь по штабам»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Международная активность налицо, как и очевидные результаты. Кризис вовсе не загнал российское руководство в изоляционизм. Да, нам непросто, но соседям гораздо сложнее. Именно в условиях кризиса Кремль активно заявил о себе на пространстве СНГ, протянув руку помощи своим друзьям и союзникам и предложив создание антикризисного фонда ЕврАзЭС, долгосрочные кредиты. Этот «план Медведева» напоминает «план Маршалла», который в трудные послевоенные годы Соединенные Штаты предложили странам Западной Европы, чтобы вытащить их экономики из разрухи, создавая при этом и прочные политические, и хозяйственные связи. И вот уже предпринимаются реальные шаги к оформлению Таможенного союза России, Белоруссии и Казахстана; создаются Коллективные силы быстрого развертывания в рамках ОДКБ, превращающейся в полноценный военно-политический альянс; Бишкек просит на выход американскую военную базу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pacing w:val="-2"/>
          <w:sz w:val="24"/>
          <w:szCs w:val="24"/>
        </w:rPr>
        <w:t xml:space="preserve">Огромные шаги на восток. Открытие первого в стране предприятия по производству сжиженного природного газа и запуск месторождения «Сахалин-2» означают стремительный прорыв на энергетические рынки Азиатско-Тихоокеанского региона – от Японии и Кореи до США и Мексики. Китай (в кризис!) предоставляет кредит в 25 млрд долл. на сверхльготных условиях, чтобы помимо прочего обеспечить ответвление нашего дальневосточного нефтепровода на юг и гарантировать бесперебойные поставки российской нефти на десятилетия. Мы традиционно поставляли энергию в Европу, которая стала наименее динамично развивающейся частью планеты. Сейчас мы открываем энергетический рынок Восточной Азии, которая наиболее динамична в </w:t>
      </w:r>
      <w:r>
        <w:rPr>
          <w:spacing w:val="-2"/>
          <w:sz w:val="24"/>
          <w:szCs w:val="24"/>
          <w:lang w:val="en-US"/>
        </w:rPr>
        <w:t>XXI</w:t>
      </w:r>
      <w:r>
        <w:rPr>
          <w:spacing w:val="-2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Но и на Западе после «грузинского обострения» не без усилий Медведева ситуация на глазах меняется. Президент предложил подход, сочетающий твердость с конструктивностью – предложениями о пересмотре всей концепции энергобезопасности за пределами невыгодной нам и неработающей Энергетической хартии, о выработке Договора европейской безопасности, о начале практического диалога по многострадальному Соглашению о партнерстве и сотрудничестве с ЕС. Медленно, но доходит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Весьма симптоматичной в этом отношении была последняя Мюнхенская конференция, которая стандартно становилась площадкой для упражнений в антироссийской риторике. На этот раз прозвучала только одна антироссийская речь (президент Эстонии), Саакашвили слова вообще не дали, Тимошенко говорила о дружбе с Россией, Саркози – об отсутствии угрозы с нашей стороны, а вице-президент США Джозеф Байден заявил о необходимости «перезагрузки» в российско-американских отношениях. Побывавшие недавно в Москве эмиссары из Вашингтона тоже говорили о нормализации, об отсутствии у администрации Барака Обамы намерений форсировать расширение НАТО или размещение компонентов ПРО в Восточной Европе, а также о растущем интересе в сотрудничестве по Афганистану, Ближнему Востоку и т.д. Это еще далеко не «вечная дружба», но откровенные антироссийские шабаши выходят из моды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sz w:val="24"/>
          <w:szCs w:val="24"/>
        </w:rPr>
        <w:t>Говорить после всего этого, что Медведев не состоялся как президент, оснований нет. Его политика приносит результат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 вовсе не потому, что идет вразрез с политикой Путина.</w:t>
      </w:r>
    </w:p>
    <w:p>
      <w:pPr>
        <w:sectPr>
          <w:type w:val="continuous"/>
          <w:pgSz w:w="11906" w:h="16838"/>
          <w:pgMar w:left="737" w:right="737" w:gutter="0" w:header="0" w:top="737" w:footer="454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37" w:right="737" w:gutter="0" w:header="0" w:top="737" w:footer="454" w:bottom="73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30:00Z</dcterms:created>
  <dc:creator>Bibleoteka3</dc:creator>
  <dc:description/>
  <cp:keywords/>
  <dc:language>en-US</dc:language>
  <cp:lastModifiedBy>Bibleoteka3</cp:lastModifiedBy>
  <cp:lastPrinted>2009-03-02T13:31:00Z</cp:lastPrinted>
  <dcterms:modified xsi:type="dcterms:W3CDTF">2009-03-02T10:41:00Z</dcterms:modified>
  <cp:revision>3</cp:revision>
  <dc:subject/>
  <dc:title/>
</cp:coreProperties>
</file>