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Китайской науке кризис не помеха</w:t>
      </w:r>
    </w:p>
    <w:p>
      <w:pPr>
        <w:pStyle w:val="Normal"/>
        <w:spacing w:lineRule="auto" w:line="264" w:before="240" w:after="0"/>
        <w:ind w:firstLine="397"/>
        <w:jc w:val="both"/>
        <w:rPr>
          <w:color w:val="000000"/>
        </w:rPr>
      </w:pPr>
      <w:r>
        <w:rPr>
          <w:rStyle w:val="Lead2"/>
          <w:rFonts w:cs="Times New Roman"/>
        </w:rPr>
        <w:t xml:space="preserve">В начале нового тысячелетия Китай превратился в одно из крупнейших государств-экспортёров высокотехнологичных продуктов, и сегодня серьёзно претендует на лидерские позиции по развитию науки. Буквально за двадцать лет Китайская Народная Республика сделала головокружительный рывок в сфере научных исследований и разработок, в ряде областей обогнав по их уровню такие страны, как США, Япония и Германия. Отличительной особенностью китайской науки можно назвать её прикладной характер. В КНР, по словам экспертов, не уделяют должного внимания фундаментальным исследованиям, но развивают те направления, благодаря которым можно создать новые продукты и завоевать новые рынки. 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Обычные ассоциации с Китаем – Великая Китайская стена, огромный масштаб, дешёвая рабочая сила и довольно уничижительная атрибуция товара </w:t>
      </w:r>
      <w:r>
        <w:rPr>
          <w:rStyle w:val="Emphasis"/>
          <w:color w:val="000000"/>
        </w:rPr>
        <w:t>made in China</w:t>
      </w:r>
      <w:r>
        <w:rPr>
          <w:color w:val="000000"/>
        </w:rPr>
        <w:t>. Но в последние годы оценка и отношение в мире к этой маркировке меняются кардинально. КНР, став уверенно опережать многие развитые страны по темпам развития научных исследований и разработок, превращается в крупнейшего экспортёра качественных высокотехнологичных продуктов.</w:t>
      </w:r>
    </w:p>
    <w:p>
      <w:pPr>
        <w:pStyle w:val="Heading3"/>
        <w:spacing w:lineRule="auto" w:line="264" w:before="24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Догнать и перегнать Запад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color w:val="000000"/>
        </w:rPr>
        <w:t xml:space="preserve">Ещё два года назад глава директората по вопросам науки, технологий и индустрии Организации экономического сотрудничества и развития (ОЭСР) </w:t>
      </w:r>
      <w:r>
        <w:rPr>
          <w:rStyle w:val="StrongEmphasis"/>
          <w:color w:val="000000"/>
        </w:rPr>
        <w:t>Дирк Пилат</w:t>
      </w:r>
      <w:r>
        <w:rPr>
          <w:color w:val="000000"/>
        </w:rPr>
        <w:t xml:space="preserve"> выразил обеспокоенность тем фактом, что входящие в неё самые развитые государства мира прилагают недостаточно усилий для развития рынка научно-технических разработок по сравнению со странами Азии и в первую очередь с Китаем. </w:t>
      </w:r>
      <w:r>
        <w:rPr>
          <w:color w:val="000000"/>
          <w:u w:val="single"/>
        </w:rPr>
        <w:t>По данным ОЭСР, в 2006 году расходы КНР на НИОКР превысили аналогичные расходы Японии и вывели страну на второе место в мире по этому показателю после США</w:t>
      </w:r>
      <w:r>
        <w:rPr>
          <w:color w:val="000000"/>
        </w:rPr>
        <w:t>. «Быстрый рост в Китае расходов на НИОКР, равно как и увеличение количества людей, занятых в науке, просто поражают», – утверждал г-н Пилат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Рост расходов Китая по этой статье действительно впечатляет: так, ещё в 1995 году они составляли в долях от ВВП 0,6 процента, а в 2004 году – уже 1,2 процента (США тратили 2,6 процента, Япония – 3,2 процента от ВВП). Если же перевести эти относительные показатели в американские доллары, то (в ценах 2004 года) в 1995 году в КНР потратили на НИОКР 17 миллиардов долларов, а в 2005 году – уже 94 миллиарда долларов! То есть темпы роста расходов на науку превысили даже темпы роста китайского ВВП, оцениваемые в 9-10 процентов в год.</w:t>
      </w:r>
    </w:p>
    <w:p>
      <w:pPr>
        <w:pStyle w:val="Style13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Крупнейшим инвестором в сферу НИОКР выступает промышленный сектор Китая. По данным Национального бюро статистики КНР, в 2006 году свыше 71 процента инвестиций в НИОКР сделал частный сектор, порядка 19 процентов — государство, и 9 процентов исследований оплатили сами университеты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В 2009 году, как пишет авторитетное американское издание </w:t>
      </w:r>
      <w:r>
        <w:rPr>
          <w:rStyle w:val="Emphasis"/>
          <w:color w:val="000000"/>
        </w:rPr>
        <w:t>R&amp;D Magazine</w:t>
      </w:r>
      <w:r>
        <w:rPr>
          <w:color w:val="000000"/>
        </w:rPr>
        <w:t xml:space="preserve">, несмотря на серьёзные экономические трудности, связанные с финансовым кризисом (по некоторым данным, в КНР ежедневно закрываются сотни предприятий и заводов), </w:t>
      </w:r>
      <w:r>
        <w:rPr>
          <w:color w:val="000000"/>
          <w:u w:val="single"/>
        </w:rPr>
        <w:t>бюджетные расходы на науку в Китае будут увеличены – по меньшей мере на 16 процентов, то есть примерно на 20 миллиардов долларов. Эта сумма сопоставима с совокупными годовыми расходами на НИОКР в Росси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Не планирует в условиях кризиса снижать объёмы средств на НИОКР и частный бизнес. К примеру, крупнейший автопроизводитель страны – First Automobile Works (FAW) Group – объявил об увеличении расходов на R&amp;D в этом году на 61 процент, о чём на днях заявил президент компании </w:t>
      </w:r>
      <w:r>
        <w:rPr>
          <w:rStyle w:val="StrongEmphasis"/>
          <w:color w:val="000000"/>
        </w:rPr>
        <w:t>Сюй Цзяньи</w:t>
      </w:r>
      <w:r>
        <w:rPr>
          <w:color w:val="000000"/>
        </w:rPr>
        <w:t>. Всего расходы на НИОКР, по его словам, достигнут 4,23 миллиардов юаней (порядка 619 миллионов долларов). «Компания использует все возможности, появившиеся в связи с кризисом, для структурных подвижек и внедрения инноваций», – заявил он. FAW Group намерена сконцентрировать усилия на развитии энергосберегающих и экологически чистых продуктов, а также на производстве автомобилей для сельской местности. Следует отметить, что в прошлом году компания продала свыше 1,53 миллиона автомобилей, что на 6,75 процентов выше показателя 2007 года. Продажи в прошлом году стали рекордно высокими и составили 218, 4 миллиардов юаней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В перспективность научно-исследовательских работ в Китае верят и в Европе. Так, на прошлой неделе одна из крупнейших фармацевтических компаний Германии Bayer Schering Pharma, по данным газеты </w:t>
      </w:r>
      <w:r>
        <w:rPr>
          <w:rStyle w:val="Emphasis"/>
          <w:color w:val="000000"/>
        </w:rPr>
        <w:t>China Daily</w:t>
      </w:r>
      <w:r>
        <w:rPr>
          <w:color w:val="000000"/>
        </w:rPr>
        <w:t>, объявила о намерении инвестировать дополнительно 100 миллионов евро в течение следующих пяти лет на развитие своих научно-исследовательских центров в КНР. Компания планирует вести исследования по разработке новых лекарств специально для пациентов в Азии. Примечательно, что и правительство Китая в конце января также заявило о планах вложить свыше 850 миллиардов юаней в развитие системы здравоохранения в стране. По оценкам экспертов, подобные объёмы инвестиций обеспечат ежегодный рост отрасли на 20—30 процентов, что гораздо выше аналогичных показателей в развитых странах.</w:t>
      </w:r>
    </w:p>
    <w:p>
      <w:pPr>
        <w:pStyle w:val="Heading3"/>
        <w:spacing w:lineRule="auto" w:line="264" w:before="24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Создатели китайского прорыва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color w:val="000000"/>
        </w:rPr>
        <w:t xml:space="preserve">Помимо неуклонно растущих объёмов на научно-технические разработки в Китае ещё более впечатляюще выглядят данные по увеличению числа исследователей – </w:t>
      </w:r>
      <w:r>
        <w:rPr>
          <w:color w:val="000000"/>
          <w:u w:val="single"/>
        </w:rPr>
        <w:t>сейчас в КНР более одного миллиона учёных (больше только в США – около 1,3 миллиона человек; Россия по этому показателю находится на четвёртом месте)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И это притом, что ещё совсем недавно дефицит кадров по многим направлениям исследований, и их недостаточная квалификация относились к серьёзнейшим проблемам китайской науки. Для некоторых отраслей они актуальны до сих пор. Это отставание обусловливалось в основном двумя факторами: «культурной революцией» 60-х годов, когда люди науки и искусства занимались отнюдь не своим делом, а отправлялись, к примеру, бить воробьёв; а также отсутствием должного внимания к проблемам НИОКР со стороны государства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Однако в последнее время подготовке специалистов и учёных в Поднебесной уделяется куда больше внимания. По данным профессора </w:t>
      </w:r>
      <w:r>
        <w:rPr>
          <w:rStyle w:val="StrongEmphasis"/>
          <w:color w:val="000000"/>
        </w:rPr>
        <w:t>Макса фон Зейдевица</w:t>
      </w:r>
      <w:r>
        <w:rPr>
          <w:color w:val="000000"/>
        </w:rPr>
        <w:t xml:space="preserve"> из Университета Цинхуа, которые он приводит в своём докладе «НИОКР в Китае», в 2006 году в университеты КНР поступило 5,4 миллионов первокурсников, всего же число студентов тогда достигло 25 миллионов человек, что сравнимо с численностью студентов в США или Евросоюзе. Примечательно, что поступить, к примеру, в Университет Цинхуа, по его словам, при прочих равных условиях в наши дни на порядок сложнее, чем в Гарвард или Массачусетский технологический институт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 xml:space="preserve">«Лёд сдвинулся с середины 80-х годов, – комментирует консультант по вопросам бизнеса в Китае </w:t>
      </w:r>
      <w:r>
        <w:rPr>
          <w:rStyle w:val="StrongEmphasis"/>
          <w:color w:val="000000"/>
          <w:u w:val="single"/>
        </w:rPr>
        <w:t>Игорь Мажаров</w:t>
      </w:r>
      <w:r>
        <w:rPr>
          <w:color w:val="000000"/>
          <w:u w:val="single"/>
        </w:rPr>
        <w:t>. – Это просто фантастика – то, что за 20 лет сделали китайцы со своей страной, со своим народом, со своей наукой. Безусловно, они строили свою науку не на голом месте. Они, как японцы когда-то, впитывали самое лучшее, самое нужное. Но специфика китайского подхода в том, что они в развитии своей науки ориентируются даже не на прибыль и окупаемость, а на рынок».</w:t>
      </w:r>
    </w:p>
    <w:p>
      <w:pPr>
        <w:pStyle w:val="Heading3"/>
        <w:spacing w:lineRule="auto" w:line="264" w:before="24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Ориентация на рынок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color w:val="000000"/>
          <w:spacing w:val="-2"/>
        </w:rPr>
        <w:t>Научно-технические исследования в КНР сконцентрированы в наиболее крупных индустриальных городах восточной части страны, где расположены главные университеты Азии. Наиболее значимые центры по проведению исследований и разработок находятся в Пекине, Шанхае, Гуанчжоу, Шэньчжэне, Нанкине, Цзянсу, Сучжоу и Чжэцзяне. При этом на столицу страны, города провинции Гуандун и дельты реки Янцзы приходится 52 процента всех научно-исследовательских работ в стране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spacing w:val="-2"/>
        </w:rPr>
        <w:t>По мере того как растёт потенциал КНР в плане производства высокотехнологичных товаров, всё активнее вкладывают средства в основание и развитие научных центров на территории Поднебесной транснациональные компании. Так, по данным министерства коммерции Китая, на конец 2007 года иностранцы основали 1160 научно-исследовательских центров. Похожие данные приводит и профессор Макс фон Зейдевиц. В 2008 году, по его подсчётам, в КНР действовало свыше 900 научно-исследовательских центров, основанных иностранными компаниями. Большинство из них открыты опять-таки в крупных городах: Шанхае (203 центра), Пекине (130 центров) и Шэньчжэне (30 центров)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Многие компании основывают свои научно-исследовательские институты именно для захвата огромного китайского рынка. В таком случае основным направлением деятельности подобных центров является создание технологий для производства продуктов, пригодных для продажи в Китае. Близкое расположение к потребителям позволяет компаниям быстро реагировать на их запросы и создавать товары, которые пользуются в стране бешеной популярностью, а зачастую даже не имеют аналогов в мире.</w:t>
      </w:r>
      <w:r>
        <w:rPr>
          <w:color w:val="000000"/>
        </w:rPr>
        <w:t xml:space="preserve"> Однако есть и такие компании, которые перенесли в Китай часть своих наиболее важных разработок, ориентируясь на более широкий рынок. Среди таких компаний профессор фон Зейдевиц называет Microsoft, Motorola и Nokia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Традиционно считается, что Китай открывает доступ на свои рынки для западных компаний в обмен на некоторые технологии; китайские же компании только копируют и ничего не изобретают. Одной из наиболее важных проблем для развития НИОКР в Китае обычно называют отсутствие должного регулирования в сфере интеллектуальных прав и крайне широкое распространение пиратской и контрафактной продукции. Однако китайцы могут делать и свои очень качественные разработки, — уверен Игорь Мажаров. По его мнению, «у китайских разработчиков обострено рыночное чутьё, а время реакции на рыночные вызовы очень мало. Что же касается подделок и распространения контрафакта в КНР — то это расхожий миф, выдуманный дилетантами».</w:t>
      </w:r>
    </w:p>
    <w:p>
      <w:pPr>
        <w:pStyle w:val="Heading3"/>
        <w:spacing w:lineRule="auto" w:line="264" w:before="240" w:after="0"/>
        <w:ind w:firstLine="39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Сегодня вторые. Завтра — первые?</w:t>
      </w:r>
    </w:p>
    <w:p>
      <w:pPr>
        <w:pStyle w:val="Style13"/>
        <w:spacing w:lineRule="auto" w:line="264" w:before="240" w:after="0"/>
        <w:ind w:firstLine="397"/>
        <w:jc w:val="both"/>
        <w:rPr/>
      </w:pPr>
      <w:r>
        <w:rPr>
          <w:color w:val="000000"/>
          <w:u w:val="single"/>
        </w:rPr>
        <w:t>Китай поставил перед собой достаточно амбициозную задачу по развитию науки. Так, к 2020 году планируется увеличить расходы на НИОКР до 2,5 процентов (вместо нынешних 1,2 процента) от ВВП, снизить зависимость от западных технологий до 30 процентов (вместо нынешних 50 процентов), а также усилить влияние научно-технического прогресса на экономическое развитие до 60 процентов (вместо 39 процентов в 2006 году). «Правительство Китая пытается сделать так, чтобы всё большая часть стоимости товара приходилась на долю хай-тека и научных исследований</w:t>
      </w:r>
      <w:r>
        <w:rPr>
          <w:color w:val="000000"/>
        </w:rPr>
        <w:t xml:space="preserve">. Это особенно актуально в свете необходимости привлечения прямых иностранных инвестиций в страну», – отмечает в беседе с корреспондентом STRF.ru </w:t>
      </w:r>
      <w:r>
        <w:rPr>
          <w:rStyle w:val="StrongEmphasis"/>
          <w:color w:val="000000"/>
        </w:rPr>
        <w:t>Дункан Иннес-Кер</w:t>
      </w:r>
      <w:r>
        <w:rPr>
          <w:color w:val="000000"/>
        </w:rPr>
        <w:t xml:space="preserve">, эксперт по Китаю из Economist Intelligence Unit (исследовательская группа при авторитетном британском еженедельнике </w:t>
      </w:r>
      <w:r>
        <w:rPr>
          <w:rStyle w:val="Emphasis"/>
          <w:color w:val="000000"/>
        </w:rPr>
        <w:t>The Economist)</w:t>
      </w:r>
      <w:r>
        <w:rPr>
          <w:color w:val="000000"/>
        </w:rPr>
        <w:t>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/>
        <w:t>Правда, по оценкам ОЭСР, для того чтобы уверенно занять одно из лидирующих мест не только по объёмам инвестиций в НИОКР, но и по числу и качеству новых разработок, правительству КНР необходимо провести ряд существенных изменений: прежде всего перейти к экономической модели роста, основанной на инновациях, а также сформулировать стратегическую задачу по развитию науки в стране. Если темпы развития науки в КНР останутся на том же уровне, что и в предыдущие годы, то, вероятно, через те же десять-двадцать лет китайские учёные оправдают оказанное им «высокое доверие», выраженное в огромных инвестициях в НИОКР, и по качеству научно-технических разработок действительно обгонят своих европейских и американских коллег.</w:t>
      </w:r>
    </w:p>
    <w:p>
      <w:pPr>
        <w:pStyle w:val="Style13"/>
        <w:spacing w:lineRule="auto" w:line="264" w:before="240" w:after="0"/>
        <w:ind w:firstLine="397"/>
        <w:jc w:val="right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Денис Жуйков, для STRF.ru</w:t>
      </w:r>
    </w:p>
    <w:p>
      <w:pPr>
        <w:pStyle w:val="Style13"/>
        <w:spacing w:lineRule="auto" w:line="264" w:before="240" w:after="0"/>
        <w:ind w:firstLine="397"/>
        <w:jc w:val="right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Жуйков, Д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Китайской науке кризис не помеха </w:t>
      </w:r>
      <w:r>
        <w:rPr>
          <w:sz w:val="22"/>
          <w:szCs w:val="22"/>
        </w:rPr>
        <w:t xml:space="preserve">[Электронный ресурс] </w:t>
      </w:r>
      <w:r>
        <w:rPr>
          <w:iCs/>
          <w:color w:val="000000"/>
          <w:sz w:val="22"/>
          <w:szCs w:val="22"/>
        </w:rPr>
        <w:t>/ Д. Жуйков</w:t>
      </w:r>
      <w:r>
        <w:rPr>
          <w:sz w:val="22"/>
          <w:szCs w:val="22"/>
        </w:rPr>
        <w:t xml:space="preserve">.– Режим доступа: </w:t>
      </w:r>
      <w:r>
        <w:rPr>
          <w:spacing w:val="2"/>
        </w:rPr>
        <w:t>http://www.strf.ru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Helvetica" w:hAnsi="Helvetica" w:cs="Helvetica"/>
      <w:b/>
      <w:bCs/>
      <w:color w:val="333333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0:00Z</dcterms:created>
  <dc:creator>Bibleoteka3</dc:creator>
  <dc:description/>
  <cp:keywords/>
  <dc:language>en-US</dc:language>
  <cp:lastModifiedBy>Bibleoteka3</cp:lastModifiedBy>
  <cp:lastPrinted>2009-03-10T15:01:00Z</cp:lastPrinted>
  <dcterms:modified xsi:type="dcterms:W3CDTF">2009-03-10T12:02:00Z</dcterms:modified>
  <cp:revision>3</cp:revision>
  <dc:subject/>
  <dc:title>Китайской науке кризис не помеха</dc:title>
</cp:coreProperties>
</file>