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Германия зовёт учёных на Geschaft</w:t>
      </w:r>
    </w:p>
    <w:p>
      <w:pPr>
        <w:pStyle w:val="Normal"/>
        <w:spacing w:lineRule="auto" w:line="264" w:before="280" w:after="0"/>
        <w:ind w:firstLine="397"/>
        <w:jc w:val="both"/>
        <w:rPr>
          <w:color w:val="000000"/>
          <w:u w:val="single"/>
        </w:rPr>
      </w:pPr>
      <w:r>
        <w:rPr>
          <w:rStyle w:val="Lead2"/>
          <w:rFonts w:cs="Times New Roman"/>
        </w:rPr>
        <w:t xml:space="preserve">Министерство образования и исследований Германии не так давно запустило кампанию под лозунгом «Исследуй в Германии – Земле идей», направленную на привлечение иностранных учёных в страну. Эксперты прочат инициативе большой успех и, соответственно, прогнозируют укрепление лидерских позиций Германии в сфере НИОКР. «Мы идём к тому, чтобы стать Федеральной Республикой Образования», – заявила в начале февраля канцлер Германии </w:t>
      </w:r>
      <w:r>
        <w:rPr>
          <w:rStyle w:val="Lead2"/>
          <w:rFonts w:cs="Times New Roman"/>
          <w:b/>
          <w:bCs/>
        </w:rPr>
        <w:t>Ангела Меркель</w:t>
      </w:r>
      <w:r>
        <w:rPr>
          <w:rStyle w:val="Lead2"/>
          <w:rFonts w:cs="Times New Roman"/>
        </w:rPr>
        <w:t xml:space="preserve">, представляя план по восстановлению экономики, где развитие науки заявлено одним из приоритетов госполитики. </w:t>
      </w:r>
      <w:r>
        <w:rPr>
          <w:rStyle w:val="Lead2"/>
          <w:rFonts w:cs="Times New Roman"/>
          <w:u w:val="single"/>
        </w:rPr>
        <w:t xml:space="preserve">Правительство страны чётко дало понять – никаких сокращений финансирования научных исследований, по крайней мере в этом году, не предвидится, а ряд направлений научных исследований, а также сфера образования даже получат дополнительные средства из бюджета. 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Германия является лидером среди стран Евросоюза как по расходам на НИОКР (</w:t>
      </w:r>
      <w:r>
        <w:rPr>
          <w:color w:val="000000"/>
          <w:u w:val="single"/>
        </w:rPr>
        <w:t>при средних по ЕС 1,8 процентах от ВВП на науку в этой стране тратится 2,5 процента от ВВП</w:t>
      </w:r>
      <w:r>
        <w:rPr>
          <w:color w:val="000000"/>
        </w:rPr>
        <w:t>), так и по количеству и качеству новых разработок. Таким образом, она уже сейчас достаточно близко подошла к тому, чтобы заявленные на Лиссабонском саммите ЕС цели – д</w:t>
      </w:r>
      <w:r>
        <w:rPr>
          <w:color w:val="000000"/>
          <w:u w:val="single"/>
        </w:rPr>
        <w:t>овести расходы на НИОКР до трёх процентов от ВВП – стали реальностью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Как известно, основной массив НИОКР в Германии проводится в исследовательских институтах, сгруппированных под знамёнами научных сообществ – имени Гельмгольца, Фраунгофера, Макса Планка и Лейбница, а также в университетах (всего их в стране насчитывается 350, из которых 79 – частные). </w:t>
      </w:r>
      <w:r>
        <w:rPr>
          <w:color w:val="000000"/>
          <w:u w:val="single"/>
        </w:rPr>
        <w:t>Германские НИИ тесно сотрудничают с вузами, крупными предприятиями, политическими институтами, органами власти</w:t>
      </w:r>
      <w:r>
        <w:rPr>
          <w:color w:val="000000"/>
        </w:rPr>
        <w:t xml:space="preserve">, а деятельность научных сообществ (или объединений) координирует Германское научно-исследовательское общество. В одних НИИ сотрудники занимаются преимущественно прикладными разработками, имеющими высокий внедренческий потенциал (по этому принципу, например, работают институты Общества имени Фраунгофера). В других научных учреждениях – перевес на стороне фундаментальных исследований (как в учреждениях Обществ имени Макса Планка и Гельмгольца). В соответствии с характером проводимых исследований, в финансировании тех или иных учреждений науки могут превалировать бюджетные средства или же деньги частных инвесторов. Скажем, </w:t>
      </w:r>
      <w:r>
        <w:rPr>
          <w:color w:val="000000"/>
          <w:u w:val="single"/>
        </w:rPr>
        <w:t>расходы на исследования и разработки в институтах Общества Макса Планка на более чем 80 процентов покрываются федеральным бюджетом и бюджетами земель, а Общества Фраунгофера более чем на две трети финансируются путём выполнения работ по договорам с промышленностью, и лишь на треть – из федерального бюджета и бюджета земель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Согласно последним данным министерства образования и научных исследований Германии, даже с оглядкой на кризис научные исследования по большинству направлений не будут свёрнуты, а финансирование из бюджета урезаться не будет вовсе. Более того, в Берлине даже заявляли о возможности дополнительного финансирования работ по внедрению новых технологий.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Германия лидирует среди стран Евросоюза как по расходам на НИОКР (при средних по ЕС 1,8 процентах от ВВП в этой стране на науку тратится 2,5 процента от ВВП), так и по количеству и качеству разработок </w:t>
      </w:r>
    </w:p>
    <w:p>
      <w:pPr>
        <w:pStyle w:val="Heading3"/>
        <w:spacing w:lineRule="auto" w:line="264"/>
        <w:ind w:firstLine="3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ермания зажигает</w:t>
      </w:r>
    </w:p>
    <w:p>
      <w:pPr>
        <w:pStyle w:val="Style13"/>
        <w:numPr>
          <w:ilvl w:val="0"/>
          <w:numId w:val="0"/>
        </w:numPr>
        <w:spacing w:lineRule="auto" w:line="264" w:before="240" w:after="0"/>
        <w:ind w:firstLine="397"/>
        <w:jc w:val="both"/>
        <w:outlineLvl w:val="2"/>
        <w:rPr/>
      </w:pPr>
      <w:r>
        <w:rPr>
          <w:color w:val="000000"/>
          <w:spacing w:val="2"/>
        </w:rPr>
        <w:t>Немцы давно поняли: чтобы маркировка «сделано в Германии» всегда пользовалась популярностью и свидетельствовала об отменном качестве товаров, ограничивать развитие науки нельзя ни в коем случае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Так, ещё в докризисном 2006 году, правительство впервые в истории страны (так указано на сайте министерства образования и научных исследований Германии) </w:t>
      </w:r>
      <w:r>
        <w:rPr>
          <w:color w:val="000000"/>
          <w:u w:val="single"/>
        </w:rPr>
        <w:t xml:space="preserve">приняло комплексную национальную стратегию по развитию научно-технических разработок под названием </w:t>
      </w:r>
      <w:hyperlink r:id="rId2">
        <w:r>
          <w:rPr>
            <w:rStyle w:val="InternetLink"/>
            <w:color w:val="000000"/>
            <w:u w:val="single"/>
          </w:rPr>
          <w:t>«Стратегия высоких технологий для Германии»</w:t>
        </w:r>
      </w:hyperlink>
      <w:r>
        <w:rPr>
          <w:color w:val="000000"/>
          <w:u w:val="single"/>
        </w:rPr>
        <w:t xml:space="preserve"> и лозунгом «Зажигая идеи!»</w:t>
      </w:r>
      <w:r>
        <w:rPr>
          <w:color w:val="000000"/>
        </w:rPr>
        <w:t>. Согласно этому документу, «все государственные структуры, так или иначе имеющие отношение к научным исследованиям и разработкам, должны строить свою работу исходя из новых установок». Иными словами, все министерства, государственные предприятия, банки и т.д. должны оказывать всяческую поддержку и не чинить препятствий (в первую очередь бюрократических) ни учёным, ни людям, внедряющим новые технологи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Всего в стратегии по развитию высоких технологий в стране выделено четыре основных задач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rStyle w:val="Emphasis"/>
          <w:color w:val="000000"/>
        </w:rPr>
        <w:t>Первая</w:t>
      </w:r>
      <w:r>
        <w:rPr>
          <w:color w:val="000000"/>
        </w:rPr>
        <w:t>: определение приоритетных научных отраслей, развитие которых «способствует созданию новых рабочих мест и ведёт к процветанию государства». В стратегии таких направлений было названо 17, в их числе: нано-, био-, микро- и оптические технологи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rStyle w:val="Emphasis"/>
          <w:color w:val="000000"/>
        </w:rPr>
        <w:t>Вторая</w:t>
      </w:r>
      <w:r>
        <w:rPr>
          <w:color w:val="000000"/>
        </w:rPr>
        <w:t>: усиление взаимодействия между учёными и предпринимателями. «Сотрудничество и совместные проекты будут поддержаны как никогда прежде», – говорится в пресс-сообщении министерства науки Германии. Сюда же относится развитие системы грантов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rStyle w:val="Emphasis"/>
          <w:color w:val="000000"/>
        </w:rPr>
        <w:t>Третья</w:t>
      </w:r>
      <w:r>
        <w:rPr>
          <w:color w:val="000000"/>
        </w:rPr>
        <w:t>: придание новых импульсов для быстрейшего внедрения разработок. В ходе реализации этой задачи предполагается прежде всего «развитие новых инструментов финансирования в наиболее небюрократической форме», а в дальнейшем – проведение ряда реформ в налоговой системе. Кроме этого, стратегия намечает и такую цель, как усовершенствование финансирования новых венчурных проектов с использованием банковских кредитов или капитала инвесторов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rStyle w:val="Emphasis"/>
          <w:color w:val="000000"/>
          <w:spacing w:val="2"/>
        </w:rPr>
        <w:t>Четвёртая:</w:t>
      </w:r>
      <w:r>
        <w:rPr>
          <w:color w:val="000000"/>
          <w:spacing w:val="2"/>
        </w:rPr>
        <w:t xml:space="preserve"> улучшение условий финансирования инновационных компаний малого и среднего бизнеса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С момента принятия стратегии прошло три года, и статистики по её конкретным результатам пока нет. Однако, судя по заявлениям правительства, отказываться или кардинально менять подход к поддержке НИОКР оно не намерено. Соответственно, данная стратегия будет актуальна и в будущем.</w:t>
      </w:r>
    </w:p>
    <w:p>
      <w:pPr>
        <w:pStyle w:val="Normal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Немцы давно поняли: чтобы маркировка «сделано в Германии» всегда пользовалась популярностью и свидетельствовала об отменном качестве товаров, ограничивать развитие науки нельзя </w:t>
      </w:r>
    </w:p>
    <w:p>
      <w:pPr>
        <w:pStyle w:val="Heading3"/>
        <w:spacing w:lineRule="auto" w:line="264"/>
        <w:ind w:firstLine="3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.. анализирует то и это</w:t>
      </w:r>
    </w:p>
    <w:p>
      <w:pPr>
        <w:pStyle w:val="Style13"/>
        <w:numPr>
          <w:ilvl w:val="0"/>
          <w:numId w:val="0"/>
        </w:numPr>
        <w:spacing w:lineRule="auto" w:line="264" w:before="240" w:after="0"/>
        <w:ind w:firstLine="397"/>
        <w:jc w:val="both"/>
        <w:outlineLvl w:val="2"/>
        <w:rPr/>
      </w:pPr>
      <w:r>
        <w:rPr>
          <w:color w:val="000000"/>
          <w:u w:val="single"/>
        </w:rPr>
        <w:t>Для успешной борьбы на международных рынках важно опираться на знание спроса и чёткое понимание того, что именно предлагать на продажу. Поэтому в «Стратегии развития высоких технологий для Германии» много внимания уделяется необходимости оценки потенциальных возможностей создаваемых инноваций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>Согласно стратегии, при разработке любой технологии, учёные вместе с бизнесменами должны искать ответы на следующие вопросы: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кие направления технологий развиваются в стране и в мире наиболее интенсивно;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гут ли конкретные научные изыскания быть трансформированы в инновационные продукты и услуги;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уждается ли общество в той или иной технологии;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то получит выгоды от внедрения технологии, и кто понесёт убытки;</w:t>
      </w:r>
    </w:p>
    <w:p>
      <w:pPr>
        <w:pStyle w:val="Normal"/>
        <w:spacing w:lineRule="auto" w:line="264"/>
        <w:ind w:firstLine="39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ествуют ли у новой технологии этические и юридические ограничения;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какие существуют предпосылки для технологического улучшения в конкретном секторе экономики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Подобный анализ инноваций, по мнению авторов стратегии, должен способствовать созданию «высокотехнологичного общества», а также обеспечивать развитие технологий с учётом как потребностей социума в целом, так и потребностей отдельных людей. Таким образом, </w:t>
      </w:r>
      <w:r>
        <w:rPr>
          <w:color w:val="000000"/>
          <w:u w:val="single"/>
        </w:rPr>
        <w:t>анализ рыночной востребованности технологий представляется ключевым инструментом взаимодействия представителей науки, промышленности, политики и гражданского общества в целом.</w:t>
      </w:r>
    </w:p>
    <w:p>
      <w:pPr>
        <w:pStyle w:val="Heading3"/>
        <w:spacing w:lineRule="auto" w:line="264"/>
        <w:ind w:firstLine="3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>и отвечает за Лиссабон</w:t>
      </w:r>
    </w:p>
    <w:p>
      <w:pPr>
        <w:pStyle w:val="Style13"/>
        <w:numPr>
          <w:ilvl w:val="0"/>
          <w:numId w:val="0"/>
        </w:numPr>
        <w:spacing w:lineRule="auto" w:line="264" w:before="240" w:after="0"/>
        <w:ind w:firstLine="397"/>
        <w:jc w:val="both"/>
        <w:outlineLvl w:val="2"/>
        <w:rPr/>
      </w:pPr>
      <w:r>
        <w:rPr>
          <w:color w:val="000000"/>
        </w:rPr>
        <w:t>Как уже было отмечено выше, из всех стран Евросоюза Германия, пожалуй, наиболее близко подошла к решению амбициозной цели, озвученной на Лиссабонском саммите в 2000 году, – за 10 лет добиться того, чтобы экономика ЕС стала наиболее конкурентоспособной и динамичной в мире, экономикой, действительно основанной на знаниях. Добиваться этого, как известно, предполагалось, в том числе, путём наращивания расходов на НИОКР до трёх процентов от ВВП.</w:t>
      </w:r>
    </w:p>
    <w:p>
      <w:pPr>
        <w:pStyle w:val="Style13"/>
        <w:spacing w:lineRule="auto" w:line="264" w:before="120" w:after="0"/>
        <w:ind w:firstLine="397"/>
        <w:jc w:val="both"/>
        <w:rPr/>
      </w:pPr>
      <w:r>
        <w:rPr>
          <w:color w:val="000000"/>
          <w:u w:val="single"/>
        </w:rPr>
        <w:t>Очевидно, что и в условиях разразившегося глобального кризиса Германия стремится всячески поддерживать развитие науки и технологий, сохранить свои лидерские позиции, и всё-таки достичь целей, озвученных в Лиссабоне</w:t>
      </w:r>
      <w:r>
        <w:rPr>
          <w:color w:val="000000"/>
        </w:rPr>
        <w:t xml:space="preserve">. Увенчаются ли эти попытки успехом, пока не понятно, однако на фоне остальных стран Евросоюза и даже соседей по так называемой европейской тройке – </w:t>
      </w:r>
      <w:hyperlink r:id="rId3">
        <w:r>
          <w:rPr>
            <w:rStyle w:val="InternetLink"/>
            <w:color w:val="000000"/>
          </w:rPr>
          <w:t>Великобритании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Франции</w:t>
        </w:r>
      </w:hyperlink>
      <w:r>
        <w:rPr>
          <w:color w:val="000000"/>
        </w:rPr>
        <w:t>, шансы Германии с её 2,5 процентами от ВВП, выделяемыми на НИОКР, выглядят наиболее убедительно.</w:t>
      </w:r>
    </w:p>
    <w:p>
      <w:pPr>
        <w:pStyle w:val="Normal"/>
        <w:spacing w:lineRule="auto" w:line="264" w:before="280" w:after="0"/>
        <w:ind w:firstLine="397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color w:val="000000"/>
          <w:sz w:val="28"/>
          <w:szCs w:val="28"/>
        </w:rPr>
        <w:t xml:space="preserve">Денис Жуйков 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Helvetica" w:hAnsi="Helvetica" w:cs="Helvetica"/>
      <w:b/>
      <w:bCs/>
      <w:color w:val="333333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Datum3">
    <w:name w:val="datum3"/>
    <w:basedOn w:val="Style12"/>
    <w:qFormat/>
    <w:rPr>
      <w:b w:val="false"/>
      <w:bCs w:val="false"/>
      <w:color w:val="7F7F7F"/>
      <w:sz w:val="16"/>
      <w:szCs w:val="16"/>
    </w:rPr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Pic1">
    <w:name w:val="pic1"/>
    <w:basedOn w:val="Style12"/>
    <w:qFormat/>
    <w:rPr>
      <w:rFonts w:ascii="Tahoma" w:hAnsi="Tahoma" w:cs="Tahoma"/>
      <w:b/>
      <w:bCs/>
      <w:vanish w:val="false"/>
      <w:color w:val="333333"/>
      <w:sz w:val="16"/>
      <w:szCs w:val="16"/>
      <w:shd w:fill="F4F4F4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bf.de/pub/bmbf_hts_en_kurz.pdf" TargetMode="External"/><Relationship Id="rId3" Type="http://schemas.openxmlformats.org/officeDocument/2006/relationships/hyperlink" Target="http://strf.ru/organization.aspx?CatalogId=221&amp;d_no=17703" TargetMode="External"/><Relationship Id="rId4" Type="http://schemas.openxmlformats.org/officeDocument/2006/relationships/hyperlink" Target="http://strf.ru/organization.aspx?CatalogId=221&amp;d_no=178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9:00Z</dcterms:created>
  <dc:creator>Bibleoteka3</dc:creator>
  <dc:description/>
  <cp:keywords/>
  <dc:language>en-US</dc:language>
  <cp:lastModifiedBy>Bibleoteka3</cp:lastModifiedBy>
  <cp:lastPrinted>2009-03-16T10:47:00Z</cp:lastPrinted>
  <dcterms:modified xsi:type="dcterms:W3CDTF">2009-03-16T07:47:00Z</dcterms:modified>
  <cp:revision>3</cp:revision>
  <dc:subject/>
  <dc:title>Германия зовёт учёных на Geschaft</dc:title>
</cp:coreProperties>
</file>