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280"/>
        <w:ind w:firstLine="397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От трибуны до буфета</w:t>
      </w:r>
    </w:p>
    <w:p>
      <w:pPr>
        <w:pStyle w:val="Style14"/>
        <w:spacing w:lineRule="auto" w:line="264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jc w:val="both"/>
        <w:rPr/>
      </w:pPr>
      <w:r>
        <w:rPr>
          <w:color w:val="000000"/>
        </w:rPr>
        <w:t>Наша либеральная общественность, как известно, провозгласила мировой кризис «шансом для России». В том смысле, что экономические трудности-де спровоцируют массовые протестные настроения, а там и выступления, элита расколется и в итоге режим ослабеет и позволит себя либо «перестроить», либо демонтировать. Естественно, высказываться столь откровенно себе позволяют только законченные маргиналы, вроде Каспарова. «Приличная» же публика, в том числе та, что кормится от кремлевских щедрот, но числит себя во «внутренней оппозиции», объявляет одну лишь гипотетическую угрозу уличных протестов достаточным поводом для «перестройки», «оттепели» и т.п. Она со всех трибун упорно вещает, что «либерализация» есть лучшее средство от кризиса, игнорируя неудобные вопросы насчет опытов позднего СССР, современной Украины и пр. Призывать тушить пожар керосином у нас не считается чем-то предосудительным и, увы, не чревато травмами лица. Поэтому призывают совершенно открыто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u w:val="single"/>
        </w:rPr>
        <w:t>Аппетит приходит во время еды, и в итоге эти товарищи распоясались окончательно. Недавно Евгений Гонтмахер, изо всех сил изображающий «статусного» эксперта, бодренько порассуждал о том, что Путину придется «каким-то образом ответить» за происходящее, возможно даже, «уйти со своей должности». Были названы имена возможных преемников (вот порадел людям!). Да, конечно, Гонтмахер не стал говорить, что отказ Дмитрия Медведева от тандема с Путиным стал бы первым шагом к «либерализации», что без этого нам не побороть последствия кризиса. За него это делали и делают более радикальные «соратники по общей борьбе». В любом случае все кому надо (и не надо) Евгения Шлемовича поняли правильно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А каким мог бы быть второй шаг, третий? «</w:t>
      </w:r>
      <w:r>
        <w:rPr>
          <w:color w:val="000000"/>
          <w:u w:val="single"/>
        </w:rPr>
        <w:t>Либерализаторы» постоянно твердят, мол, при Путине заключили общественный договор об «ограничении гражданских свобод в обмен на экономическое благополучие»</w:t>
      </w:r>
      <w:r>
        <w:rPr>
          <w:color w:val="000000"/>
        </w:rPr>
        <w:t xml:space="preserve">. А теперь от благополучия мало что осталось, и поэтому свободы пора вернуть. </w:t>
      </w:r>
      <w:r>
        <w:rPr>
          <w:color w:val="000000"/>
          <w:u w:val="single"/>
        </w:rPr>
        <w:t>Что до конкретики, то тот же Гонтмахер еще пару месяцев назад призывал власть заключить с оппозицией, в том числе несистемной, «пакт Монклоа».</w:t>
      </w:r>
      <w:r>
        <w:rPr>
          <w:color w:val="000000"/>
        </w:rPr>
        <w:t xml:space="preserve"> Доводилось слышать и о необходимости роспуска «нелегитимной» Думы и созыва какого-то «демократического совещания» с чуть ли не учредительными полномочиями. По факту Медведеву предлагалось вовсе не установить президентское единовластие, а повторить путь то ли «позднего» Горбачева, то ли Людовика XVI, до поры штамповать «акты революционного времени», а потом сойти со сцены. Такие вот «вредные советы»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Атаковав тандем, любители общественных договоров вскоре, вероятно, все же испугались собственной смелости. Тем более что шансов на успех не было никаких. Покушение с совсем негодными средствами. Но нельзя же просто отползти в кусты. Пришлось поменять цель атаки. На минувшей неделе еще </w:t>
      </w:r>
      <w:r>
        <w:rPr>
          <w:color w:val="000000"/>
          <w:u w:val="single"/>
        </w:rPr>
        <w:t>один знатный «либерализатор» Александр Будберг публично поправил Гонтмахера. «К президенту и премьеру надо относиться бережно» – это пункт № 1. И пункт № 2: сегодня враг тот, кто подменяет «серьезный разговор несбыточными программами, якобы рассчитанными на десятилетия вперед», кто пытается «кормить трепом» о модернизации и суверенной демократии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2"/>
        </w:rPr>
        <w:t>Любому, кто мало-мальски «в теме», ясно, что речь идет о Владиславе Суркове, первом заместителе главы администрации президента. В последние месяцы именно он не раз публично высказывался о необходимости как продолжения модернизационного курса, провозглашенного в Стратегии-2020, так и сохранения нынешней политической системы (в том числе как инструмента модернизации). И именно его называют главным теоретиком суверенной демократии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После будберговского тычка </w:t>
      </w:r>
      <w:r>
        <w:rPr>
          <w:color w:val="000000"/>
          <w:u w:val="single"/>
        </w:rPr>
        <w:t xml:space="preserve">Гонтмахер, как говорится, в воздухе переобулся и начал рассказывать журналистам про свои надежды «на президента и на премьера (! – </w:t>
      </w:r>
      <w:r>
        <w:rPr>
          <w:rStyle w:val="Emphasis"/>
          <w:color w:val="000000"/>
          <w:u w:val="single"/>
        </w:rPr>
        <w:t>В. И.</w:t>
      </w:r>
      <w:r>
        <w:rPr>
          <w:color w:val="000000"/>
          <w:u w:val="single"/>
        </w:rPr>
        <w:t>) в том, чтобы они не поддались на риторику «осажденной крепости» и заклинания о нецелесообразности изменений». И взялся открыто задирать Суркова, напоминая, что тот, «к счастью, не главный человек в стране». Раз «не главный», то можно позадирать. Разрешили!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2"/>
          <w:u w:val="single"/>
        </w:rPr>
        <w:t xml:space="preserve">Дальше – больше. В очередной статье Гонтмахера Владислав Юрьевич объявлен «Сусловым наших дней», насаждающим изоляционистскую и ультра-этатистскую идеологию. </w:t>
      </w:r>
      <w:r>
        <w:rPr>
          <w:color w:val="000000"/>
          <w:spacing w:val="2"/>
        </w:rPr>
        <w:t>Заодно ему вменено и усугубление экономических трудностей, и распространение коррупции, и усиление давления на бизнес. Даже неадекватный бюджет на нынешний год – тоже «заслуга» Суркова. Он вообще источник всего и всяческого зла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Евгений Шлемович не стал утруждать себя подбором аргументов, даже не привел ни одной «изоляционистской» или «этатистской» цитаты. Хотя какие тут могли быть аргументы и цитаты? Поэтому он ограничился передергиванием, посчитав, вероятно, что бумага все стерпит. Удивительно, как это Гонтмахер до кучи не приписал Суркову кризис в США и глобальное потепление... 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2"/>
          <w:u w:val="single"/>
        </w:rPr>
        <w:t>В общем, теперь Медведеву предлагают избавиться уже не от Путина, а от Суркова. Дескать, согласны и это признать первым шагом к «либерализации». Заодно же и место хорошее освободится, глядишь, достанется «приличному» человеку.</w:t>
      </w:r>
      <w:r>
        <w:rPr>
          <w:color w:val="000000"/>
          <w:spacing w:val="2"/>
        </w:rPr>
        <w:t xml:space="preserve"> А за ним и другие потянутся... Хочется же быть не просто где-то около власти, а внутри. Гонтмахер, кстати, обмолвился про «хорошо оплачиваемых политтехнологов». Видимо, пока он относит себя к «плохо оплачиваемым», но страстно верит, что «все еще будет».</w:t>
      </w:r>
    </w:p>
    <w:p>
      <w:pPr>
        <w:pStyle w:val="Style14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  <w:u w:val="single"/>
        </w:rPr>
        <w:t>Понятно, что и с Сурковым у них ничего не выйдет. И что тогда будут делать? Возможно, опять понизят ставку и возьмутся за какого-нибудь кремлевского или белодомовского чиновника рангом пониже. И потом еще понизят и еще, еще</w:t>
      </w:r>
      <w:r>
        <w:rPr>
          <w:color w:val="000000"/>
        </w:rPr>
        <w:t>. Так они до кремлевских буфетчиц рискуют докатиться. Впрочем, если кто-то из «либерализаторов» захочет подавать кофе и бутерброды «за зубцами», то что тут возразишь?</w:t>
      </w:r>
    </w:p>
    <w:p>
      <w:pPr>
        <w:pStyle w:val="Style14"/>
        <w:spacing w:lineRule="auto" w:line="264" w:before="280" w:after="0"/>
        <w:jc w:val="right"/>
        <w:rPr/>
      </w:pPr>
      <w:r>
        <w:rPr>
          <w:rFonts w:cs="Arial" w:ascii="Arial" w:hAnsi="Arial"/>
          <w:b/>
          <w:color w:val="000000"/>
        </w:rPr>
        <w:t>Виталий Иванов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директор Института </w:t>
      </w:r>
    </w:p>
    <w:p>
      <w:pPr>
        <w:pStyle w:val="Style14"/>
        <w:spacing w:lineRule="auto" w:line="264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итики и государственного права</w:t>
      </w:r>
    </w:p>
    <w:p>
      <w:pPr>
        <w:sectPr>
          <w:type w:val="continuous"/>
          <w:pgSz w:w="11906" w:h="16838"/>
          <w:pgMar w:left="851" w:right="680" w:gutter="0" w:header="0" w:top="851" w:footer="709" w:bottom="851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680" w:gutter="0" w:header="0" w:top="851" w:footer="709" w:bottom="851"/>
      <w:cols w:num="2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2:00Z</dcterms:created>
  <dc:creator>Bibleoteka3</dc:creator>
  <dc:description/>
  <cp:keywords/>
  <dc:language>en-US</dc:language>
  <cp:lastModifiedBy>Bibleoteka3</cp:lastModifiedBy>
  <cp:lastPrinted>2009-03-16T11:00:00Z</cp:lastPrinted>
  <dcterms:modified xsi:type="dcterms:W3CDTF">2009-03-16T08:07:00Z</dcterms:modified>
  <cp:revision>2</cp:revision>
  <dc:subject/>
  <dc:title>От трибуны до буфета</dc:title>
</cp:coreProperties>
</file>