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28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Ударная волн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</w:rPr>
        <w:t>Внешние проявления глобального экономического кризиса у всех на слуху: цифры падения производства и фондовых индексов, роста безработицы, протестующие массы на улицах городов мира. Однако многие последствия кризиса, хоть и не видны невооруженным взглядом, не менее значимы. Пошла ударная волна серьезных политических и геополитических сдвигов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Важнейший из них, о котором мне уже доводилось писать на страницах «Известий» в прошлом году, – заметный рост влияния крупных развивающихся стран при очевидном кризисе «западоцентричного» взгляда на мир и </w:t>
      </w:r>
      <w:hyperlink r:id="rId2" w:tgtFrame="_blank">
        <w:r>
          <w:rPr>
            <w:rStyle w:val="InternetLink"/>
            <w:color w:val="000000"/>
          </w:rPr>
          <w:t>политики однополярного доминирования</w:t>
        </w:r>
      </w:hyperlink>
      <w:r>
        <w:rPr>
          <w:color w:val="000000"/>
        </w:rPr>
        <w:t xml:space="preserve">. </w:t>
      </w:r>
      <w:r>
        <w:rPr>
          <w:color w:val="000000"/>
          <w:spacing w:val="4"/>
          <w:u w:val="single"/>
        </w:rPr>
        <w:t>Первые месяцы года нынешнего только подтвердили эту тенденцию. Китай и Индия ожидают более чем 6-процентный рост, тогда как во всех западных странах произойдет падение ВВП, причем прогнозы чем дальше, тем пессимистичнее</w:t>
      </w:r>
      <w:r>
        <w:rPr>
          <w:color w:val="000000"/>
          <w:spacing w:val="4"/>
        </w:rPr>
        <w:t xml:space="preserve">. Даже Россия, </w:t>
      </w:r>
      <w:hyperlink r:id="rId3" w:tgtFrame="_blank">
        <w:r>
          <w:rPr>
            <w:rStyle w:val="InternetLink"/>
            <w:color w:val="000000"/>
            <w:spacing w:val="4"/>
            <w:u w:val="single"/>
          </w:rPr>
          <w:t>демонстрирующая наихудшие показатели</w:t>
        </w:r>
      </w:hyperlink>
      <w:r>
        <w:rPr>
          <w:color w:val="000000"/>
          <w:spacing w:val="-2"/>
        </w:rPr>
        <w:t xml:space="preserve"> из всех крупных развивающихся экономик, выглядит лучше любой европейской страны, у нас хоть р</w:t>
      </w:r>
      <w:r>
        <w:rPr>
          <w:color w:val="000000"/>
        </w:rPr>
        <w:t>езервы есть. С начала года даже фондовые индексы в западных странах падают быстрее, чем в развивающихся, чего не было в 2008 году. Осознание роли новых центров силы налицо в западных столицах. Финансовые вопросы решаются уже в рамках «двадцатки», а не «семерки». США осуществляют спешную перезагрузку отношений с Китаем и Россией, НАТО восстанавливает в полном формате отношения с нашей страной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 xml:space="preserve">Соединенные Штаты, породившие кризис и ощутившие сильные его удары, </w:t>
      </w:r>
      <w:hyperlink r:id="rId4" w:tgtFrame="_blank">
        <w:r>
          <w:rPr>
            <w:rStyle w:val="InternetLink"/>
            <w:color w:val="000000"/>
            <w:u w:val="single"/>
          </w:rPr>
          <w:t>переживают перемены</w:t>
        </w:r>
      </w:hyperlink>
      <w:r>
        <w:rPr>
          <w:color w:val="000000"/>
          <w:u w:val="single"/>
        </w:rPr>
        <w:t>, которые по американским меркам тянут на революционные. В этом оплоте и символе свободного рынка государство стремительно увеличивает свою роль в экономике, не останавливаясь даже перед фактической широкомасштабной национализацией.</w:t>
      </w:r>
      <w:r>
        <w:rPr>
          <w:color w:val="000000"/>
        </w:rPr>
        <w:t xml:space="preserve"> Вдогонку за 700-миллиардным пакетом по спасению финансовой системы следует 787-миллиардный пакет по стимулированию экономики. Внесенный Бараком Обамой проект бюджета содержит самый большой в истории дефицит в 1,75 трлн долл., при этом расходы бюджета тянут на 27,7% от ВВП, а доходы – только на 15,4% (разрыв беспрецедентный для послевоенных лет). Расходы собираются покрывать за счет печатного станка, госзаймов (по факту - в основном у того же Китая), налогов на бизнес и зажиточные слои. Торговая палата США – самая влиятельная предпринимательская организация, – ознакомившись с бюджетом, пришла в ужас: «Мы были рады, что нас пригласили на обед, но не сообразили, что будем на нем главным блюдом». Воспрянувшие республиканцы устремились в атаку на Обаму, обвиняя его в финансовой безответственности, которая за ближайшие семь лет увеличит госдолг США с 10 до 20 трлн долл., и стремлении создать все объемлющее и все регулирующее государство. </w:t>
      </w:r>
      <w:r>
        <w:rPr>
          <w:color w:val="000000"/>
          <w:u w:val="single"/>
        </w:rPr>
        <w:t>Что самое поразительное, отказ от свободного рынка в пользу государственного регулирования – пожалуй, что впервые – поддерживает, по опросам, большинство американцев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Бюджет Пентагона в этом году еще вырастет (на 2% – до 534 млрд долл.) и будет б</w:t>
      </w:r>
      <w:r>
        <w:rPr>
          <w:color w:val="000000"/>
          <w:u w:val="single"/>
        </w:rPr>
        <w:t>ольше военных расходов остальных стран планеты</w:t>
      </w:r>
      <w:r>
        <w:rPr>
          <w:color w:val="000000"/>
        </w:rPr>
        <w:t>. Но уже сокращаются со 140 до 131 млрд долл. ассигнования на войны в Ираке и Афганистане, и все громче в политическом истеблишменте звучат призывы отказаться от систем вооружений, создававшихся для целей времен «холодной войны», - от компонентов глобальной ПРО в Восточной Европе до новых подводных лодок с баллистическими ядерными ракетами на борту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Серьезным испытаниям подвергается Европейский союз, разрываемый по линиям восток-запад и север-юг. </w:t>
      </w:r>
      <w:r>
        <w:rPr>
          <w:color w:val="000000"/>
          <w:u w:val="single"/>
        </w:rPr>
        <w:t>Перед открытием антикризисного саммита ЕС, который проходил в Брюсселе, состоялся беспрецедентный предсаммит 9 восточноевропейских стран-членов, что было воспринято экспертами как самый серьезный вызов, брошенный Евросоюзу со времени окончания «холодной войны». Государства новой Европы «неожиданно» обнаружили, что не контролируют собственные экономику и финансы, поскольку их предприятия и банки принадлежат в основном кому-то на Западе, денежную политику за них проводят в Брюсселе, а столь необходимая в кризисные времена помощь вовсе и не собирается поступать.</w:t>
      </w:r>
      <w:r>
        <w:rPr>
          <w:color w:val="000000"/>
        </w:rPr>
        <w:t xml:space="preserve"> Вся модель развития восточноевропейских стран, которая в последние годы выражалась формулой «бери в долг и инвестируй», пошла прахом. У всех образовались огромные долги (причем это касается и государств, и населения), которые брались в евро, иенах, швейцарских франках, а отдавать приходится в своих обесценивающихся валютах. Ряд стран оказался в преддефолтном состоянии. Решили попросить у старожилов ЕС создать антикризисный фонд помощи в размере 240 млрд долл., но получили твердый отказ. После этого венгерский премьер Ференц Дюрчань заявил о возникновении нового «железного занавеса», хоть и выстроенного из золота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Впрочем, среди самих восточноевропейских стран наметился очевидный раскол по принципу «сытый голодного не разумеет»: на тех, кто еще неплохо держится на плаву (Польша, Чехия), и на оказавшихся на краю банкротства (среди которых в первую очередь Латвия и Венгрия - и, конечно, не входящая в ЕС Украина). В свете этого менее сплоченным и актуальным выглядит «новый Варшавский договор», который был выпестован Вашингтоном в антироссийских целях в составе Польши, Прибалтийских стран, а также президентов Украины и Грузии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Но и </w:t>
      </w:r>
      <w:r>
        <w:rPr>
          <w:color w:val="000000"/>
          <w:u w:val="single"/>
        </w:rPr>
        <w:t>в старой Европе налицо раскол на два лагеря, один из которых возглавляет Германия, а другой – Франция.</w:t>
      </w:r>
      <w:r>
        <w:rPr>
          <w:color w:val="000000"/>
        </w:rPr>
        <w:t xml:space="preserve"> Канцлер Ангела Меркель – особенно в преддверии выборов в Европарламент и в бундестаг – твердо выступает за финансовую дисциплину, против роста госдолга и инфляции (инфляция является главным кошмаром немецкой политики с 1920-х годов, когда она прокладывала Гитлеру дорогу к власти) и решительно сопротивляется попыткам увеличить помощь тонущим партнерам по ЕС, которую, естественно, все планируют оказывать за счет германской – самой крупной в Европе – казны. Позиции Берлина в полной мере симпатизируют страны, где проводится жесткая финансовая политика и соответственно существует относительно небольшой дефицит бюджета: Нидерланды, Люксембург, Дания, Швеция, Финляндия, Польша, Чехия. Этому «блоку Севера» противостоит «блок Юга», в котором первую скрипку играет Николя Саркози, поддерживающий увеличение антикризисных затрат в масштабах отдельных стран и усиление национального протекционизма. В этом лагере оказались страны с самыми большими объемами государственного долга, продолжающие активно сорить деньгами, игнорируя установленные в ЕС пределы ежегодного дефицита бюджета, который не должен превышать 3%. Здесь - Италия (общий размер госдолга составит в будущем году 110% от ВВП), Греция (100% от ВВП уже в этом году), а также Испания, Португалия, Ирланди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На этом фоне все громче звучат голоса о кризисе европейских институтов: о невозможности существования зоны единой валюты без политического союза, об отсутствии общей финансовой и налоговой политики, общих критериев субсидирования производителей, о низком уровне лидеров государств и ЕС, никто из которых не способен возглавить европейскую антикризисную политику. Национальные экономические эгоизмы все больше берут верх над общеевропейскими интересами. Всерьез зазвучали вопросы, пусть явно преждевременные, о способности ЕС как целого пережить кризис. 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 xml:space="preserve">Больнее всего из развитых стран кризис ударил по Японии. </w:t>
      </w:r>
      <w:r>
        <w:rPr>
          <w:color w:val="000000"/>
        </w:rPr>
        <w:t xml:space="preserve">Экспортно-ориентированная страна в течение года вдвое сократила свой экспорт, ВВП снизился более чем на 10%. Рейтинг премьер-министра Таро Асо упал до 11%, Либерально-демократическая партия Японии вскоре может впервые за десятилетия перестать быть правящей. Местные эксперты наперебой отмечают психологический надлом нации, в которой за многие десятилетия имитации и улучшения западных моделей и аналогов исчезли люди, способные принимать на себя риски и действовать нестандартно. </w:t>
      </w:r>
      <w:r>
        <w:rPr>
          <w:color w:val="000000"/>
          <w:u w:val="single"/>
        </w:rPr>
        <w:t>Япония стремительно приближается к рубежу, за которым Китай обойдет ее в качестве второй экономики мира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Итак, в условиях, когда многие развитые страны становятся проблемными, а проблемные превращаются в «падающие государства», крупные развивающиеся экономики, к которым относится и Россия, получают реальный шанс совершить рывок в глобальной конкуренции. Упустить этот шанс было бы жалко.</w:t>
      </w:r>
    </w:p>
    <w:p>
      <w:pPr>
        <w:pStyle w:val="Style14"/>
        <w:spacing w:lineRule="auto" w:line="264" w:before="28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ячеслав Никонов,</w:t>
      </w:r>
    </w:p>
    <w:p>
      <w:pPr>
        <w:pStyle w:val="Style14"/>
        <w:spacing w:lineRule="auto" w:line="264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зидент фонда «Политика»</w:t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comment/article3122099" TargetMode="External"/><Relationship Id="rId3" Type="http://schemas.openxmlformats.org/officeDocument/2006/relationships/hyperlink" Target="http://www.izvestia.ru/economic/article3126136" TargetMode="External"/><Relationship Id="rId4" Type="http://schemas.openxmlformats.org/officeDocument/2006/relationships/hyperlink" Target="http://www.izvestia.ru/economic/article3126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54:00Z</dcterms:created>
  <dc:creator>Bibleoteka3</dc:creator>
  <dc:description/>
  <cp:keywords/>
  <dc:language>en-US</dc:language>
  <cp:lastModifiedBy>Bibleoteka3</cp:lastModifiedBy>
  <cp:lastPrinted>2009-03-16T11:38:00Z</cp:lastPrinted>
  <dcterms:modified xsi:type="dcterms:W3CDTF">2009-03-16T08:41:00Z</dcterms:modified>
  <cp:revision>2</cp:revision>
  <dc:subject/>
  <dc:title>Ударная волна</dc:title>
</cp:coreProperties>
</file>