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убль крепчает, а доход мельчает</w:t>
      </w:r>
    </w:p>
    <w:p>
      <w:pPr>
        <w:pStyle w:val="Style13"/>
        <w:spacing w:before="120" w:after="0"/>
        <w:ind w:firstLine="39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"Известия" продолжают следить за доходностью своих инвестиций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 Напомним, что в конце года мы разложили свои сбережения в корзины со вкладами в разных валютах. Первый месяц 2009-го оказался урожайным для ценителей вложений в долларах и евро. Первым повезло особенно. Февраль оказался благосклонным только к поклонникам американской валюты. Евро же недостаточно вырос для того, чтобы компенсировать высокую инфляцию.</w:t>
      </w:r>
    </w:p>
    <w:p>
      <w:pPr>
        <w:pStyle w:val="Style13"/>
        <w:spacing w:before="0" w:after="0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both"/>
        <w:rPr/>
      </w:pPr>
      <w:r>
        <w:rPr>
          <w:color w:val="000000"/>
          <w:sz w:val="22"/>
          <w:szCs w:val="22"/>
        </w:rPr>
        <w:t>Инфляция в феврале оказалась чрезмерно высокой для этого месяца. Цены выросли на 1,7%. С учетом января инфляция в России уже составила 4,1%. Это не позволило владельцам депозитов получить хороший доход за это время. Не помогло даже бегство в иностранные деньги. Ведь если в январе курсы валют росли как на дрожжах, то в феврале стабилизировался наш российский рубль. Так, доллару удалось прибавить всего около 3%. Успехи же евро и вовсе оказались на уровне статистической погрешности – всего 0,03%.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z w:val="22"/>
          <w:szCs w:val="22"/>
        </w:rPr>
        <w:t xml:space="preserve">Поэтому по итогам второго месяца года успехи валютных вкладов оказались уже не такими впечатляющими, как в январе. Только долларовые депозиты смогли "перекрыть" инфляцию, добавив в копилку своих владельцев около 2% реального дохода. Да и по итогам двух месяцев они оказались в хорошем плюсе, что увеличило сбережения на 19,4% (см. график). </w:t>
      </w:r>
    </w:p>
    <w:p>
      <w:pPr>
        <w:pStyle w:val="Style13"/>
        <w:spacing w:before="0" w:after="0"/>
        <w:ind w:firstLine="397"/>
        <w:jc w:val="both"/>
        <w:rPr/>
      </w:pPr>
      <w:r>
        <w:rPr>
          <w:color w:val="000000"/>
          <w:sz w:val="22"/>
          <w:szCs w:val="22"/>
        </w:rPr>
        <w:t>Другое дело – вклады в евро. Для этой валюты второй месяц года оказался не слишком удачным. Поэтому реальная рублевая доходность депозитов в этой валюте в феврале снизилась чуть более чем на 1%. Хотя и это не помешало остаться владельцам вкладов в евро с реальным доходом по итогам двух месяцев – 5,9%.</w:t>
      </w:r>
    </w:p>
    <w:p>
      <w:pPr>
        <w:pStyle w:val="Style13"/>
        <w:spacing w:before="0" w:after="0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от рубль, хотя и стабилизировался в феврале, не смог отыграть потери предыдущих периодов. К сожалению, за два месяца реальная доходность вкладов в нашей валюте продолжила дальнейшее падение. Теперь она составила уже минус 2,1%.</w:t>
      </w:r>
    </w:p>
    <w:p>
      <w:pPr>
        <w:pStyle w:val="Style13"/>
        <w:spacing w:before="0" w:after="0"/>
        <w:ind w:firstLine="397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нна Каледина</w:t>
      </w:r>
    </w:p>
    <w:p>
      <w:pPr>
        <w:pStyle w:val="Style13"/>
        <w:spacing w:lineRule="auto" w:line="264" w:before="0" w:after="0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  <w:drawing>
          <wp:inline distT="0" distB="0" distL="0" distR="0">
            <wp:extent cx="5524500" cy="604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economic/article312513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4:00Z</dcterms:created>
  <dc:creator>Bibleoteka3</dc:creator>
  <dc:description/>
  <cp:keywords/>
  <dc:language>en-US</dc:language>
  <cp:lastModifiedBy>Bibleoteka3</cp:lastModifiedBy>
  <cp:lastPrinted>2009-03-16T11:58:00Z</cp:lastPrinted>
  <dcterms:modified xsi:type="dcterms:W3CDTF">2009-03-16T09:36:00Z</dcterms:modified>
  <cp:revision>2</cp:revision>
  <dc:subject/>
  <dc:title>Все деньги - в разных корзинах</dc:title>
</cp:coreProperties>
</file>