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лата услуг ЖКХ: в чем фокус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оплаты услуг ЖКХ поистине неисчерпаема. Получив счет за февраль, я решил через газету спросить у чиновников: чем таким они «поливают» тарифы, что те так быстро растут? Чтобы проследить движение тарифов в динамике, сделал простенькую таблицу. Сразу оговорюсь: в конце 2008 г. поставил водосчетчики, заменил все лампы в квартире на энергосберегающие, и поэтому по водо- и электропотреблению у меня динамика отрицательная. А в остальном..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вызывают три статьи. Прежде всего «Отопление». Февраль – короткий месяц и в этом году он был не из самых суровых. Тем не менее к январю нынешнего года рост платы за отопление – 16,2 %, а к январю прошлого – аж 77,9 %! Как это можно объяснить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, «Освещение мест общего пользования». На моей площадке установлено два антивандальных светильника с энергосберегающими лампами на 9-11 ватт, не более. Горит только один. Из трех подъездов светильник наружного освещения работает только на одном. Его потребление – около 100 кВт-ч в месяц. Откуда ЖЭУ-5 взяло расход на освещение МОП по моему дому 5940 кВтч – одному Богу известно. Завышение раз в десять. В итоге за подслеповатое освещение лестничной площадки я должен заплатить больше, чем за пользования электроэнергией во всей квартире с полным набором бытовой техники. И зачем освещение МОП вытащили из статьи «Содержание и ремонт жилья»? И почему при этом «материнская» статья не похудела даже на копейку? Что же, по аналогии с февралем и в марте следует ожидать такого же фокуса с лифтом и мусоропроводом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куда деваются деньги по статье «Содержание и ремонт жилья»?! По моим подсчетам, жильцы нашего дома ежегодно перечисляют на содержание и ремонт более 1 млн руб. Приличная сумма. Но почти за 20 лет существования дома подъезды только два раза были вымазаны буро-коричневой краской. В ближайшее время даже такого ремонта не предвидитс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 последнее. Правительство страны обещает поднять мою пенсию до прожиточного минимума. Но как можно увеличить какую-то величину, одновременно уменьшая ее на еще большую величину? С марта (не с января!) пенсию увеличили на 160 руб., а оттяпали только за услуги ЖКХ больше 400.</w:t>
      </w:r>
    </w:p>
    <w:p>
      <w:pPr>
        <w:pStyle w:val="Normal"/>
        <w:shd w:fill="FFFFFF" w:val="clear"/>
        <w:spacing w:lineRule="auto" w:line="264" w:before="240" w:after="480"/>
        <w:ind w:firstLine="397"/>
        <w:jc w:val="right"/>
        <w:rPr/>
      </w:pPr>
      <w:r>
        <w:rPr>
          <w:b/>
          <w:sz w:val="22"/>
          <w:szCs w:val="22"/>
        </w:rPr>
        <w:t>Н.Т. НОВОЖИЛОВ</w:t>
      </w:r>
      <w:r>
        <w:rPr>
          <w:sz w:val="22"/>
          <w:szCs w:val="22"/>
        </w:rPr>
        <w:t xml:space="preserve">, </w:t>
      </w:r>
      <w:r>
        <w:rPr/>
        <w:t>читатель газеты «Речь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229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2:00Z</dcterms:created>
  <dc:creator>Bibleoteka3</dc:creator>
  <dc:description/>
  <cp:keywords/>
  <dc:language>en-US</dc:language>
  <cp:lastModifiedBy>Bibleoteka3</cp:lastModifiedBy>
  <cp:lastPrinted>2009-03-18T13:30:00Z</cp:lastPrinted>
  <dcterms:modified xsi:type="dcterms:W3CDTF">2009-03-18T10:38:00Z</dcterms:modified>
  <cp:revision>2</cp:revision>
  <dc:subject/>
  <dc:title/>
</cp:coreProperties>
</file>