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...А в России раздают миллиардные вознаграждения</w:t>
      </w:r>
    </w:p>
    <w:p>
      <w:pPr>
        <w:pStyle w:val="Normal"/>
        <w:shd w:fill="FFFFFF" w:val="clear"/>
        <w:spacing w:lineRule="auto" w:line="264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то в США гремят скандалы из-за того, что корпорации просят помощи у государства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z w:val="24"/>
          <w:szCs w:val="24"/>
        </w:rPr>
        <w:t>тратят миллионы на бонусы руководству. В нашей стране это, похоже, нормально. Информация о суммах вознаграждений, которые получают топ-менеджеры крупнейших российских банков, да еще с государственной помощью, просачивается редко. Но кое-что все же стало известно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>
          <w:spacing w:val="0"/>
          <w:sz w:val="26"/>
          <w:szCs w:val="26"/>
        </w:rPr>
        <w:t>Сейчас российские банки начали раскрывать квартальную отчетность, из которой видно, что кризис вознаграждениям не помеха. Суммы, выплаченные топ-менеджменту, не то что урезаны, они огромны. Особо интересно присмотреться к тем банкам, которые получили господдержк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0"/>
          <w:sz w:val="26"/>
          <w:szCs w:val="26"/>
        </w:rPr>
        <w:t>Напомним, что в связи с кризисом государство поддержало банковскую систему. Банк ВТБ получил 200 млрд рублей, Россельхозбанк – 25 млрд рублей, 225 млрд рублей ушли в помощь региональным банкам. Сбербанк получил 500 млрд рублей по отдельному распоряжению Центробанка России. Минфин, в свою очередь, выделил 1,5 трлн рублей коммерческим банкам. АИЖК предоставило 60 млрд рублей на выкуп ипотечных кредитов в региональных банках. В итоге общая сумма госпомощи составила более 2,5 трлн рублей и поддержку получил чуть ли не каждый банк в Росс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br w:type="column"/>
      </w:r>
      <w:r>
        <w:rPr>
          <w:sz w:val="26"/>
          <w:szCs w:val="26"/>
        </w:rPr>
        <w:t xml:space="preserve">Итак, что же с вознаграждениями? Вот несколько примеров. Газпромбанк выплатил своим 14 топ-менеджерам более 70 млн рублей. Банк Москвы – 67 миллионов. Причем по сравнению с позапрошлым годом сумма выплат увеличилась на 80%. ВТБ «своих» тоже не обидел. В этом году поощрения «топов» составили более 530 млн рублей. </w:t>
      </w:r>
      <w:r>
        <w:rPr>
          <w:sz w:val="26"/>
          <w:szCs w:val="26"/>
          <w:lang w:val="en-US"/>
        </w:rPr>
        <w:t>To</w:t>
      </w:r>
      <w:r>
        <w:rPr>
          <w:sz w:val="26"/>
          <w:szCs w:val="26"/>
        </w:rPr>
        <w:t>п-менеджеры Сбербанка во главе с Германом Грефом вообще вне конкуренции. Весь состав «верхушки», состоящий из 23 человек, получил... 933 млн рублей!</w:t>
      </w:r>
    </w:p>
    <w:p>
      <w:pPr>
        <w:pStyle w:val="Normal"/>
        <w:shd w:fill="FFFFFF" w:val="clear"/>
        <w:spacing w:lineRule="auto" w:line="264" w:before="0" w:after="360"/>
        <w:ind w:firstLine="397"/>
        <w:jc w:val="both"/>
        <w:rPr/>
      </w:pPr>
      <w:r>
        <w:rPr>
          <w:sz w:val="26"/>
          <w:szCs w:val="26"/>
        </w:rPr>
        <w:t>Напомним, что в начале этого года министр финансов Алексей Кудрин сказал, что Центробанк будет «наблюдать» за теми финансовыми учреждениями, которые получили господдержку. Отслеживаться будут в том числе и размеры вознаграждений топ-менеджерам, пообещал он. Отследили на совесть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а Губськая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5:00Z</dcterms:created>
  <dc:creator>Bibleoteka3</dc:creator>
  <dc:description/>
  <cp:keywords/>
  <dc:language>en-US</dc:language>
  <cp:lastModifiedBy>tat</cp:lastModifiedBy>
  <cp:lastPrinted>2009-03-23T13:45:00Z</cp:lastPrinted>
  <dcterms:modified xsi:type="dcterms:W3CDTF">2009-03-23T10:45:00Z</dcterms:modified>
  <cp:revision>4</cp:revision>
  <dc:subject/>
  <dc:title/>
</cp:coreProperties>
</file>