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ризис? Смените пластинку!</w:t>
      </w:r>
    </w:p>
    <w:p>
      <w:pPr>
        <w:pStyle w:val="Style15"/>
        <w:shd w:fill="FFFFFF" w:val="clear"/>
        <w:spacing w:lineRule="auto" w:line="264" w:before="0" w:after="12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64" w:before="0" w:after="0"/>
        <w:jc w:val="both"/>
        <w:rPr/>
      </w:pPr>
      <w:r>
        <w:rPr>
          <w:color w:val="000000"/>
        </w:rPr>
        <w:t>В 1980 году психолог Майкл Макклоски провел эксперимент, попросив две тысячи американских студентов ответить на вопрос: какой будет траектория шарика, выпущенного из свернутой в полукруг трубки? 49% ответили, что он полетит по кривой. Так же и мы: проецирование сложившихся тенденций на будущее, видимо, составляет одну из черт человеческой природы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Именно оно не позволяет определить горизонт выхода из того кризиса, в котором оказалась мировая экономика. Кризиса никто не предвидел – это мы все слышали (хотя повод задуматься имелся давно). Сегодня все столь же уверенно предсказывают, что кризис превратится в новую Великую депрессию, и не верят в быстрое восстановление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Но практика показывает: экономисты нередко ошибаются. В конце 2000 года 50 экспертов журнала BusinessWeek предсказали рост биржевых котировок в США в 2001 году на 15-40%, но в тот год они упали на 20%. Год спустя этот же прогноз сулил подъем на 12-14%, но падение превысило 30%. На 2003-й эксперты, наконец, пообещали снижение – и котировки начали расти. То же самое произошло с прогнозом прибылей американских корпораций на 2007-й и 2008-й годы. На этот год все пообещали их падение – но первые два месяца указывают на рост. А теперь эксперты говорят, что все будет только хуже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Причин у нынешнего пессимизма как минимум три. Во-первых, резкое замедление экономики в 2008 году и мощный </w:t>
      </w:r>
      <w:hyperlink r:id="rId2">
        <w:r>
          <w:rPr>
            <w:rStyle w:val="InternetLink"/>
            <w:color w:val="000000"/>
          </w:rPr>
          <w:t>банковский кризис</w:t>
        </w:r>
      </w:hyperlink>
      <w:r>
        <w:rPr>
          <w:color w:val="000000"/>
        </w:rPr>
        <w:t xml:space="preserve"> вынудили людей изменить рыночное поведение; делать крупные покупки стало рискованно. Во-вторых, большая часть потребителей в западных странах пока не видит результатов государственной помощи экономике, что усиливает тревогу. В-третьих, эксперты и пресса, формирующие общественное мнение, усиленно «фильтруют» информацию и преподносят ее предельно тенденциозно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Да, экономика Запада сейчас не в лучшем состоянии. Но это не депрессия. В США ВВП за прошлый год вырос на 1,1%. В 1930-м он упал на 9,5%. Разорились 46 банков, но за тот же период депрессии 1929-1931 годов – 1630. Безработица выросла на 3,4 процентных пункта, но 80 лет назад за первые полтора года кризиса – на 13,7. Замечу: при сокращении промышленного производства в США на 11,2% розничные продажи за последние 12 месяцев упали на 6,4%, а доходы выросли на 3,8%. Из налогов, возвращенных правительством гражданам в 2008 г., было потрачено лишь 16%, остальные отложены «до лучшего дня». Компании тоже придерживают деньги, ожидая позитивных сигналов. Если они поступят, рост расходов и инвестиций не заставит себя ждать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Эксперты также твердят нам, что никто не знает, как бороться с кризисом. Но государства сделали все от них зависящее, и даже больше. США влили в экономику более $3,8 трлн, власти еврозоны - $1,4 трлн, Великобритания - почти $700 млрд, Япония - около $600 млрд, Китай - более $580 млрд (а ФРС впервые объявила о готовности напрямую выкупать у Министерства финансов США государственные ценные бумаги). Эти суммы существенно превышают совокупные убытки банков и корпораций этих стран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Вливание 6-11% ВВП в экономику не может не дать результата, и он есть: в январе-феврале ведущие западные банки вновь стали получать прибыль; фондовые рынки США выросли с 6 по 18 марта на 13-16%, нефть и металлы подорожали за последний месяц более чем на 10%. В феврале по сравнению с январем выросли продажи автомашин в ЕС и число новостроек в США. Почему всего этого не видят эксперты?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</w:rPr>
        <w:t>Может, пора сменить пластинку? Если приведенных примеров недостаточно, то приведу еще один. В феврале в Европе вырос объем продаж автомашин. Ненамного, всего на 1% по сравнению с январем. Но вырос. Что же мы читаем у аналитиков и в прессе? Что объем продаж... упал на 18%. Почему? Да потому, что сравнивать эксперты предпочитают с февралем 2008 года, а не с январем этого. Так страшнее. А нужно обращать внимание на динамику месяц к месяцу и квартал к кварталу – ведь рецессия обозначается как падение ВВП два квартала подряд, и выход из нее будет зафиксирован не тогда, когда экономика вернется на докризисный уровень, а когда оттолкнется от нынешнего дна.</w:t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>Начало подъема, судя по всему, окажется для нас такой же неожиданностью, как и сам кризис, – если мы, как и прежде, не будем обращать внимание на пусть мелкие, но многочисленные признаки оживления, каждый день поставляемые беспристрастной статистикой, которой мы упорно не хотим верить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ладислав Иноземц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64" w:before="0" w:after="0"/>
        <w:ind w:firstLine="397"/>
        <w:jc w:val="center"/>
        <w:rPr/>
      </w:pPr>
      <w:r>
        <w:rPr/>
        <w:drawing>
          <wp:inline distT="0" distB="0" distL="0" distR="0">
            <wp:extent cx="5410200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92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iz.ru/bank/article125329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2:00Z</dcterms:created>
  <dc:creator>Bibleoteka3</dc:creator>
  <dc:description/>
  <cp:keywords/>
  <dc:language>en-US</dc:language>
  <cp:lastModifiedBy>Bibleoteka3</cp:lastModifiedBy>
  <dcterms:modified xsi:type="dcterms:W3CDTF">2009-03-25T08:36:00Z</dcterms:modified>
  <cp:revision>1</cp:revision>
  <dc:subject/>
  <dc:title>Кризис</dc:title>
</cp:coreProperties>
</file>