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36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мериканцы вернули «награбленное»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сколыхнувшая Америку история с выплатами вознаграждений топ-менеджерам компании AIG, похоже, подходит к концу. Вчера стало известно, что после народной войны, которую граждане объявили бонусам, 15 сотрудников компании из 20, получивших премии, отказались от них. У нас, несмотря на все возмущения, щедрые к себе топы к кассам для возврата бонусов не потянулись.</w:t>
      </w:r>
    </w:p>
    <w:p>
      <w:pPr>
        <w:pStyle w:val="Style14"/>
        <w:spacing w:lineRule="auto" w:line="264" w:before="0" w:after="36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ойну с бонусами развязали простые граждане США, которых возмутила сумма вознаграждений топов AIG. Это официальная версия. Есть и другая: что это власти, пользуясь подконтрольными СМИ, надоумили граждан, чтобы переключить вектор народного гнева с себя на частный бизнес. В любом случае американцы сейчас винят в кризисе не Белый дом, а никому не известных топ-менеджеров страховой компании AIG, которые получили миллионные бонусы за счет средств из помощи государств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чего бы я оплачивала их расходы, – возмущается темнокожая участница митинга у дома, где живет один из топ-менеджеров AIG. – Они должны вернуть не принадлежащие им деньги. Мы имеем на это право, эти деньги – это наши налог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Недавно была выяснена еще одна «денежная деталь» скандала. Первоначально считалось, что в общей сложности сотрудники AIG Financial Products получили 165 млн долл. Позже прокуратура США сообщила, что исходя из документов, полученных от AIG и содержащих информацию о бонусах, AIG направила на эти цели 218 млн дол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Но даже не это главное. Соль скандала в том (по крайней мере для российских наблюдателей), что «бонусные данные» обнародовали, граждане-американцы возмутились, бонусы вернули. Первые лица США – председатель ФРС Бен Бернанке, министр финансов Тимоти Гайтнер и президент Барак Обама полностью поддержали всенародное недовольство, устроив заодно политическое шо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а этой волне возмущений даже законопроект рассматривают о повышении ставки подоходного налога до 90% для бонусов на сумму свыше 250 тыс. долларов. Вот оно, гражданское общество! Еще немного, и в Америке захотят «все отнять и поделить» по рецепту Швондера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у да Бог с ними, с этими американскими бонусами. У нас чем лучше? </w:t>
      </w:r>
      <w:r>
        <w:rPr>
          <w:color w:val="000000"/>
          <w:u w:val="single"/>
        </w:rPr>
        <w:t>Российское правительство уже потратило на помощь бизнесу больше 4 трлн рублей, и далеко не один миллион из этой суммы осел в карманах «банковской верхушки» (см. «Известия» от 19.03.09). Правда, в Москве у главного офиса Сбербанка тоже попытались «попротестовать» против выплаты членам правления Сбербанка 933 млн руб. вознаграждений. Но как-то неубедительно получилось: участников акции протеста задержала «наша доблестная», остальных разогнали. На этом недовольства закончились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о, что в России никогда не «открывают» то, что нужно делать публичным, – это факт, – говорит генеральный директор консалтинговой компании «ФинЭкспертиза» Агван Микаелян. – Расходовать государственную помощь на бонусы – это не просто аморально, это преступно. Но в том, что власти примут какие-то меры, я не сомневаюсь.</w:t>
      </w:r>
    </w:p>
    <w:p>
      <w:pPr>
        <w:pStyle w:val="Normal"/>
        <w:spacing w:lineRule="auto" w:line="264"/>
        <w:ind w:firstLine="397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Анна Губськая</w:t>
        </w:r>
      </w:hyperlink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0%ED%ED%E0 %C3%F3%E1%F1%FC%EA%E0%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3:00Z</dcterms:created>
  <dc:creator>Bibleoteka3</dc:creator>
  <dc:description/>
  <cp:keywords/>
  <dc:language>en-US</dc:language>
  <cp:lastModifiedBy>Bibleoteka3</cp:lastModifiedBy>
  <cp:lastPrinted>2009-03-27T09:20:00Z</cp:lastPrinted>
  <dcterms:modified xsi:type="dcterms:W3CDTF">2009-03-27T06:23:00Z</dcterms:modified>
  <cp:revision>2</cp:revision>
  <dc:subject/>
  <dc:title>Американцы вернули "награбленное"</dc:title>
</cp:coreProperties>
</file>