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фессор</w:t>
      </w:r>
      <w:r>
        <w:rPr>
          <w:rFonts w:cs="Arial" w:ascii="Arial" w:hAnsi="Arial"/>
          <w:sz w:val="24"/>
          <w:szCs w:val="24"/>
        </w:rPr>
        <w:t xml:space="preserve"> Игорь Панарин: </w:t>
      </w:r>
    </w:p>
    <w:p>
      <w:pPr>
        <w:pStyle w:val="Heading1"/>
        <w:spacing w:lineRule="auto" w:line="264" w:before="0" w:after="0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Государем постсоветского пространства</w:t>
      </w:r>
    </w:p>
    <w:p>
      <w:pPr>
        <w:pStyle w:val="Heading1"/>
        <w:spacing w:lineRule="auto" w:line="264" w:before="0" w:after="240"/>
        <w:ind w:left="2829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нет Владимир Путин»</w:t>
      </w:r>
    </w:p>
    <w:p>
      <w:pPr>
        <w:pStyle w:val="Style14"/>
        <w:spacing w:lineRule="auto" w:line="264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ировой кризис и ослабление США, которое может закончиться развалом этой страны, изменят геополитическую карту мира. Уже в ближайшие годы страны бывшего СССР сплотятся вокруг России в новый союз – Евразийский – с единой валютой, парламентом и с Владимиром Путиным во главе. Евразийский союз этот будет построен по принципу Европейского, в результате чего в мире появятся три центра силы – Китай, ЕС-1 и ЕС-2. Такой сенсационный прогноз сделал в интервью «Известиям» </w:t>
      </w:r>
      <w:hyperlink r:id="rId2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профессор Дипломатической академии МИД, доктор политических наук Игорь Панарин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line">
              <wp:posOffset>-81915</wp:posOffset>
            </wp:positionV>
            <wp:extent cx="3086100" cy="388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опрос:</w:t>
      </w:r>
      <w:r>
        <w:rPr/>
        <w:t xml:space="preserve"> Когда полгода назад мы в </w:t>
      </w:r>
      <w:hyperlink r:id="rId5" w:tgtFrame="_blank">
        <w:r>
          <w:rPr>
            <w:rStyle w:val="InternetLink"/>
          </w:rPr>
          <w:t>«Известиях» опубликовали ваш прогноз развала США</w:t>
        </w:r>
      </w:hyperlink>
      <w:r>
        <w:rPr/>
        <w:t>, эффект был грандиозный. Вы выступали по CNN в прайм-тайм, печатались на первой полосе Wall Street Journal, колесили по миру с лекциями, вас просто разрывали на части. Теперь – новый прогноз и новый скандал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твет:</w:t>
      </w:r>
      <w:r>
        <w:rPr/>
        <w:t xml:space="preserve"> </w:t>
      </w:r>
      <w:r>
        <w:rPr>
          <w:spacing w:val="-4"/>
          <w:u w:val="single"/>
        </w:rPr>
        <w:t>С прогнозом создания Евразийского союза я выступил еще в 2006 году</w:t>
      </w:r>
      <w:r>
        <w:rPr>
          <w:spacing w:val="-4"/>
        </w:rPr>
        <w:t xml:space="preserve">. Но именно сейчас постсоветская интеграция получила мощный стимул </w:t>
      </w:r>
      <w:r>
        <w:rPr>
          <w:spacing w:val="-4"/>
          <w:u w:val="single"/>
        </w:rPr>
        <w:t>в виде экономического кризиса</w:t>
      </w:r>
      <w:r>
        <w:rPr>
          <w:spacing w:val="-4"/>
        </w:rPr>
        <w:t xml:space="preserve">, ведущего Америку к разрушению. Мировая экономическая и политическая система находится на грани колоссальных изменений. Сейчас подходящий момент для того, чтобы задуматься о будущей мировой архитектуре. </w:t>
      </w:r>
      <w:r>
        <w:rPr>
          <w:spacing w:val="-4"/>
          <w:u w:val="single"/>
        </w:rPr>
        <w:t>И первые ее контуры уже можно увидеть. Китай поддержал российские предложения о создании мировой супервалюты вместо доллара. Это абсолютно укладывается в логику отношений между двумя державами – Китаем и Россией. Китай должен заняться интеграцией тихоокеанского пространства, а Россия - постсоветского, базируясь на национальных валютах</w:t>
      </w:r>
      <w:r>
        <w:rPr>
          <w:spacing w:val="-4"/>
        </w:rPr>
        <w:t>. Рубль и юань могут стать «центрами притяжения» для других государств, основой новой мировой супервалюты АКЮРЕ (юань станет основой для создания азиатской валюты АКЮ, которая вместе с рублем и евро создаст АКЮРЕ, это мой вариант названия)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«Лидера я бы обозначил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ловом «государь»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Такие идеи возникают давно, но обычно им мешает сепаратизм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В этом смысле сейчас складывается уникальная ситуация. Вчера было очень много факторов, которые препятствовали интеграционным процессам на постсоветском пространстве, а сегодня сама логика мирового финансового экономического кризиса требует неких новых действий, которые должны привести к успеху. Буквально в последние дни произошло несколько прорывных внешнеполитических встреч. </w:t>
      </w:r>
      <w:r>
        <w:rPr>
          <w:u w:val="single"/>
        </w:rPr>
        <w:t>В Москве подписано соглашение по Приднестровью и Молдавии – первый прорыв за последние десять лет. Небывалые по продолжительности переговоры между президентами России и Белоруссии – это тоже не просто так. Впереди важные мероприятия в рамках ШОС, ЕврАзЭС, СНГ, ОДКБ... И сейчас России важно разработать модель или формулу интеграции Евразии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В результате эта формула должна дать нам качественно новый союз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Да, это должен быть межгосударственный союз. </w:t>
      </w:r>
      <w:r>
        <w:rPr>
          <w:u w:val="single"/>
        </w:rPr>
        <w:t>Не по схеме СССР, а по схеме Европейского союза.</w:t>
      </w:r>
      <w:r>
        <w:rPr/>
        <w:t xml:space="preserve"> Мы видим, что ЕС, интегрируя в себя новых членов, одновременно создал некие механизмы баланса. </w:t>
      </w:r>
      <w:r>
        <w:rPr>
          <w:u w:val="single"/>
        </w:rPr>
        <w:t>Но даже ЕС сейчас ввел посты президента и министра иностранных дел</w:t>
      </w:r>
      <w:r>
        <w:rPr/>
        <w:t>. Постсоветское пространство нуждается в таком же межгосударственном образовании. И лидера этого образования я бы обозначил словом, которое любил использовать Макиавелли, – «государь»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Кто же им станет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</w:t>
      </w:r>
      <w:r>
        <w:rPr>
          <w:spacing w:val="-2"/>
        </w:rPr>
        <w:t xml:space="preserve">Государем постсоветского пространства станет Владимир Путин. Главное его достоинство в том, что он, во-первых, пользуется авторитетом у национальных элит бывших постсоветских республик, а во-вторых, показал эффективный результат своего восьмилетнего руководства Россией. </w:t>
      </w:r>
      <w:r>
        <w:rPr>
          <w:spacing w:val="-2"/>
          <w:u w:val="single"/>
        </w:rPr>
        <w:t>Наша страна централизована, устойчива и в августе прошла тест на прочность. Путин в течение восьми лет выстраивал вертикаль власти, в том числе и на Северном Кавказе, и эта система не дала сбоев, хотя ситуация была очень сложная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Макиавелли говорил, что государь должен сочетать качества льва и лисицы. Лев силен, а лисица способна провести самого хитрого противника. Путину какой образ ближе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</w:t>
      </w:r>
      <w:r>
        <w:rPr>
          <w:spacing w:val="-4"/>
          <w:u w:val="single"/>
        </w:rPr>
        <w:t>Государь выбирает образ лисицы или льва в зависимости от ситуации. Путин вот весь восьмилетний период в основном был лисицей. Он вынужден был заниматься восстановлением России, региональной сплоченностью, централизацией. И в принципе достигнут результат. Но ему приходилось быть и львом</w:t>
      </w:r>
      <w:r>
        <w:rPr>
          <w:spacing w:val="-4"/>
        </w:rPr>
        <w:t xml:space="preserve">. В Чечне, в «мюнхенской речи», во время конфликта в Южной Осетии... И вот сейчас сложилась ситуация, когда Соединенные Штаты Америки теряют роль мирового лидера. Можно соглашаться или не соглашаться с моей концепцией о распаде США в 2010 году, но большинство мировых политиков уже признают, что, безусловно, Штаты теряют роль мирового лидера. </w:t>
      </w:r>
      <w:r>
        <w:rPr>
          <w:spacing w:val="-4"/>
          <w:u w:val="single"/>
        </w:rPr>
        <w:t>Их роль и влияние в Евразии, безусловно, будут ослабевать, и образуется вакуум</w:t>
      </w:r>
      <w:r>
        <w:rPr>
          <w:spacing w:val="-4"/>
        </w:rPr>
        <w:t xml:space="preserve">. И вот тут перед Россией встает выбор: или остаться лисицей и ждать, пока другие игроки усилят свое влияние на постсоветском пространстве (ЕС, Китай, Иран, Турция...), или превратиться в льва. </w:t>
      </w:r>
      <w:r>
        <w:rPr>
          <w:spacing w:val="-4"/>
          <w:u w:val="single"/>
        </w:rPr>
        <w:t>Четко обозначить сферу жизненно важных интересов России. Построить пояс добрососедства, а главное – обеспечить экономическую интеграцию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«Рубль должен стать</w:t>
      </w:r>
    </w:p>
    <w:p>
      <w:pPr>
        <w:pStyle w:val="Style14"/>
        <w:spacing w:lineRule="auto" w:line="264" w:before="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ой интеграции»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То есть восстановить народнохозяйственный комплекс Советского Союза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Не только Советского Союза, но и Российской империи, который строился столетиями. Интеграция должна строиться именно на экономической базе, потому что если мы ставим задачу построения одного из мировых финансовых центров в России, то именно рубль должен стать одной из основ интеграции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</w:t>
      </w:r>
      <w:r>
        <w:rPr>
          <w:spacing w:val="-2"/>
        </w:rPr>
        <w:t>А история с нападением Грузии на Южную Осетию не станет поводом для интеграции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  <w:spacing w:val="-2"/>
        </w:rPr>
        <w:t>о:</w:t>
      </w:r>
      <w:r>
        <w:rPr>
          <w:spacing w:val="-2"/>
        </w:rPr>
        <w:t xml:space="preserve"> Фактически интеграция Евразии как раз и началась в августе 2008 года. </w:t>
      </w:r>
      <w:r>
        <w:rPr>
          <w:spacing w:val="-2"/>
          <w:u w:val="single"/>
        </w:rPr>
        <w:t>Россия тогда удивила весь мир. Когда я ездил в Китай, политологи там говорили мне: и мы, и американцы считали, что Россия не рискнет. И американцы, и китайцы просчитывали ситуацию по-другому: они считали, что мы не будем влезать в этот конфликт, значит, мы будем полностью вытеснены из Закавказья. Естественно, ни о какой интеграции Евразии после другого исхода событий на Кавказе речи быть не могло. Но решительная точка наступила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После этого отношение к России изменилось не только на Кавказе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</w:t>
      </w:r>
      <w:r>
        <w:rPr>
          <w:rStyle w:val="StrongEmphasis"/>
          <w:spacing w:val="-4"/>
        </w:rPr>
        <w:t>:</w:t>
      </w:r>
      <w:r>
        <w:rPr>
          <w:spacing w:val="-4"/>
        </w:rPr>
        <w:t xml:space="preserve"> Конечно. Мы видим, что сегодня фактически прекратились обвинения в наш адрес, бесконечные нападки. Буквально на днях комиссия ЕС признала, что Грузия была не права в своих действиях. Мы не просто добились прекращения геноцида в Южной Осетии, мы перевели это в международно-правовую плоскость, заключили соглашения о размещении военных баз... За полгода проведена колоссальная работа. Тем самым сегодня, весной 2009 года, созданы экономические, политические и военные предпосылки для начала интеграционных процессов на пространстве Евразии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«На Тихом океане мы снова</w:t>
      </w:r>
    </w:p>
    <w:p>
      <w:pPr>
        <w:pStyle w:val="Style14"/>
        <w:spacing w:lineRule="auto" w:line="264" w:before="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 Китаем встречаемся»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Владимир Путин сейчас работает премьер-министром России. Если вы пророчите ему должность государя евразийского, то как произойдет переход полномочий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Система «президент – премьер» для России не очень устойчива. </w:t>
      </w:r>
      <w:r>
        <w:rPr>
          <w:u w:val="single"/>
        </w:rPr>
        <w:t>Весь наш исторический опыт свидетельствует о том, что два центра власти стратегически не могут существовать долго. Поэтому наиболее оптимальна схема постепенного ухода Путина с поста премьер-министра. Все должно происходить поэтапно. В 2009-2010 годах – создание организационных предпосылок, 2011 год – уже формирование организационных механизмов, а к 2012 году уже может быть готова новая модель «Евросоюза-2»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А как создание Евразийского государства соотносится с вашими прогнозами о том, что США в ближайшие годы распадутся на части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</w:t>
      </w:r>
      <w:r>
        <w:rPr>
          <w:u w:val="single"/>
        </w:rPr>
        <w:t>Рассматривая геополитическую конструкцию в случае реализации моего прогноза по распаду США, ЕС присоединяет Атлантическую Америку как собственную сферу влияния, Россия возвращает себе Аляску, а Китай постепенно интегрирует тихоокеанское пространство. И там, на Тихом океане, мы снова с Китаем встречаемся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Получается три планетарных центра силы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</w:t>
      </w:r>
      <w:r>
        <w:rPr>
          <w:spacing w:val="-4"/>
        </w:rPr>
        <w:t xml:space="preserve">Да, ЕС-1, ЕС-2 во главе с Россией и Китайское содружество. Три </w:t>
      </w:r>
      <w:hyperlink r:id="rId6">
        <w:r>
          <w:rPr>
            <w:rStyle w:val="InternetLink"/>
            <w:spacing w:val="-4"/>
          </w:rPr>
          <w:t>мощных</w:t>
        </w:r>
      </w:hyperlink>
      <w:r>
        <w:rPr>
          <w:spacing w:val="-4"/>
        </w:rPr>
        <w:t xml:space="preserve"> центра силы. Второй уровень мировой интеграции – это БРИК, где будут сопрягаться интересы двух центров силы, прежде всего с Индией и Латинской Америкой. России придется со временем уйти с Ближнего Востока в роли главного игрока. Про США мы уже сказали. Евросоюз станет основным в урегулировании арабо-израильского конфликта, а ШОС займется решением индо-пакистанского конфликта, Афганистаном и Ираном... Получается достаточно устойчивая мировая система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А какие страны могли бы войти в Евразийское содружество во главе с Россией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Все постсоветские республики. Пока без Прибалтики. Но первоначально, </w:t>
      </w:r>
      <w:r>
        <w:rPr>
          <w:u w:val="single"/>
        </w:rPr>
        <w:t>конечно, нам надо интегрироваться прежде всего с Белоруссией и Казахстаном</w:t>
      </w:r>
      <w:r>
        <w:rPr/>
        <w:t>. В этом смысле предложение Назарбаева создать единую евразийскую валюту, с моей точки зрения, можно очень хорошо идентифицировать с таким понятием, как переводной рубль в рамках Совета экономической взаимопомощи во главе с СССР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«Штаб-квартира Евразийского</w:t>
      </w:r>
    </w:p>
    <w:p>
      <w:pPr>
        <w:pStyle w:val="Style14"/>
        <w:spacing w:lineRule="auto" w:line="264" w:before="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арламента должна быть в Петербурге»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Столицей Евразийского содружества будет Москва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Нет, логично было бы сделать центром интеграции Санкт-Петербург. Для начала там могли бы разместиться Евразийский банк и штаб-квартира новой международной организации. Надо разработать устав, организационные принципы... В данном случае мы уже имеем неплохой опыт – это ОДКБ, ЕврАзЭС, ШОС..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Но у этих организаций нет того авторитета, который бы соответствовал поставленным вами задачам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Безусловно. Именно поэтому нам нужна все-таки модель Евросоюза, который, кстати, тоже шел по пути централизации постепенно. Это прежде всего единый парламент, единая валюта, единая конституция, армия и т.п. И то, что наш Конституционный суд уже перебрался в Санкт-Петербург, очень хорошо в этом смысле. Штаб-квартира нового Евразийского парламента должна быть именно в Петербурге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Но в Евросоюзе ротационный принцип руководства..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А у нас будет неротационный. Будет персональный. </w:t>
      </w:r>
      <w:r>
        <w:rPr>
          <w:u w:val="single"/>
        </w:rPr>
        <w:t>Например, 5 лет, но не более двух сроков подряд.</w:t>
      </w:r>
      <w:r>
        <w:rPr/>
        <w:t xml:space="preserve"> Условно говоря, Путин мог бы возглавить новое государство на срок с 2012 по 2017 год, а потом переизбраться на новый срок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в:</w:t>
      </w:r>
      <w:r>
        <w:rPr/>
        <w:t xml:space="preserve"> А потом – Дмитрий Анатольевич? 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А потом, может быть, и Дмитрий Анатольевич. Но главное не это, а то, что экономика интегрированных государств получит мощнейший толчок. Будут восстановлены прежде разорванные связи, интеграционные цепочки. </w:t>
      </w:r>
      <w:r>
        <w:rPr>
          <w:u w:val="single"/>
        </w:rPr>
        <w:t>Чтобы выйти из кризиса, нашей промышленности нужны новые рынки сбыта</w:t>
      </w:r>
      <w:r>
        <w:rPr/>
        <w:t xml:space="preserve">. Мы же видим, как Прибалтика загибается, даже в рамках ЕС, какая на Украине тяжелейшая ситуация. Республикам Закавказья сейчас тоже очень нелегко. Поэтому восстановление, интеграция внутреннего спроса не только на территории России, но и на территории окружающих нас государств – это стимул экономического, технологического рывка. И в этом смысле у нас просто нет другого варианта действий для того, чтобы выйти из сложившейся финансово-экономической ситуации. </w:t>
      </w:r>
      <w:r>
        <w:rPr>
          <w:u w:val="single"/>
        </w:rPr>
        <w:t>Мне кажется, что мы должны эту концепцию рассмотреть прежде всего на съезде «Единой России», потому что Путин является лидером этой партии, а сама она доминирует в органах государственной власти. А затем – на уровне национальных элит Казахстана, Белоруссии. Создать экспертную группу, которая начала бы проработку этих вопросов. Причем в публичном режиме.</w:t>
      </w:r>
      <w:r>
        <w:rPr/>
        <w:t xml:space="preserve"> Мы просто должны воспользоваться этим шансом, и я убежден, что нас поддержит население как России, так и других бывших постсоветских республик. Но еще раз обращаю внимание: здесь должен быть очень уважительный реверанс в сторону национальных атрибутов. Именно межгосударственных. Уважение к национальным элитам, определение норм представительства в евразийском парламенте... </w:t>
      </w:r>
      <w:r>
        <w:rPr>
          <w:u w:val="single"/>
        </w:rPr>
        <w:t>Все эти тонкости должны быть соблюдены: никаких старших братьев. Все – равноправные партнеры!</w:t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world/article3124086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izvestia.ru/politic/article3122838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6:00Z</dcterms:created>
  <dc:creator>FuckYouBill</dc:creator>
  <dc:description/>
  <cp:keywords/>
  <dc:language>en-US</dc:language>
  <cp:lastModifiedBy>gid</cp:lastModifiedBy>
  <cp:lastPrinted>2009-04-06T16:29:00Z</cp:lastPrinted>
  <dcterms:modified xsi:type="dcterms:W3CDTF">2009-04-06T12:35:00Z</dcterms:modified>
  <cp:revision>2</cp:revision>
  <dc:subject/>
  <dc:title>Профессор Игорь Панарин: "Государем постсоветского пространства станет Владимир Путин"</dc:title>
</cp:coreProperties>
</file>