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Наступит ли за ночью день?</w:t>
      </w:r>
    </w:p>
    <w:p>
      <w:pPr>
        <w:pStyle w:val="Autho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Юрий БОЛДЫРЕВ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есна. На поэзию тянет. Но это не всем дано. А хочется. Хотя бы белым стихом: когда ночь потеснила день, на нашу землю пришёл Кризис – страшное чудовище, стремительно пожирающее все наши прежние успехи и достижения. И целых полгода он властвовал над нами. Но волю к жизни не убьёшь, и вот уже весна теснит зиму, а день сменяет ночь. И не прошло и полгода, как правительство собрало все силы и наконец опубликовало историческую программу антикризисных действий…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И</w:t>
      </w:r>
      <w:r>
        <w:rPr>
          <w:color w:val="000000"/>
        </w:rPr>
        <w:t>спугается ли чудовище (Кризис) столь решительных действий? Не исключаю. Но важно другое: народ наконец поймёт, за что сражаемся, наполнится волей и бесстрашием. Хотел подпитаться силами и надеждой и я – и открыл на правительственном сайте Программ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u w:val="single"/>
        </w:rPr>
        <w:t>Первое же впечатление, даже при беглом просмотре, отбило желание петь оду. Судите сами. Антикризисная программа, тем более опубликованная не в первые дни кризиса, а спустя целое полугодие после его начала, наверное, должна быть документом глубоко продуманным и отточенным</w:t>
      </w:r>
      <w:r>
        <w:rPr>
          <w:color w:val="000000"/>
          <w:spacing w:val="-2"/>
        </w:rPr>
        <w:t>. Но программа оставляет ощущение небрежности: ряд пунктов сформулирован не вполне внятно, другие пункты, указанные в уже реализованном перечне за 2008 год, оказываются вновь (не как продолжение, а как действие разовое) в перечне на 2009 год. Но если вы уже внесли изменения в закон, о чём и отчитались, разве уместно включать это как намерение на будущее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И наконец, ошибки и опечатки, несистемность оформления. Например, два пункта из семи заканчиваются точками с запятой, остальные – точкой. Это, конечно, мелочь, но любой руководитель знает: такая мелочь характеризует документ. Неужели не только на редакторе, но и на корректоре решили экономить? И сколько же удалось сэкономить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Второе, на что обращаешь внимание, – это достойная лучшего применения настойчивость в прежних идеологемах, таких как «недостаточная развитость ряда рыночных институтов, включая финансовую систему». Но вряд ли у нас что-то развито более, чем финансовая система. Проблема в другом – в бесконтрольности и безнаказанности, предельной эгоцентричности и замкнутости этой финансовой системы самой на себя, при активном изъятии ресурсов из реального сектора экономики.</w:t>
      </w:r>
      <w:r>
        <w:rPr>
          <w:color w:val="000000"/>
        </w:rPr>
        <w:t xml:space="preserve"> Это, согласитесь, совсем иная материя: дело не в недостаточной развитости, но в порочном направлении прежнего развития. Но об этом – ни сло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Третье. Попытка внимательно читать далее приводит к известному синдрому нарастающего желания спросить: «Вы это всё всерьёз? И если всерьёз, то как, каким образом?»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 в первом разделе «Приоритеты программы антикризисных мер», и во втором разделе «Приоритеты среднесрочной политики и их соотношение с антикризисными мерами», и в третьем разделе «Усиление социальной защиты…» сформулирован ряд прекрасных начинаний. </w:t>
      </w:r>
      <w:r>
        <w:rPr>
          <w:color w:val="000000"/>
          <w:u w:val="single"/>
        </w:rPr>
        <w:t>Таких как «Смягчение региональной поляризации…» или «Сокращение дифференциации по уровню доходов…». Но это явно противоречит всему тому, что делалось до сих пор и что делается сейчас. Может быть, я проспал и курс государства уже радикально изменён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 </w:t>
      </w:r>
      <w:r>
        <w:rPr>
          <w:color w:val="000000"/>
          <w:spacing w:val="-2"/>
        </w:rPr>
        <w:t xml:space="preserve">потому, не читая далее подряд все замечательные общие слова, обращаюсь к части истинно содержательной и конкретной – двум приложениям, содержащим перечень мер, уже осуществлённых в 2008 году и планируемых на 2009 год. Исследую и то и другое, тщательно перечитываю всё по новой, но… </w:t>
      </w:r>
      <w:r>
        <w:rPr>
          <w:color w:val="000000"/>
          <w:spacing w:val="-2"/>
          <w:u w:val="single"/>
        </w:rPr>
        <w:t>Ничего имеющего всерьёз отношение к «смягчению региональной поляризации…» и «сокращению дифференциации по уровню доходов…» не нахожу</w:t>
      </w:r>
      <w:r>
        <w:rPr>
          <w:color w:val="000000"/>
          <w:spacing w:val="-2"/>
        </w:rPr>
        <w:t xml:space="preserve">. Напротив, припоминаю, какая гневная отповедь была недавно публично дана очередному предложению о введении всё-таки прогрессивной шкалы подоходного налогообложения. </w:t>
      </w:r>
      <w:r>
        <w:rPr>
          <w:color w:val="000000"/>
          <w:spacing w:val="-2"/>
          <w:u w:val="single"/>
        </w:rPr>
        <w:t>Причём даже несмотря на ссылки на «авторитеты» – на опыт и нынешние действия США, ужесточающих сейчас именно прогрессию в подоходном налогообложении. А на бонусы менеджменту предприятий, получивших госпомощь, США установили ставку налогообложения в 90 (!) процентов… Ни о чём подобном в нашей «антикризисной» программе – ни сло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Провозглашены семь приоритетов, из которых первый, разумеется, – социальная защита населения. Но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Если читать не только красивые общие слова, но и приведённые в приложении перечни конкретных мероприятий, то сначала создаётся впечатление какой-то огромной проделанной работы. </w:t>
      </w:r>
      <w:r>
        <w:rPr>
          <w:color w:val="000000"/>
          <w:u w:val="single"/>
        </w:rPr>
        <w:t>Но если обращать внимание ещё и на указанные там же объёмы выделяемых средств, то контрасты уж очень разительны. Где речь о поддержке банков, в плане фигурируют суммы в 500 млрд. руб., 555 млрд. руб., 300 млрд. руб. и тому подобные. Там же, где речь о социальной защите населения и о реальном секторе экономики, – десятки, единицы, а то и доли миллиарда рубле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Хоть как-то сопоставимы с помощью из нашего кармана ростовщику лишь две сумм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Первая – 315 млрд. руб. на покрытие дефицита Пенсионного фонда. Но это не результат кризиса, а итог с треском провалившейся всей прежней абсурдной спекулятивной пенсионной реформы. Масштабный дефицит средств Пенсионного фонда был очевиден и до кризиса, кризис ситуацию лишь усугубил. Но обращаю внимание: банкам </w:t>
      </w:r>
      <w:r>
        <w:rPr>
          <w:color w:val="000000"/>
          <w:spacing w:val="-2"/>
          <w:u w:val="single"/>
        </w:rPr>
        <w:t>более триллиона рублей (в перечне-отчёте за 2008 год суммы «скромно» вообще не указываются) было выдано, ещё когда доллар стоил 24 рубля, пенсионерам же 315 млрд. руб. пойдут тогда, когда доллар уже около 35 рублей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 вторая сумма – 294 миллиарда рублей упущенных доходов от снижения налога на прибыль. Но это-то, </w:t>
      </w:r>
      <w:r>
        <w:rPr>
          <w:color w:val="000000"/>
          <w:u w:val="single"/>
        </w:rPr>
        <w:t>уже все понимают, сумма абсолютно дутая в отличие от помощи ростовщикам – реальной прибыли не будет,</w:t>
      </w:r>
      <w:r>
        <w:rPr>
          <w:color w:val="000000"/>
        </w:rPr>
        <w:t xml:space="preserve"> а значит, и эти детальные расчёты недопоступления от снижения ставки абсурдны и бессмысленны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Нет возможности далее продолжать этот анализ – интересующиеся могут прочитать документ сами. Моё общее впечатление: много разных мер, в том числе и небесполезных, но совокупность же – не более чем набор косметических ремонтиков там, где очевидно необходим ремонт капитальный.</w:t>
      </w:r>
    </w:p>
    <w:p>
      <w:pPr>
        <w:pStyle w:val="Style15"/>
        <w:spacing w:lineRule="auto" w:line="264" w:before="0" w:after="240"/>
        <w:ind w:firstLine="284"/>
        <w:jc w:val="both"/>
        <w:rPr/>
      </w:pPr>
      <w:r>
        <w:rPr>
          <w:color w:val="000000"/>
          <w:spacing w:val="-2"/>
        </w:rPr>
        <w:t>Воодушевит ли программа народ – не знаю, но пришедшему на нашу землю полгода назад чудовищу Кризису пока всерьёз бояться нечего.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Emphasis"/>
          <w:b/>
          <w:bCs/>
          <w:color w:val="000000"/>
          <w:u w:val="single"/>
        </w:rPr>
        <w:t>Точка зрения авторов колонки может не совпадать с позицией редакции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54" w:bottom="851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Author">
    <w:name w:val="author"/>
    <w:basedOn w:val="Normal"/>
    <w:qFormat/>
    <w:pPr>
      <w:spacing w:lineRule="atLeast" w:line="270"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06:00Z</dcterms:created>
  <dc:creator>gid</dc:creator>
  <dc:description/>
  <cp:keywords/>
  <dc:language>en-US</dc:language>
  <cp:lastModifiedBy>gid</cp:lastModifiedBy>
  <cp:lastPrinted>2009-04-09T09:23:00Z</cp:lastPrinted>
  <dcterms:modified xsi:type="dcterms:W3CDTF">2009-04-09T05:31:00Z</dcterms:modified>
  <cp:revision>2</cp:revision>
  <dc:subject/>
  <dc:title>Наступит ли за ночью день</dc:title>
</cp:coreProperties>
</file>