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Самое страшное для них – правда</w:t>
      </w:r>
    </w:p>
    <w:p>
      <w:pPr>
        <w:pStyle w:val="Style15"/>
        <w:spacing w:lineRule="atLeast" w:line="240" w:before="36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Максим Шевченко недавно заявил, что создание Общественного совета на ТВ – это попытка рейдерского захвата телевидения («ЛГ», № 14), перехвата управления у тех, кто много лет создавал телевидение. С просьбой прокомментировать это заявление мы обратились к советнику председателя Совета Федерации Александру ЩИПКОВУ.</w:t>
      </w:r>
    </w:p>
    <w:p>
      <w:pPr>
        <w:pStyle w:val="Style15"/>
        <w:spacing w:lineRule="atLeast" w:line="240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чнём с того, что российское телевидение было создано задолго до 91-го года людьми, к которым нынешние хозяева русскоязычного ТВ не имеют ни малейшего отношения. Я имею в виду не юридическую базу и не права собственности, а исключительно нравственную и гражданственную преемственность. Вернее, её полное отсутствие. То, что эти люди сделали с отечественным телевидением, я бы назвал «духовным рейдерством». Этому должно противостоять. Теперь о законопроекте «Об Общественном совете РФ по телевидению». Законопроект принадлежит Сергею Миронову – председателю Совета Федерации. В нём идёт речь о том, чтобы создать в России на законном основании некий общественный совет, который бы выносил суждения о качестве программ, уже вышедших в эфир. Речь не идёт о цензуре, речь не идёт о предварительном просмотре, разрешении или запрещении. Речь идёт только о том, чтобы 25 уважаемых лиц, которые будут выбраны определённым образом, выносили свои суждения и при этом имели право высказывать это суждение лично на первом или втором каналах, скажем, раз в неделю. Это необходимо для того, чтобы прекратить формировать поколения без убеждений, без стыда и без базовых понятий о добре и зле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Сторонников Общественного совета Шевченко обвиняет в нечистоплотных планах захватить имущество, им не принадлежащее, фактически в противозаконных умыслах. Кто эти люди? Я вам их назову – руководство традиционных религий, ректоры элитных вузов страны – МГУ, МГИМО, ВГИКа, Литинститута, деятели науки и культуры – Кобзон, Третьяков, Михайлов, Бурляев, Михалков, Лунгин, Лановой, Ямщиков, Нарочницкая, Пушков, Поляков, Распутин, Ливанов… Достаточно? Этот список достигает нескольких сотен славных российских имён. Неплохо бы было извиниться перед ними…</w:t>
      </w:r>
    </w:p>
    <w:p>
      <w:pPr>
        <w:pStyle w:val="Style15"/>
        <w:spacing w:lineRule="auto" w:line="264" w:before="0" w:after="0"/>
        <w:ind w:firstLine="397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color w:val="000000"/>
        </w:rPr>
        <w:t xml:space="preserve">– </w:t>
      </w:r>
      <w:r>
        <w:rPr>
          <w:rStyle w:val="Emphasis"/>
          <w:rFonts w:cs="Arial" w:ascii="Arial" w:hAnsi="Arial"/>
          <w:b/>
          <w:bCs/>
          <w:i w:val="false"/>
          <w:color w:val="000000"/>
          <w:sz w:val="22"/>
          <w:szCs w:val="22"/>
        </w:rPr>
        <w:t>А чего же так испугались Общественного совета теленачальники?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u w:val="single"/>
        </w:rPr>
        <w:t>Я, честно говоря, поначалу сам удивился. Их паника мне показалась комичной. Потом понял, что самое страшное для них – правда. Когда белое называют белым, а чёрное – чёрным. У телевизионщиков иррациональный страх перед этим советом. Всё телевизионное лобби во главе с Познером и Сванидзе выступило против. Члены Общественной палаты, вместо того чтобы отстаивать интересы народа, отстаивают интересы корпорации.</w:t>
      </w:r>
      <w:r>
        <w:rPr>
          <w:color w:val="000000"/>
        </w:rPr>
        <w:t xml:space="preserve"> Мне говорят: «А судьи кто? Нет сейчас в России уважаемых людей, которых можно было бы назвать совестью нации». Это лукавство и ложь! </w:t>
      </w:r>
      <w:r>
        <w:rPr>
          <w:color w:val="000000"/>
          <w:u w:val="single"/>
        </w:rPr>
        <w:t>Тот народ исчезает с карты земли, который не имеет нравственных авторитетов.</w:t>
      </w:r>
      <w:r>
        <w:rPr>
          <w:color w:val="000000"/>
        </w:rPr>
        <w:t xml:space="preserve"> В стране много уважаемых порядочных людей, которые не за деньги будут честно говорить о том, что они думают о ТВ. Народ воспринимает телевидение, если говорить совсем откровенно, как своего врага. Давайте проведём сейчас опрос, кто за создание Общественного совета, а кто против. Вы увидите – подавляющее большинство будет за Общественный совет.</w:t>
      </w:r>
    </w:p>
    <w:p>
      <w:pPr>
        <w:pStyle w:val="Style15"/>
        <w:spacing w:lineRule="auto" w:line="264" w:before="120" w:after="0"/>
        <w:ind w:firstLine="397"/>
        <w:jc w:val="both"/>
        <w:rPr>
          <w:rStyle w:val="Emphasis"/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rStyle w:val="Emphasis"/>
          <w:rFonts w:cs="Arial" w:ascii="Arial" w:hAnsi="Arial"/>
          <w:b/>
          <w:bCs/>
          <w:i w:val="false"/>
          <w:color w:val="000000"/>
          <w:sz w:val="22"/>
          <w:szCs w:val="22"/>
        </w:rPr>
        <w:t>Говорят, что вы затребовали себе многомиллионный бюджет на работу Общественного совета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  <w:spacing w:val="4"/>
          <w:u w:val="single"/>
        </w:rPr>
      </w:pPr>
      <w:r>
        <w:rPr>
          <w:color w:val="000000"/>
        </w:rPr>
        <w:t xml:space="preserve">– </w:t>
      </w:r>
      <w:r>
        <w:rPr>
          <w:color w:val="000000"/>
          <w:spacing w:val="4"/>
        </w:rPr>
        <w:t xml:space="preserve">Общественное мнение, повторю, целиком на стороне Общественного совета. Поколебать его можно, только обвинив его инициаторов в стремлении к наживе. Поясню ситуацию с финансированием. По законопроекту Сергея Миронова члены Общественного совета никакой зарплаты не получают, работают добровольно, исходя из своего понимания общественной пользы. При этом аренда помещения, оплата минимального аппарата и прочее требуют затрат. Это очевидно. Откуда брать деньги? У бизнесменов? У заграничных грантодателей? </w:t>
      </w:r>
      <w:r>
        <w:rPr>
          <w:color w:val="000000"/>
          <w:spacing w:val="4"/>
          <w:u w:val="single"/>
        </w:rPr>
        <w:t>Максимальная независимость подобного совета может быть обеспечена только бюджетным финансированием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Когда готовился законопроект об Общественном совете по телевидению, за основу, за кальку была взята схема финансирования Общественной палаты. Там примерно 120 членов, на каждого из них, включая Максима Шевченко, в год расходуется два с половиной миллиона рублей. Общий бюджет что-то около 314 миллионов на 2009 год. Никому не приходит в голову обвинять членов Общественной палаты в попытках нажиться за казённый счёт. Общественный совет по ТВ будет в несколько раз меньше, соответственно и расходов будет намного меньше.</w:t>
      </w:r>
    </w:p>
    <w:p>
      <w:pPr>
        <w:pStyle w:val="Style15"/>
        <w:spacing w:lineRule="auto" w:line="264" w:before="120" w:after="0"/>
        <w:ind w:firstLine="397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color w:val="000000"/>
        </w:rPr>
        <w:t xml:space="preserve">– </w:t>
      </w:r>
      <w:r>
        <w:rPr>
          <w:rStyle w:val="Emphasis"/>
          <w:rFonts w:cs="Arial" w:ascii="Arial" w:hAnsi="Arial"/>
          <w:b/>
          <w:bCs/>
          <w:i w:val="false"/>
          <w:color w:val="000000"/>
          <w:sz w:val="22"/>
          <w:szCs w:val="22"/>
        </w:rPr>
        <w:t>А как планируется сформировать этот совет, откуда эти 25 человек?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Два человека назначаются президентом, два – правительством, два – Советом Федерации, два – Госдумой, два – Общественной палатой, два – уполномоченным по правам человека. Затем эти двенадцать кооптируют ещё тринадцать человек, которых выдвинут общественные организации. Итого 25 человек. Причём оговорено, что </w:t>
      </w:r>
      <w:r>
        <w:rPr>
          <w:color w:val="000000"/>
          <w:u w:val="single"/>
        </w:rPr>
        <w:t>членами совета не могут быть чиновники и политики</w:t>
      </w:r>
      <w:r>
        <w:rPr>
          <w:color w:val="000000"/>
        </w:rPr>
        <w:t>. Причины, думаю, ясны.</w:t>
      </w:r>
    </w:p>
    <w:p>
      <w:pPr>
        <w:pStyle w:val="Style15"/>
        <w:spacing w:lineRule="auto" w:line="264" w:before="120" w:after="0"/>
        <w:ind w:firstLine="397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color w:val="000000"/>
        </w:rPr>
        <w:t xml:space="preserve">– </w:t>
      </w:r>
      <w:r>
        <w:rPr>
          <w:rStyle w:val="Emphasis"/>
          <w:rFonts w:cs="Arial" w:ascii="Arial" w:hAnsi="Arial"/>
          <w:b/>
          <w:bCs/>
          <w:i w:val="false"/>
          <w:color w:val="000000"/>
          <w:sz w:val="22"/>
          <w:szCs w:val="22"/>
        </w:rPr>
        <w:t>А что, никак нельзя обойтись без специального закона? Никто же не запрещает вам публично критиковать телевидение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 всех европейских странах подобные советы, комитеты и комиссии существуют не стихийно, а на законных основаниях. Если российский совет не будет существовать на законных основаниях, то к нему никто не будет прислушиваться и он никогда не получит время на телевидении для озвучивания своей позиции. А это очень важно. Представьте, раз в неделю Наталья Солженицына или доктор Рошаль высказывают консолидированное мнение о тех программах, которые вызывают нарекания у зрителей. И всё. И никаких запретов. И никаких указаний. И никаких наказаний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Хотел бы обратиться к коллегам-телевизионщикам. Мы просим вас вести себя прилично, не оскорблять взрослых, не развращать детей, не смеяться над старостью. Не надо бояться Общественного совета. Никто не хочет отбирать ваш бизнес. Телевидение – сложнейшее производство, им должны заниматься профессионалы. Но </w:t>
      </w:r>
      <w:r>
        <w:rPr>
          <w:color w:val="000000"/>
          <w:u w:val="single"/>
        </w:rPr>
        <w:t>поскольку телевидение – институт социальный, то он подлежит социальному контролю.</w:t>
      </w:r>
      <w:r>
        <w:rPr>
          <w:color w:val="000000"/>
        </w:rPr>
        <w:t xml:space="preserve"> Это аксиома. Так устроено во всём мире. Так будет и в России.</w:t>
      </w:r>
    </w:p>
    <w:p>
      <w:pPr>
        <w:pStyle w:val="Style15"/>
        <w:spacing w:lineRule="auto" w:line="264" w:before="240" w:after="0"/>
        <w:ind w:firstLine="397"/>
        <w:jc w:val="both"/>
        <w:rPr/>
      </w:pPr>
      <w:r>
        <w:rPr>
          <w:rStyle w:val="Author1"/>
          <w:color w:val="000000"/>
          <w:sz w:val="22"/>
          <w:szCs w:val="22"/>
        </w:rPr>
        <w:t>Вопросы задавал Александр КОНДРАШОВ</w:t>
      </w:r>
    </w:p>
    <w:p>
      <w:pPr>
        <w:sectPr>
          <w:footerReference w:type="default" r:id="rId3"/>
          <w:type w:val="nextPage"/>
          <w:pgSz w:w="11906" w:h="16838"/>
          <w:pgMar w:left="737" w:right="737" w:gutter="0" w:header="0" w:top="1134" w:footer="709" w:bottom="851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737" w:gutter="0" w:header="0" w:top="1134" w:footer="709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5:00Z</dcterms:created>
  <dc:creator>Bibleoteka3</dc:creator>
  <dc:description/>
  <cp:keywords/>
  <dc:language>en-US</dc:language>
  <cp:lastModifiedBy>Bibleoteka3</cp:lastModifiedBy>
  <cp:lastPrinted>2009-04-13T14:08:00Z</cp:lastPrinted>
  <dcterms:modified xsi:type="dcterms:W3CDTF">2009-04-13T10:13:00Z</dcterms:modified>
  <cp:revision>2</cp:revision>
  <dc:subject/>
  <dc:title>Самое страшное для них – правда</dc:title>
</cp:coreProperties>
</file>