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та за киловатты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/>
      </w:pPr>
      <w:r>
        <w:rPr>
          <w:b/>
          <w:sz w:val="24"/>
          <w:szCs w:val="24"/>
        </w:rPr>
        <w:t>Квартирные электросчетчики становятся собственностью жильцов, порядок оплаты электроэнергии меняется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bCs/>
        </w:rPr>
      </w:pPr>
      <w:r>
        <w:rPr>
          <w:b/>
          <w:bCs/>
        </w:rPr>
        <w:t>ТАТЬЯНА ТИХОНОВА, ОЛЕГ ЦВЕТКОВ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Череповецкие дома постепенно оснащаются общедомовыми электросчетчиками. На данный момент такие приборы стоят примерно в 15 % домов. Их жильцы либо уже перешли, либо в ближайшее время перейдут на тот же механизм оплаты потребленного электричества, который теперь применяется по отношению к воде и теплоэнергии. К концу года все череповчане будут платить за электроэнергию не в «Электросеть», а непосредственно в свои управляющие компан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порциональная оплата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мовые электросчетчики аналогичны тем приборам учета, которые фиксируют объемы воды и теплоэнергии, потребленные за месяц домом в цело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х установки требует новое жилищное законодательство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ом году, как вы помните, в наших счетах-квитанциях появилась новая строка – плата за электроснабжение мест общего пользования.</w:t>
      </w:r>
      <w:r>
        <w:rPr>
          <w:rFonts w:cs="Times New Roman" w:ascii="Times New Roman" w:hAnsi="Times New Roman"/>
          <w:sz w:val="24"/>
          <w:szCs w:val="24"/>
        </w:rPr>
        <w:t xml:space="preserve"> Ее рассчитывают по показаниям общих счетчиков, фиксирующих расходы электричества на хозяйственные нужды. </w:t>
      </w:r>
      <w:r>
        <w:rPr>
          <w:rFonts w:cs="Times New Roman" w:ascii="Times New Roman" w:hAnsi="Times New Roman"/>
          <w:sz w:val="24"/>
          <w:szCs w:val="24"/>
          <w:u w:val="single"/>
        </w:rPr>
        <w:t>Плата за «общий свет» распределяется между квартирами в зависимости от количества зарегистрированных в них жильц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от, с установкой общедомовых приборов учета электроэнергии (фиксирующих расход электричества не только в местах общего пользования, а во всем доме, включая квартиры) необходимость в «хозяйственных» счетчиках отпадает. Плата за места общего пользования рассчитывается пропорционально показаниям индивидуальных (квартирных) счетчиков. Теоретически такой механизм предполагает экономию: </w:t>
      </w:r>
      <w:r>
        <w:rPr>
          <w:rFonts w:cs="Times New Roman" w:ascii="Times New Roman" w:hAnsi="Times New Roman"/>
          <w:sz w:val="24"/>
          <w:szCs w:val="24"/>
          <w:u w:val="single"/>
        </w:rPr>
        <w:t>чем меньше квартира потребила электричества, тем меньшая доля приходится на нее за «общую» электроэнергию.</w:t>
      </w:r>
      <w:r>
        <w:rPr>
          <w:rFonts w:cs="Times New Roman" w:ascii="Times New Roman" w:hAnsi="Times New Roman"/>
          <w:sz w:val="24"/>
          <w:szCs w:val="24"/>
        </w:rPr>
        <w:t xml:space="preserve"> Точно по такому же механизму жильцы тех домов, где действуют общедомовые водо- и теплосчетчики, сейчас платят за отопление, горячую и холодную вод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 начала года предприятие «Электросеть» установило общедомовые электросчетчики примерно на 300 домах. В каких-то из них жильцы уже платят за электроэнергию по этим счетчикам. А какие-то дома перейдут на новый механизм оплаты в ближайшем будущем. К примеру, в 38 домах, которые обслуживаются управляющими компаниями группы «Жилищное хозяйство», планируется это сделать с мая. До конца года «Электросеть» установит такие приборы на всех домах в город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энергия остается единственным видом коммунальных услуг, платежи за который вносятся жильцами не в управляющую компанию, а в ресурсоснабжающую организацию – МУП «Электросеть». </w:t>
      </w:r>
      <w:r>
        <w:rPr>
          <w:rFonts w:cs="Times New Roman" w:ascii="Times New Roman" w:hAnsi="Times New Roman"/>
          <w:sz w:val="24"/>
          <w:szCs w:val="24"/>
          <w:u w:val="single"/>
        </w:rPr>
        <w:t>Такое положение противоречит  новому жилищному законодательству, которое требует, чтобы оплата всех коммунальных услуг производилась через управляющие компании или ТСЖ.</w:t>
      </w:r>
      <w:r>
        <w:rPr>
          <w:rFonts w:cs="Times New Roman" w:ascii="Times New Roman" w:hAnsi="Times New Roman"/>
          <w:sz w:val="24"/>
          <w:szCs w:val="24"/>
        </w:rPr>
        <w:t xml:space="preserve"> Поэтому процесс установки общедомовых электросчетчиков сопровождается изменением порядка расчета жильцов за этот вид услуги. </w:t>
      </w:r>
      <w:r>
        <w:rPr>
          <w:rFonts w:cs="Times New Roman" w:ascii="Times New Roman" w:hAnsi="Times New Roman"/>
          <w:sz w:val="24"/>
          <w:szCs w:val="24"/>
          <w:u w:val="single"/>
        </w:rPr>
        <w:t>Дома, где появляется  общедомовой прибор учета, начинают платить за электричество в свои управляющие компании (или ТСЖ)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новым российским законодательством все оборудование, находящееся в домах, теперь является собственностью жильцов. Соответственно, и квартирные счетчики стали собственным имуществом граждан.</w:t>
      </w:r>
    </w:p>
    <w:p>
      <w:pPr>
        <w:pStyle w:val="Normal"/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расходы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мненный плюс этих изменений заключается в том, что управляющие компании получают в свои руки мощный механизм воздействия на неплательщиков – ограничение потребления электроэнергии. Однако есть и несомненный минус: с передачей счетчиков в собственность жильцов на их плечи лягут дополнительные расходы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Раньше, пока электрические счетчики были на балансе МУП «Электросеть», их обслуживание производилось специалистами нашего предприятия, и все расходы несло предприятие, – говорит директор МУП «Электросеть» Леонид Адяев. – Теперь приборы учета являются собственностью граждан, и, следовательно, расходы на обслуживание счетчиков и их регулярную поверку должен нести гражданин – бремя содержания имущества лежит на его собственнике. А поскольку федеральным законом для этого имущества предусмотрены особые условия содержания, то их придется выполнять. Другими словами, гражданам придется производить регулярные поверки работы счетчиков, обслуживание  и ремонты в случае необходимости за счет собственных средств. Вопросы, касающиеся регламента проведения поверок счетчиков, нам разъяснили в СЗМ-ТУ «Ростехрегулирование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ктрические счетчики, как и другие индивидуальные приборы учета, подлежат регулярной государственной поверке, – говорит Наталья Дюкарева, зам. начальника отдела Государственного контроля и надзора по Вологодской области СЗМТУ «Ростехрегулирование». – Такую поверку проводят специалисты – поверители ФГУ «Череповецкий центр стандартизации, метрологии и сертификации». Сама поверка – дело строго обязательное и закрепленное законодательством. Не секрет, что все механизмы со временем изнашиваются. Так, степень износа электросчетчиков выражается в отклонении показаний в среднем на 5 - 7 процентов потребляемой энергии в год. Передача электросчетчиков в собственность жильцам несет с собой целый ряд дополнительных трудностей. На каждый счетчик должен иметься паспорт, в котором и указывается межповерочный интервал. Причем у разных счетчиков и интервал этот различный. В соответствии с условиями завода-изготовителя он может быть 3 - 5 и более лет. У большинства собственников жилья паспортов на счетчики попросту нет, так как эти приборы до последнего времени устанавливало и обслуживало МУП «Электросеть», являясь их собственником. Другая проблема в том, что в соответствии с федеральным законом № 102 от 26.06.08 «Об обеспечении единства измерений» для дальнейшего использования ранее установленных приборов индивидуального учета в обязательном порядке должна будет проводиться поверка их класса точности. Это создаст для жильцов еще одну трудность, потому что класс точности старых счетчиков ввиду их износа и устаревшей конструкции может не соответствовать современным требованиям. Поверка класса точности – услуга платная и производится опять же только специалистами-поверителями ФГУ «Череповецкий ЦСМ». Поэтому велика вероятность, что некоторым горожанам будет целесообразнее сразу поменять старые счетчики на новые, чем тратить средства на поверку, чтобы убедиться в необходимости их замены. К тому же самые современные счетчики не только более точны в измерениях, но и являются двухтарифными: производят учет расхода электроэнергии в соответствии с дневным и ночным тарифами, позволяя таким образом пользователям существенно экономить семейный бюджет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вартирного электросчетчика, по данным «Электросети», обойдется горожанам в 700-1500 рублей (в зависимости от вида счетчика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4:00Z</dcterms:created>
  <dc:creator>Bibleoteka3</dc:creator>
  <dc:description/>
  <cp:keywords/>
  <dc:language>en-US</dc:language>
  <cp:lastModifiedBy>Bibleoteka3</cp:lastModifiedBy>
  <cp:lastPrinted>2009-04-13T15:19:00Z</cp:lastPrinted>
  <dcterms:modified xsi:type="dcterms:W3CDTF">2009-04-13T11:43:00Z</dcterms:modified>
  <cp:revision>2</cp:revision>
  <dc:subject/>
  <dc:title/>
</cp:coreProperties>
</file>