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"Вау!" вместо "ах!"</w:t>
      </w:r>
    </w:p>
    <w:p>
      <w:pPr>
        <w:pStyle w:val="Heading2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ждометия и политика</w:t>
      </w:r>
    </w:p>
    <w:p>
      <w:pPr>
        <w:pStyle w:val="Heading2"/>
        <w:spacing w:lineRule="auto" w:line="264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ИТАЛИЙ ТРЕТЬЯКОВ, </w:t>
      </w:r>
    </w:p>
    <w:p>
      <w:pPr>
        <w:pStyle w:val="Heading2"/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кан Высшей школы телевидения МГУ</w:t>
      </w:r>
    </w:p>
    <w:p>
      <w:pPr>
        <w:pStyle w:val="Heading2"/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. М.В. Ломоносова</w:t>
      </w:r>
    </w:p>
    <w:p>
      <w:pPr>
        <w:pStyle w:val="Normal"/>
        <w:spacing w:lineRule="auto" w:line="264" w:before="0" w:after="280"/>
        <w:ind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Последние годы мне приходится часто выступать перед молодежью. Темы мы обсуждаем серьезные, вопросы получаю острые, реплики выслушиваю разные – от содержательных до наивных. И сегодня я хочу рассказать о том, какие советы я даю моим юным собеседникам, когда слышу в их выступлениях некоторые очень часто и, как правило, автоматически употребляемые словесные обороты.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"Как в цивилизованных странах"</w:t>
      </w:r>
      <w:r>
        <w:rPr>
          <w:rStyle w:val="Emphasis"/>
          <w:i w:val="false"/>
          <w:color w:val="000000"/>
        </w:rPr>
        <w:t>.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Никогда, утверждаю я, не может русский человек и гражданин России употреблять по отношению к своей стране такой оборот. Ибо Россия является одной из самых цивилизованных стран мира. И тот, кто использует это клише, как минимум плохо представляет состояние и положение большинства других стран мира. Кроме того, сводит сложное понятие "цивилизация" в лучшем случае к системе специфических западноевропейских институтов, а в худшем – просто к набору технологических приспособлений, обеспечивающих больший, чем у других, бытовой комфорт, ценность которого – экзистенциальном смысле – более чем относительна. Наконец, тот, кто употребляет это выражение, сознательно или бессознательно отделяя "менее цивилизованную" или "совсем нецивилизованную" Россию от "цивилизованных" (видимо, эталонных) стран, </w:t>
      </w:r>
      <w:r>
        <w:rPr>
          <w:spacing w:val="-2"/>
          <w:u w:val="single"/>
        </w:rPr>
        <w:t>просто не понимает, что Россия представляет собой особый цивилизационный феномен, особую (российско-православную) субцивилизацию в рамках более пространной евроатлантической (христианской) цивилизации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/>
        <w:t xml:space="preserve">Кстати, </w:t>
      </w:r>
      <w:r>
        <w:rPr>
          <w:u w:val="single"/>
        </w:rPr>
        <w:t>у русской цивилизации (помимо прочего) есть и особая заслуга перед христианской цивилизацией: именно Россия и именно русские раздвинули границы евроатлантической цивилизации далеко на восток (Сибирь, Дальний Восток) и довольно значительно на юг (Центральная Азия).</w:t>
      </w:r>
      <w:r>
        <w:rPr/>
        <w:t xml:space="preserve"> Точно так же, как западноевропейская часть нашей общей цивилизации (Англия, Франция, Испания и Португалия) расширила ее пределы на территории Северной и Южной Америки. Центральноевропейские страны или, к примеру, североевропейские ничего подобного для нашей общей цивилизации не сделали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-2"/>
          <w:u w:val="single"/>
        </w:rPr>
        <w:t>А уж в методах расширения цивилизационных границ Европы и христианства Россия, пожалуй, была куда цивилизованней многих других европейских "цивилизаторов" окружающего мира.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rStyle w:val="Emphasis"/>
          <w:rFonts w:cs="Arial" w:ascii="Arial" w:hAnsi="Arial"/>
          <w:color w:val="000000"/>
          <w:spacing w:val="-2"/>
          <w:sz w:val="22"/>
          <w:szCs w:val="22"/>
        </w:rPr>
        <w:t>"Россия - сырьевой придаток Запада"</w:t>
      </w:r>
      <w:r>
        <w:rPr>
          <w:rStyle w:val="Emphasis"/>
          <w:color w:val="000000"/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Самоуничижение, как известно, паче гордыни. Не вдаваясь в детали возможных в этой связи рассуждений, я рекомендую тем, кто не только в личной, но и в жизни политической намерен избавиться от комплекса неполноценности, начать излечение с помощью немного вульгарной, но эффективной в смысле терапии пилюли, содержание которой описывается зеркальной формулой: "Запад есть технологический придаток России". Кстати, </w:t>
      </w:r>
      <w:r>
        <w:rPr>
          <w:u w:val="single"/>
        </w:rPr>
        <w:t>в преддверии клонящейся к закату эпохи массового потребления небесполезно оценить, в чем же спасение нашей общей цивилизации: в технологических ли и бытовых достижениях Запада, или (и) в гигантских природных ресурсах, включенных в евроатлантическую цивилизацию именно Россией и ею для всех нас сохраненных.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"Технологическая отсталость России"</w:t>
      </w:r>
      <w:r>
        <w:rPr>
          <w:rStyle w:val="Emphasis"/>
          <w:color w:val="000000"/>
        </w:rPr>
        <w:t>.</w:t>
      </w:r>
      <w:r>
        <w:rPr/>
        <w:t xml:space="preserve"> Тем, кто употребляет этот оборот, я предлагаю ответить на несколько простых вопросов (что, правда, предполагает знание фактов, практически не известных - спасибо современному образованию и нашим СМИ – нашей молодежи). Скажем, </w:t>
      </w:r>
      <w:r>
        <w:rPr>
          <w:u w:val="single"/>
        </w:rPr>
        <w:t>сколько "европейцев" послали в космос страны, входящие в Евросоюз, и сколько "европейцев" – включая "западноевропейцев" - СССР/Россия?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"Русское государство, в отличие от западноевропейских и американского, неэффективно".</w:t>
      </w:r>
      <w:r>
        <w:rPr>
          <w:u w:val="single"/>
        </w:rPr>
        <w:t xml:space="preserve"> Сравнение с американским государством (США) просто не корректно – уже потому, что американскому государству немногим больше 200 лет, а русскому – более тысячелетия.</w:t>
      </w:r>
      <w:r>
        <w:rPr/>
        <w:t xml:space="preserve"> </w:t>
      </w:r>
      <w:r>
        <w:rPr>
          <w:spacing w:val="2"/>
        </w:rPr>
        <w:t xml:space="preserve">И даже если считать только от выхода из-под власти (некоторые считают, что это был симбиоз) Золотой Орды (с 1380 г.) – более шести веков. </w:t>
      </w:r>
      <w:r>
        <w:rPr>
          <w:spacing w:val="2"/>
          <w:u w:val="single"/>
        </w:rPr>
        <w:t>Эффективнее то, что дольше живет.</w:t>
      </w:r>
      <w:r>
        <w:rPr>
          <w:spacing w:val="2"/>
        </w:rPr>
        <w:t xml:space="preserve"> США просто еще не достигли того исторического возраста, чтобы сравнивать эффективность их государства с российским. Вот лет через 200 посмотрим – пробежит ли спринтер хотя бы половину марафонской дистанции?.. </w:t>
      </w:r>
      <w:r>
        <w:rPr>
          <w:spacing w:val="2"/>
          <w:u w:val="single"/>
        </w:rPr>
        <w:t>Но и в сравнении с западноевропейскими странами русское государство, во-первых, фактически никому не проигрывает, а во-вторых, является одним из бесспорных лидеров – наряду, например, с Великобританией. И, возможно, более в этот ряд поставить некого. А уж если учесть, какую территорию все это время сохраняло русское государство за собой (больше территории всей остальной Европы), то нам просто нет конкурентов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00000"/>
        </w:rPr>
        <w:t>Конечно, непрерывность и протяженность истории и обширность территории не единственный критерий эффективности государства, но, согласитесь, один из главных. Нельзя же считать эффективным государство, растерявшее большую часть земель или просуществовавшее 200 лет, а затем исчезнувшее.</w:t>
      </w:r>
    </w:p>
    <w:p>
      <w:pPr>
        <w:pStyle w:val="Style13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Но и это еще не всё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 xml:space="preserve">Россия – одна из считаных (а фактически лишь двух – нас и Великобритании, до попадания последней после Второй мировой войны под военно-политический контроль США) европейских держав, которые на протяжении многих веков подряд обладали максимальными внутренней суверенностью и международной независимостью. Проще говоря, </w:t>
      </w:r>
      <w:r>
        <w:rPr>
          <w:color w:val="000000"/>
          <w:spacing w:val="2"/>
          <w:u w:val="single"/>
        </w:rPr>
        <w:t>последние шесть веков Россия, в отличие от остальных континентальных европейских стран, что во внутренней, что во внешней политике была максимально самостоятельной и свободной (кроме краткосрочных эпизодов). Как уж Россия пользовалась этой самостоятельностью и свободой – вопрос отдельный.</w:t>
      </w:r>
      <w:r>
        <w:rPr>
          <w:color w:val="000000"/>
          <w:spacing w:val="2"/>
        </w:rPr>
        <w:t xml:space="preserve"> Но соседи России по европейскому континенту таким качеством просто не обладали. В этом смысле они, выражаясь современным жаргоном, полные лузеры.</w:t>
      </w:r>
    </w:p>
    <w:p>
      <w:pPr>
        <w:pStyle w:val="Style13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Ни в какой исторически значимый период этих последних шести веков Россия не находилась под чужим управлением. Никогда полностью не была оккупирована</w:t>
      </w:r>
      <w:r>
        <w:rPr>
          <w:color w:val="000000"/>
        </w:rPr>
        <w:t xml:space="preserve"> (хотя бы на один день – сколько еще европейских стран могут этим похвастаться?) вся территория России и даже просто большая часть нашей территории. </w:t>
      </w:r>
      <w:r>
        <w:rPr>
          <w:color w:val="000000"/>
          <w:u w:val="single"/>
        </w:rPr>
        <w:t xml:space="preserve">Никогда Россия не входила в военные союзы и политические коалиции на правах младшего союзника, подчиненного, сателлита, вассала, протектората. </w:t>
      </w:r>
      <w:r>
        <w:rPr>
          <w:color w:val="000000"/>
        </w:rPr>
        <w:t>Наоборот – всегда либо возглавляла создаваемые ею самою союзы и коалиции, либо входила в них на правах одного из главных и равных членов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Людям, склонным к уничижению своей страны (а значит, и себя), неплохо бы вспомнить, что существует не только весьма сомнительная формула "русское государство неэффективно", но и другие, бесспорные: "русская наука", "русская литература", "русский театр", "русская музыка", "русское образование", "русское православие" и "русская армия", наконец. Да, все эти, кроме двух последних, феномены исторически очень молоды (фактически им всего по 200 лет). Ну так в том, что, несмотря на "молодость", эти явления всемирно значимы и вошли в число несущих конструкций "евроатлантической цивилизации", заслуга наших не столь уж далеких предков, а в том, что нынешним гражданам России в этом смысле похвастаться нечем, вина не России в целом, а как раз тех, кто, живя сегодня, к достижениям предков (даже отцов своих) добавить ничего не способен. Но рассуждает при этом об "отсталости" России, а не своей собственной... 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Объем газетной колонки не позволяет множить список "советов молодым", не слишком умело и слишком бездумно пользующимся политической лексикой, причем часто заемной или спекулятивной. Но еще об одном не сказать не могу. </w:t>
      </w:r>
      <w:r>
        <w:rPr>
          <w:color w:val="000000"/>
          <w:u w:val="single"/>
        </w:rPr>
        <w:t>Как только современный молодой человек вместо русского "ах!" произносит (ино)странное "вау!"</w:t>
      </w:r>
      <w:r>
        <w:rPr>
          <w:color w:val="000000"/>
        </w:rPr>
        <w:t xml:space="preserve"> (внедренное в нашу современную речь – и это диагноз! – теми, кто считает себя элитой, ибо междометие – самое простое, что можно позаимствовать из английского, не зная его), </w:t>
      </w:r>
      <w:r>
        <w:rPr>
          <w:color w:val="000000"/>
          <w:u w:val="single"/>
        </w:rPr>
        <w:t>он сразу встает на путь языкового, а значит, и смыслового падения, имя которому – варваризация и вульгаризация.</w:t>
      </w:r>
      <w:r>
        <w:rPr>
          <w:color w:val="000000"/>
        </w:rPr>
        <w:t xml:space="preserve"> И понятно, что варвар и примитив, да еще расслабленный инстинктом потребления, не может не считать себя и себе подобных (принимая их за всю Россию) "нецивилизованными", "неэффективными", "отсталыми" и - в конечном итоге – "придатками"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>Так с лингвистического падения начинается падение интеллектуальное, нравственное и психологическое. А отсюда – и до падения в политическую пропасть один шаг.</w:t>
      </w:r>
    </w:p>
    <w:p>
      <w:pPr>
        <w:pStyle w:val="Style13"/>
        <w:spacing w:lineRule="auto" w:line="264" w:before="120" w:after="0"/>
        <w:ind w:firstLine="397"/>
        <w:rPr>
          <w:color w:val="000000"/>
          <w:spacing w:val="2"/>
        </w:rPr>
      </w:pPr>
      <w:r>
        <w:rPr>
          <w:color w:val="000000"/>
          <w:spacing w:val="2"/>
        </w:rPr>
        <w:t>Не произноси "вау!" – уже полегчает. Для остального нужно мужество и работа ума. И, разумеется, побольше детей. Вот где, а не в мифической "нецивилизованности" главная сегодня проблема нашей цивилизации. Впрочем, произносящий "вау!" даже этого понять не способен.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12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continuous"/>
      <w:pgSz w:w="11906" w:h="16838"/>
      <w:pgMar w:left="851" w:right="851" w:gutter="0" w:header="0" w:top="1134" w:footer="709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5:00Z</dcterms:created>
  <dc:creator>Bibleoteka3</dc:creator>
  <dc:description/>
  <cp:keywords/>
  <dc:language>en-US</dc:language>
  <cp:lastModifiedBy>Bibleoteka3</cp:lastModifiedBy>
  <cp:lastPrinted>2009-04-20T09:33:00Z</cp:lastPrinted>
  <dcterms:modified xsi:type="dcterms:W3CDTF">2009-04-20T05:48:00Z</dcterms:modified>
  <cp:revision>2</cp:revision>
  <dc:subject/>
  <dc:title>"Вау</dc:title>
</cp:coreProperties>
</file>