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36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угачёвоизнурение</w:t>
      </w:r>
    </w:p>
    <w:p>
      <w:pPr>
        <w:sectPr>
          <w:type w:val="nextPage"/>
          <w:pgSz w:w="11906" w:h="16838"/>
          <w:pgMar w:left="851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  <w:spacing w:val="-2"/>
        </w:rPr>
      </w:pPr>
      <w:r>
        <w:rPr/>
        <w:t>Б</w:t>
      </w:r>
      <w:r>
        <w:rPr>
          <w:color w:val="000000"/>
          <w:spacing w:val="-2"/>
        </w:rPr>
        <w:t>ез ложной скромности могу сказать, что я человек вежливый. С дамами подчёркнуто. С дамами в возрасте даже более того – до изнеможения корректный. Так что когда началось юбилейное буйство вокруг персоны Аллы Борисовны Пугачёвой, отошёл себе в сторонку. Ничего, думаю, переживём. Хотя размашистое самодовольство певицы, бесчисленность вьющейся вокруг неё алчной камарильи, способность нашего телевидения стричь и брить купоны по любому поводу до синевы, до кровавых порезов на коже зрителей, конечно, настораживал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общем, приготовился вежливо, корректно сей юбилей перетерпеть. И ведь терпел. Долго. И вдруг оно, терпение, лопнуло. Само собой. Когда стали взахлёб объяснять, что Алла Борисовна – это и есть наша национальная идея. Что она наше всё. Что она – эпоха в нашей истории. Что это нечто такое, что лучше не анализировать, а нужно принимать на веру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если всё-таки поанализировать? Есть у меня такой недостаток. Вежливо, конечно, корректно, но – подумать. И тогда мы получим, что эпох в жизни и деятельности Пугачёвой было по меньшей мере две. И они не похожи друг на друга так же, как молодая советская Пугачёва не похожа внешне на нынешнюю, постсоветскую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«В застой она была первой певицей, выламывающейся из советского мундира. И вся её лохматость, резкость, крикливость, вульгарность, отвязанность означали: «Я не боюсь быть самой собой». Так вещает одна из её почитательниц. Ладно, согласимся, хотя всё было, как обычно в жизни, гораздо неоднозначнее и, увы, пошле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вот сняли советский мундир, и стала Пугачёва, уже не обижаемая властью, а сама – власть. В шоу-бизнесе, на эстраде. Этакий главнокомандующий попсы. И что? Известно чт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Разгул пошлости, глупости, дурновкусия, тирания групповщины. Из песен ушли нормальные стихи и музыка. Кабацкая развязанность стала нормой, какие-никакие личности и голоса на эстраде сменились шеренгами безголосых вьюношей и девиц. И «примадонна» была во главе этого нашествия, патронировала его. А что такого запоминающегося спела она сама в эти годы? Про «настоящего полковника», «мадам Брошкину» и «снятую за таблеточку малолеточку»… Ну было ещё занятие конферансом, до пародийности пошлым, от которого просто коробило и сводило зубы. Скандалы с ложными замужествами. Тут уже была не свобода, а самодовольное сознание вседозволенности. И – не слишком благородный рекламный расчёт.</w:t>
      </w:r>
    </w:p>
    <w:p>
      <w:pPr>
        <w:pStyle w:val="Style15"/>
        <w:spacing w:lineRule="auto" w:line="264" w:before="0" w:after="360"/>
        <w:ind w:firstLine="397"/>
        <w:jc w:val="both"/>
        <w:rPr>
          <w:color w:val="000000"/>
        </w:rPr>
      </w:pPr>
      <w:r>
        <w:rPr>
          <w:color w:val="000000"/>
        </w:rPr>
        <w:t>Впрочем, довольно. Скажут, как же так можно в юбилей? Невежливо. Так ведь не собирался. Сами достали. Вот оно и лопнуло.</w:t>
      </w:r>
    </w:p>
    <w:p>
      <w:pPr>
        <w:pStyle w:val="Style15"/>
        <w:spacing w:lineRule="auto" w:line="264" w:before="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Гр-н</w:t>
      </w:r>
      <w:r>
        <w:rPr>
          <w:rFonts w:cs="Arial" w:ascii="Arial" w:hAnsi="Arial"/>
          <w:color w:val="000000"/>
        </w:rPr>
        <w:t xml:space="preserve"> </w:t>
      </w:r>
      <w:r>
        <w:rPr>
          <w:rStyle w:val="Author1"/>
          <w:color w:val="000000"/>
          <w:sz w:val="24"/>
          <w:szCs w:val="24"/>
        </w:rPr>
        <w:t>ЕДКОМЫСЛОВ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Style15"/>
        <w:spacing w:lineRule="auto" w:line="264" w:before="0" w:after="0"/>
        <w:ind w:firstLine="397"/>
        <w:jc w:val="right"/>
        <w:rPr/>
      </w:pPr>
      <w:r>
        <w:rPr>
          <w:rStyle w:val="Emphasis"/>
          <w:rFonts w:cs="Arial" w:ascii="Arial" w:hAnsi="Arial"/>
          <w:color w:val="000000"/>
        </w:rPr>
        <w:t>свидетель</w:t>
      </w:r>
    </w:p>
    <w:p>
      <w:pPr>
        <w:sectPr>
          <w:type w:val="continuous"/>
          <w:pgSz w:w="11906" w:h="16838"/>
          <w:pgMar w:left="851" w:right="737" w:gutter="0" w:header="0" w:top="1134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737" w:gutter="0" w:header="0" w:top="1134" w:footer="0" w:bottom="56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color w:val="000000"/>
      <w:spacing w:val="-2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7:00Z</dcterms:created>
  <dc:creator>Bibleoteka3</dc:creator>
  <dc:description/>
  <cp:keywords/>
  <dc:language>en-US</dc:language>
  <cp:lastModifiedBy>Bibleoteka3</cp:lastModifiedBy>
  <cp:lastPrinted>2009-04-28T08:36:00Z</cp:lastPrinted>
  <dcterms:modified xsi:type="dcterms:W3CDTF">2009-04-28T04:42:00Z</dcterms:modified>
  <cp:revision>2</cp:revision>
  <dc:subject/>
  <dc:title>Пугачёвоизнурение</dc:title>
</cp:coreProperties>
</file>