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СТАНЕТ ЛИ МЕДВЕДЕВ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ВТОРЫМ ГОРБАЧЕВЫМ?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аким вопросом недавно задалась на радио «Эхо Москвы» известная воительница ультралиберального лагеря Евгения Альбац. Поводом стали два интервью действующего президента России: сначала главному редактору «Новой газеты» Дмитрию Муратову, и затем – главному редактору информационной службы телеканала НТВ Татьяне Митковой, а также его встреча с правозащитной «Комиссией Эллы Панфиловой». Эти шаги Дмитрия Медведева представители «демократической оппозиции» уже успели окрестить «вторым падением Берлинской стены». На приятный для себя вопрос Альбац ответила в том смысле, что не только может, но просто обязан, ибо «страна катится в пропасть» и надо опереться на «интеллектуальную, образованную часть общества» – вроде неё самой и тех, кого она считает «своими». Но для этого Альбац и Ко, оказывается, нужно убедиться в чистоте президентских намерений: «должен быть яркий ход, который бы показал, что Медведев независим от Путина, что он не боится своего аппарата, и что он готов на такие серьёзные шаги». Оные шаги тоже были названы: отмена закона о НКО, возвращение Морарь, освобождение Бахминой, эффективное расследование убийства Маркелова и Бабуриной (Анну Политковскую благополучно забыли), а также объективный судебный процесс по «второму делу» Ходорковского–Лебедева..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Бедная-бедная Альбат, как назвал её однажды тонкий знаток Ближнего Востока Евгений Примаков… Она диктует Кремлю свои условия, прекрасно понимая, что за её спиной стоит вся «западная рать», да и множественная эрэфная номенклатура с олигархатурой, которые все еще со страхом ожидают – а вдруг русский медведь проснётся? Для истерзанной двумя десятками лет «рыночной демократии» страны с вымирающим и деградированным населением, с разрушенными промышленностью и сельским хозяйством; для страны, ставшей сырьевой колонией и помойкой Запада; для страны, раздираемой на части дичайшим социальным и региональным неравенством, – дл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той страны уже нет никакой разницы между «Голосом Америки» и «Эхом Москвы».</w:t>
      </w:r>
    </w:p>
    <w:p>
      <w:pPr>
        <w:pStyle w:val="Normal"/>
        <w:spacing w:lineRule="auto" w:line="264" w:before="120" w:after="0"/>
        <w:jc w:val="both"/>
        <w:rPr/>
      </w:pPr>
      <w:r>
        <w:rPr/>
        <w:t>С</w:t>
      </w:r>
      <w:r>
        <w:rPr>
          <w:color w:val="000000"/>
        </w:rPr>
        <w:t xml:space="preserve">колько бы ни рассуждали нынешние российские «либералы» про «активное меньшинство, творящее историю», общественная поддержка у них стремится к уровню статистической погрешности, </w:t>
      </w:r>
      <w:r>
        <w:rPr>
          <w:color w:val="000000"/>
          <w:u w:val="single"/>
        </w:rPr>
        <w:t>и они уже практически в открытую занимаются отрабатыванием зарубежных грантов и прочих «инвестиций»</w:t>
      </w:r>
      <w:r>
        <w:rPr>
          <w:color w:val="000000"/>
        </w:rPr>
        <w:t xml:space="preserve">. Поэтому все разговоры с ними на деле являются сигналом в адрес их заокеанских «контрагентов»: мол, мы готовы обсудить и принять ваши предложения, вашу повестку дня и ваши условия её обсуждения. То есть даже не так: все нужные сигналы были поданы еще задолго до этих показательных встреч – скажем, на саммите G20 в Лондоне так точно. </w:t>
      </w:r>
      <w:r>
        <w:rPr>
          <w:color w:val="000000"/>
          <w:u w:val="single"/>
        </w:rPr>
        <w:t>Но в ответ, видимо, было сказано: чтобы мы могли начать «peregruzka», вы должны продемонстрировать свою добрую волю. И эта «добрая воля», несмотря на явное унижение престижа власти внутри и за пределами страны, была продемонстрирована – хотя в обществе этот политический наклон Дмитрия Медведева в либеральную сторону вызвал, мягко говоря, недоумение и настороженность</w:t>
      </w:r>
      <w:r>
        <w:rPr>
          <w:color w:val="000000"/>
        </w:rPr>
        <w:t>. Тем более, что «стать вторым Горбачевым», – честь, мягко говоря, сомнительная и сулящая её обладателю на перспективу, как минимум, второй Форос, если не более тог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Можно сколько угодно рассуждать о том, что ничего серьёзного не произошло, что всё это – не более чем игра Кремля с какими-то далеко идущими конспирологическими целями. Но не будем забывать о том, что пошедший во все стороны «властный сигнал» – разумеется, совершенно случайно! – совпал по времени с возобновившейся «войной компроматов», на этот раз – против Путина. </w:t>
      </w:r>
      <w:r>
        <w:rPr>
          <w:color w:val="000000"/>
          <w:u w:val="single"/>
        </w:rPr>
        <w:t>Причем под прицелом оказались не только люди, каким-то образом связанные с фигурой «национального лидера»: например, сенатор от Тувы Сергей Пугачев, бывший тренер Владимира Путина по дзюдо Аркадий Ротенберг, представители возглавляемой им партии «Единая Россия» на местах и т.д., – но и сам действующий премьер: где был, кого поздравлял, кому вручал цветы и так далее. Мол, товарищ, вы у нас на контроле, высоко сидим, далеко глядим..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По большому счету, речь идет даже не о «зачистке питерских силовиков» или «клана Сечина» </w:t>
      </w:r>
      <w:r>
        <w:rPr>
          <w:color w:val="000000"/>
          <w:u w:val="single"/>
        </w:rPr>
        <w:t>«кремлевскими либералами» или «кланом Шувалова»</w:t>
      </w:r>
      <w:r>
        <w:rPr>
          <w:color w:val="000000"/>
        </w:rPr>
        <w:t xml:space="preserve"> – речь идет о согласии политического руководства страны на сокращение российских Вооруженных Сил до безопасного для США уровня, </w:t>
      </w:r>
      <w:r>
        <w:rPr>
          <w:color w:val="000000"/>
          <w:u w:val="single"/>
        </w:rPr>
        <w:t>включая уменьшение российского ядерного потенциала до 1000 боеголовок или около того</w:t>
      </w:r>
      <w:r>
        <w:rPr>
          <w:color w:val="000000"/>
        </w:rPr>
        <w:t xml:space="preserve">; о передаче всех российских ядерных объектов: как военных, так и мирных, – </w:t>
      </w:r>
      <w:r>
        <w:rPr>
          <w:color w:val="000000"/>
          <w:u w:val="single"/>
        </w:rPr>
        <w:t>под «совместный» или «международный контроль»; о свободном доступе иностранных монополий к месторождениям сырья на территории РФ и – на обозримую перспективу – о «спокойном» расчленении Российской Федерации на несколько новых «независимых государств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Что будут обещать и предлагать американские политики взамен, какие гвозди будут вбивать здесь в общественное сознание по всем теле- и радиоканалам их «агенты влияния» – не имеет никакого значения. </w:t>
      </w:r>
      <w:r>
        <w:rPr>
          <w:color w:val="000000"/>
          <w:u w:val="single"/>
        </w:rPr>
        <w:t>Главное – они хотят в условиях глобального кризиса любыми правдами и неправдами стать единственными обладателями «большой ядерной дубинки», чтобы безбоязненно и безнаказанно диктовать свою волю всему миру. А для этого, как всегда, нужно добиться того, чтобы диктовать свою волю России.</w:t>
      </w:r>
    </w:p>
    <w:p>
      <w:pPr>
        <w:pStyle w:val="Normal"/>
        <w:spacing w:lineRule="auto" w:line="264" w:before="0" w:after="24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И «наверху» почему-то решили продемонстрировать всему миру, что так оно и есть, что наша «властная вертикаль» сегодня полностью управляется извне. Почему? Почему, вопреки национальным интересам, руками «лучшего министра обороны» Сердюкова добивается российская армия, а руками Кудрина и Игнатьева продолжается самоубийственная финансовая политика? Кто, когда и как ответит на эти вопросы?</w:t>
      </w:r>
    </w:p>
    <w:p>
      <w:pPr>
        <w:pStyle w:val="Normal"/>
        <w:spacing w:lineRule="auto" w:line="360"/>
        <w:jc w:val="right"/>
        <w:rPr/>
      </w:pPr>
      <w:r>
        <w:rPr/>
        <w:t>Александр Нагорный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454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07:00Z</dcterms:created>
  <dc:creator>gid</dc:creator>
  <dc:description/>
  <cp:keywords/>
  <dc:language>en-US</dc:language>
  <cp:lastModifiedBy>gid</cp:lastModifiedBy>
  <dcterms:modified xsi:type="dcterms:W3CDTF">2009-04-28T04:26:00Z</dcterms:modified>
  <cp:revision>1</cp:revision>
  <dc:subject/>
  <dc:title>СТАНЕТ ЛИ МЕДВЕДЕВ</dc:title>
</cp:coreProperties>
</file>