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28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Налоговый рай или убивающий наркотик?</w:t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П</w:t>
      </w:r>
      <w:r>
        <w:rPr>
          <w:color w:val="000000"/>
        </w:rPr>
        <w:t>осле лондонского саммита «двадцатки», обратившего внимание на деятельность офшоров, появились «чёрные» списки таких зон, и государства смогут теперь применять к ним торговые санкц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прос: это что же – только теперь проснулись, а раньше не догадывались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Можно поверить в сказочку, что маленькие и слабенькие государства, понимая, что в реальной экономике конкурировать с более сильными не смогут, придумали себе нишу – будем работать не на «наценке», а на «обороте». </w:t>
      </w:r>
      <w:r>
        <w:rPr>
          <w:color w:val="000000"/>
          <w:u w:val="single"/>
        </w:rPr>
        <w:t>С той лишь разницей, что в реальной экономике это доступно самым большим и сильным, например, в торговле – крупным сетям в отличие от мелких лавочек.</w:t>
      </w:r>
      <w:r>
        <w:rPr>
          <w:color w:val="000000"/>
        </w:rPr>
        <w:t xml:space="preserve"> В мире же виртуальном, где товаром является лишь услуга по регистрации компании, а производить ничего не нужно, возникает нехитрое соревнование: кто будет брать за регистрацию компаний и налогов меньше, чтобы количество польстившихся на такие условия стало побольш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сё логично и похоже на правду, но не более, чем сказочка. Ведь идиотов вокруг на самом деле нет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>Д</w:t>
      </w:r>
      <w:r>
        <w:rPr>
          <w:color w:val="000000"/>
          <w:u w:val="single"/>
        </w:rPr>
        <w:t>ля того чтобы всё это заработало, нужно одно условие. А именно: чтобы твою компанию, зарегистрированную в «налоговом рае», допускали к богатствам страны, где ты намерен действовать фактически. То есть чтобы была как минимум одна страна, где у власти всё-таки идиоты. Или предатели и воры, готовые сдать интересы страны и вместе с тобой поделить то, что ты недоплатишь здесь в виде налогов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А дальше – большая политика. Ведь если предположить, что есть некое «мировое сообщество», искренне заинтересованное во всеобщем прогрессе и процветании, то первые же замеченные случаи появления офшоров и соответственно разворовываемых с их помощью стран должны были жёстко пресекаться всей мощью остальных государств, не заинтересованных в том, чтобы эта ржавчина расползалась по всему миру и разлагала их собственные государства. Но этого не происходило. Почему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Да ровно потому же, почему, например, Британия в своё время не столько боролась против распространения наркотиков, сколько подсаживала на них Китай, из-за чего, как известно, </w:t>
      </w:r>
      <w:r>
        <w:rPr>
          <w:color w:val="000000"/>
          <w:u w:val="single"/>
        </w:rPr>
        <w:t>между Британией и Китаем даже были две «опиумные» войн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То же и здесь с офшорами. Есть красивая публичная политика ведущих государств мира. Но есть и скрытая составляющая, в которой выкачивание ресурсов у конкурентов через офшоры – один из методов борьбы. И главное. </w:t>
      </w:r>
      <w:r>
        <w:rPr>
          <w:color w:val="000000"/>
          <w:u w:val="single"/>
        </w:rPr>
        <w:t>Бизнес, перекачивающий ресурсы в офшоры, подкупает власть страны, где действует, разлагает механизм госуправления и делает государство рыхлым, слабым и не способным к сопротивлению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Это – общая схема. Но есть среди государств и такие, кто в своей открытости офшорному бандитизму святее даже папы римского.</w:t>
      </w:r>
      <w:r>
        <w:rPr>
          <w:color w:val="000000"/>
        </w:rPr>
        <w:t xml:space="preserve"> В их числе и «энергетическая держава» Россия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ть вопроса легко показать на свежем пример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По центральным телеканалам прошли репортажи о бедственном положении работников на дальневосточном предприятии «Вольфрам». И вот ведь проблема – спросить (включая невыплату работникам зарплаты) ни с кого нельзя. Ибо собственники предприятия (как нам разъясняли в репортажах) пребывают на Сейшельских островах. Прокуроры, конечно, съездили бы туда, но, во-первых, для этого языки нужны (иностранные), во-вторых – деньги. А в-третьих – всё равно бесполезно. Никаких нарушений тамошних сейшельских законов за этими добрыми «иностранными инвесторами» всё равно не замечено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США подобное невозможно, а у нас – запросто. Почему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Потому что у нас местонахождение (место регистрации) собственников предприятия и его администрации никого не интересует. Вот здесь между Россией и США – да и любым более или менее цивилизованным государством – огромная разница. И не в нашу пользу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В США заниматься недропользованием может лишь американская компания, зарегистрированная на территории США и полностью подчиняющаяся американским законам. Никаких «офшорок»!</w:t>
      </w:r>
      <w:r>
        <w:rPr>
          <w:color w:val="000000"/>
        </w:rPr>
        <w:t xml:space="preserve"> У нас же доступ к недрам получают и «офшорки». С кого тут можно спросить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США компания-недропользователь (руководство которой у американской юстиции нет нужды разыскивать на Сейшелах) несёт всю полноту ответственности и за нарушения природоохранного законодательства, и за нарушения в сфере трудовых отношений. Более того, </w:t>
      </w:r>
      <w:r>
        <w:rPr>
          <w:color w:val="000000"/>
          <w:u w:val="single"/>
        </w:rPr>
        <w:t>прежде чем приступить к работе, компания должна либо внести на депозит существенную сумму обеспечения своей ответственности, либо купить ещё и специальные страховки.</w:t>
      </w:r>
      <w:r>
        <w:rPr>
          <w:color w:val="000000"/>
        </w:rPr>
        <w:t xml:space="preserve"> У нас же, как известно, простого гражданина можно принудительно обязать платить страховщикам, даже если он до этого двадцать лет ездил без единой аварии. Но </w:t>
      </w:r>
      <w:r>
        <w:rPr>
          <w:color w:val="000000"/>
          <w:u w:val="single"/>
        </w:rPr>
        <w:t>корпорацию, тем более иностранную, мы не обижаем – может делать, что хочет. А если что – ищите в офшорах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Любопытно задаться вопросом: если офшоры – инструмент в руках нынешних лидеров мира, то зачем же эти лидеры затевают борьбу против своего инструмента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Ответ известен. Это примерно как с моджахедами и «Аль-Каидой». Сначала сами взращивали для борьбы против СССР, а потом… </w:t>
      </w:r>
      <w:r>
        <w:rPr>
          <w:color w:val="000000"/>
          <w:u w:val="single"/>
        </w:rPr>
        <w:t>Затем инструмент вырывается из под контроля или, что ещё нетерпимее, другие тоже учатся им пользоваться. Как это сделал Китай, например. Вот здесь – стоп, хватит.</w:t>
      </w:r>
      <w:r>
        <w:rPr>
          <w:color w:val="000000"/>
        </w:rPr>
        <w:t xml:space="preserve"> С безобразием нужно что-то делать. Разумеется, не радикально – иначе лишишься инструмента. Но – «взять под контроль». Неслучайно по вопросу о том, </w:t>
      </w:r>
      <w:r>
        <w:rPr>
          <w:color w:val="000000"/>
          <w:u w:val="single"/>
        </w:rPr>
        <w:t>кто именно будет составлять списки офшоров, были у старых лидеров самые главные конфликты, прежде всего именно с Китаем.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>
          <w:color w:val="000000"/>
        </w:rPr>
        <w:t xml:space="preserve">Так, может быть, и Россия теперь как-то использует офшоры не только для самоуничтожения, но и в своих национальных интересах? Увы, подобного не замечено. </w:t>
      </w:r>
      <w:r>
        <w:rPr>
          <w:color w:val="000000"/>
          <w:u w:val="single"/>
        </w:rPr>
        <w:t>В таких играх побеждает – или хотя бы просто более или менее достойно играет – лишь тот, кто внутренне собран и высокоорганизован. Тот, у кого предательство национальных интересов жесточайше пресекается, как в Китае или США. Но это явно не про нынешнюю Россию.</w:t>
      </w:r>
    </w:p>
    <w:p>
      <w:pPr>
        <w:pStyle w:val="Normal"/>
        <w:spacing w:lineRule="auto" w:line="264"/>
        <w:ind w:firstLine="397"/>
        <w:jc w:val="right"/>
        <w:rPr>
          <w:rStyle w:val="Author1"/>
          <w:color w:val="000000"/>
          <w:sz w:val="24"/>
          <w:szCs w:val="24"/>
        </w:rPr>
      </w:pPr>
      <w:r>
        <w:rPr>
          <w:rStyle w:val="Author1"/>
          <w:color w:val="000000"/>
          <w:sz w:val="24"/>
          <w:szCs w:val="24"/>
        </w:rPr>
        <w:t>Юрий БОЛДЫРЕВ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1134" w:footer="709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7465</wp:posOffset>
                </wp:positionV>
                <wp:extent cx="3743325" cy="952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5pt" to="294.85pt,3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Офшорная компания – компания, зарегистрированная в офшорной зоне. Она пользуется льготным налогообложением, но не ведёт существенной деятельности в стране регистрации. В офшорных зонах вовсе не облагают налогом компании, которые занимаются международными финансовыми и экономическими операциями.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3:00Z</dcterms:created>
  <dc:creator>Bibleoteka3</dc:creator>
  <dc:description/>
  <cp:keywords/>
  <dc:language>en-US</dc:language>
  <cp:lastModifiedBy>Bibleoteka3</cp:lastModifiedBy>
  <cp:lastPrinted>2009-04-28T09:06:00Z</cp:lastPrinted>
  <dcterms:modified xsi:type="dcterms:W3CDTF">2009-04-28T05:08:00Z</dcterms:modified>
  <cp:revision>2</cp:revision>
  <dc:subject/>
  <dc:title>Налоговый рай или убивающий наркотик</dc:title>
</cp:coreProperties>
</file>