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0" w:after="24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Год назад такого богатства не было</w:t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680" w:footer="454" w:bottom="6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64" w:before="0" w:after="0"/>
        <w:jc w:val="both"/>
        <w:rPr/>
      </w:pPr>
      <w:r>
        <w:rPr>
          <w:color w:val="000000"/>
        </w:rPr>
        <w:t xml:space="preserve">На следующей, </w:t>
      </w:r>
      <w:hyperlink r:id="rId3">
        <w:r>
          <w:rPr>
            <w:rStyle w:val="InternetLink"/>
            <w:color w:val="000000"/>
          </w:rPr>
          <w:t>праздничной, неделе</w:t>
        </w:r>
      </w:hyperlink>
      <w:r>
        <w:rPr>
          <w:color w:val="000000"/>
        </w:rPr>
        <w:t xml:space="preserve"> исполняется </w:t>
      </w:r>
      <w:hyperlink r:id="rId4">
        <w:r>
          <w:rPr>
            <w:rStyle w:val="InternetLink"/>
            <w:color w:val="000000"/>
          </w:rPr>
          <w:t>год со дня вступления в президентскую должность</w:t>
        </w:r>
      </w:hyperlink>
      <w:r>
        <w:rPr>
          <w:color w:val="000000"/>
        </w:rPr>
        <w:t xml:space="preserve"> Дмитрия Медведева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Интересно пофантазировать, как бы сложился для страны и для самого президента этот год, не случись </w:t>
      </w:r>
      <w:hyperlink r:id="rId5">
        <w:r>
          <w:rPr>
            <w:rStyle w:val="InternetLink"/>
            <w:color w:val="000000"/>
          </w:rPr>
          <w:t>тот самый экономический кризис</w:t>
        </w:r>
      </w:hyperlink>
      <w:r>
        <w:rPr>
          <w:color w:val="000000"/>
        </w:rPr>
        <w:t>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color w:val="000000"/>
          <w:spacing w:val="-2"/>
        </w:rPr>
        <w:t xml:space="preserve">Ведь пересказывать прошедшее, причем недавнее, бессмысленно – и так все всё помнят. Еще раз комментировать события последних 12 месяцев – вряд ли что добавишь к уже сказанному. То, что было ясным, таковым и осталось. Туманное не прояснилось и до сего дня. </w:t>
      </w:r>
      <w:r>
        <w:rPr>
          <w:color w:val="000000"/>
          <w:spacing w:val="-2"/>
          <w:u w:val="single"/>
        </w:rPr>
        <w:t>Партия власти, она же доминантная, а по последней лингвистической моде уже и правящая, все наливается силой и мощью. Ей и кризис не помеха.</w:t>
      </w:r>
      <w:r>
        <w:rPr>
          <w:color w:val="000000"/>
          <w:spacing w:val="-2"/>
        </w:rPr>
        <w:t xml:space="preserve"> Ну а то, что в тумане, каждый все равно видит по-своему. </w:t>
      </w:r>
      <w:hyperlink r:id="rId6">
        <w:r>
          <w:rPr>
            <w:rStyle w:val="InternetLink"/>
            <w:color w:val="000000"/>
            <w:spacing w:val="-2"/>
          </w:rPr>
          <w:t>Одним мерещится «властный тандем», другим – «двоевластие»</w:t>
        </w:r>
      </w:hyperlink>
      <w:r>
        <w:rPr>
          <w:color w:val="000000"/>
          <w:spacing w:val="-2"/>
        </w:rPr>
        <w:t xml:space="preserve">. Одни уже устали ждать «оттепели» (но продолжают постоянно пробовать лужи ногой – не утончился ли ледок?), другие говорят: не дождетесь. </w:t>
      </w:r>
      <w:r>
        <w:rPr>
          <w:color w:val="000000"/>
          <w:spacing w:val="-2"/>
          <w:u w:val="single"/>
        </w:rPr>
        <w:t>Да и какая может быть «оттепель», если и морозов настоящих не было?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Что до кризиса, то в параллель ему катится военная реформа, вызывая все те же кривотолки </w:t>
      </w:r>
      <w:r>
        <w:rPr>
          <w:color w:val="000000"/>
          <w:u w:val="single"/>
        </w:rPr>
        <w:t>и при том же отсутствии не только разъяснений, но даже деклараций. То же и с «болонским процессом», от которого уже открестились, кажется, все лучшие университеты Европы, но продолжающим догрызать останки некогда блестящего отечественного образования. Только вот деклараций здесь более чем достаточно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color w:val="000000"/>
          <w:spacing w:val="-2"/>
        </w:rPr>
        <w:t xml:space="preserve">Ясно, что без кризиса цены на жилье продолжали бы расти, а теперь они </w:t>
      </w:r>
      <w:r>
        <w:rPr>
          <w:color w:val="000000"/>
          <w:spacing w:val="-2"/>
          <w:u w:val="single"/>
        </w:rPr>
        <w:t>всего лишь не падают. Вряд ли это революционное изменение тенденции, с которой, судя по всему, Россия обречена жить еще несколько десятилетий,</w:t>
      </w:r>
      <w:r>
        <w:rPr>
          <w:color w:val="000000"/>
          <w:spacing w:val="-2"/>
        </w:rPr>
        <w:t xml:space="preserve"> ибо алчность владельцев строительных компаний и отдающих им под застройку городские скверы и площади чиновников обратно пропорциональна их вкусу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color w:val="000000"/>
          <w:spacing w:val="-2"/>
          <w:u w:val="single"/>
        </w:rPr>
        <w:t>Попсовая, она же эстрадная, она же телевизионная, пошлость нарастает. Катастрофически – навроде предсказываемой апологетами «свиного» гриппа пандемии – разрастается число «звезд».</w:t>
      </w:r>
      <w:r>
        <w:rPr>
          <w:color w:val="000000"/>
          <w:spacing w:val="-2"/>
        </w:rPr>
        <w:t xml:space="preserve"> Последнее даже радует: очевидно, что вскорости это самоопределение окончательно превратится в ругательное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color w:val="000000"/>
        </w:rPr>
        <w:t>Жизнь катится каким-то своим порядком, не разбирая ни «заморозков», ни «оттепели». Тем более что, судя по многим произносимым словам и перемежающим их делам, у нас если утром «заморозок», то к вечеру того же дня непременно потеплеет. Эклектика – моральная, идеологическая, экономическая, политическая и проч. – кажется, окончательно стала символом нашего времени в нашей стране. Но это не специфика прошедшего политического года, хоть и особо ясно им высвеченная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color w:val="000000"/>
        </w:rPr>
        <w:t>Между тем есть события, которые бы без кризиса не произошли либо выглядели бы существенно иначе. Но большинство из них относится к той области, где вариативность столь многообразна, что не позволяет быть определенным даже в предположениях. Например, кто может сказать, как бы мы сейчас, но без кризиса смотрели на ситуацию на Украине? Или дал бы Дмитрий Медведев свое первое и пока единственное интервью пишущему журналисту именно «Новой газете» или какой-нибудь «Старой»?.. И все-таки некоторые очень важные события на первый год президентства Дмитрия Медведева пали. Какие-то – благодаря кризису. Другие случились не без участия нового президента. Я сделаю бессистемный (системность, надо думать, проявится в ближайшие два года) набросок списка таких событий, в первую очередь тех, что, на мой взгляд, либо очень важны, либо слишком показательны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Кризис, спасибо ему, отрезвил многих наших соотечественников, </w:t>
      </w:r>
      <w:r>
        <w:rPr>
          <w:color w:val="000000"/>
          <w:u w:val="single"/>
        </w:rPr>
        <w:t>впавших было в раж бездумного и безумного кредитовспоможествования.</w:t>
      </w:r>
      <w:r>
        <w:rPr>
          <w:color w:val="000000"/>
        </w:rPr>
        <w:t xml:space="preserve"> Жить в долг – не самая выдающаяся с точки зрения психического (да и физического) здоровья находка рыночной экономики, хотя и одна из самых активно рекламировавшихся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С приходом в Кремль Дмитрия Медведева, а в мировую экономику – кризиса явно интенсифицировалась </w:t>
      </w:r>
      <w:r>
        <w:rPr>
          <w:color w:val="000000"/>
          <w:u w:val="single"/>
        </w:rPr>
        <w:t>интеллектуальная жизнь и на планете, и в нашей стране</w:t>
      </w:r>
      <w:r>
        <w:rPr>
          <w:color w:val="000000"/>
        </w:rPr>
        <w:t xml:space="preserve">. В России к тому же обострилась, воспользуюсь старым клише, </w:t>
      </w:r>
      <w:r>
        <w:rPr>
          <w:color w:val="000000"/>
          <w:u w:val="single"/>
        </w:rPr>
        <w:t>идеологическая борьба</w:t>
      </w:r>
      <w:r>
        <w:rPr>
          <w:color w:val="000000"/>
        </w:rPr>
        <w:t xml:space="preserve">. Рискуя в очередной </w:t>
      </w:r>
      <w:r>
        <w:rPr>
          <w:color w:val="000000"/>
          <w:u w:val="single"/>
        </w:rPr>
        <w:t>раз вызвать на свою голову привычные уже обвинения, замечу: это полезный, а возможно, и плодотворный процесс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color w:val="000000"/>
          <w:u w:val="single"/>
        </w:rPr>
        <w:t>Кажется, подходит к концу эпоха либерально-монетаристского большевизма, павшая на Россию всего двумя десятилетиями, но учинившая эпохальный экономический разгром.</w:t>
      </w:r>
      <w:r>
        <w:rPr>
          <w:color w:val="000000"/>
        </w:rPr>
        <w:t xml:space="preserve"> С некоторыми, бесспорно, позитивными составляющими – но в основном потребительского свойства. </w:t>
      </w:r>
      <w:r>
        <w:rPr>
          <w:color w:val="000000"/>
          <w:u w:val="single"/>
        </w:rPr>
        <w:t>В новой идеологии России, вызревающей сейчас в ходе уже упомянутой идеологической борьбы, именно потребительство будет подвергнуто самому жесткому остракизму.</w:t>
      </w:r>
      <w:r>
        <w:rPr>
          <w:color w:val="000000"/>
        </w:rPr>
        <w:t xml:space="preserve"> И в этом смысле скоро, возможно, модно будет появляться не в начале, а в самом конце «списка Форбса». Так что явно последние будут первыми, что, разумеется, не предполагает ни уравниловки, ни карточного лимитирования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color w:val="000000"/>
          <w:spacing w:val="-2"/>
        </w:rPr>
        <w:t xml:space="preserve">Кризис разбудил, </w:t>
      </w:r>
      <w:r>
        <w:rPr>
          <w:color w:val="000000"/>
          <w:spacing w:val="-2"/>
          <w:u w:val="single"/>
        </w:rPr>
        <w:t>надеюсь, не спекулятивно и не временно, решимость к становлению рубля как одной из мировых валют</w:t>
      </w:r>
      <w:r>
        <w:rPr>
          <w:color w:val="000000"/>
          <w:spacing w:val="-2"/>
        </w:rPr>
        <w:t xml:space="preserve">. Теоретически и так было ясно, что никакой «суверенной демократии» без полноценно национальной и полноценной в экономическом смысле валюты построить невозможно. Можно лишь – «несуверенную деспотию». </w:t>
      </w:r>
      <w:r>
        <w:rPr>
          <w:color w:val="000000"/>
          <w:spacing w:val="-2"/>
          <w:u w:val="single"/>
        </w:rPr>
        <w:t>Будем надеяться, что теперь «специально обученные люди» займутся этим практически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Событие событий первого президентского года Дмитрия Медведева уже впечатано в историю нумерологической вязью – 08.08.08. Об этом сказано немало, поэтому не стану без нужды множить сущности, лишь отмечу, </w:t>
      </w:r>
      <w:r>
        <w:rPr>
          <w:color w:val="000000"/>
          <w:u w:val="single"/>
        </w:rPr>
        <w:t>что именно с этой даты начинается истинное возрождение России (последнее не означает, что одного шага достаточно)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color w:val="000000"/>
          <w:spacing w:val="-2"/>
          <w:u w:val="single"/>
        </w:rPr>
        <w:t>То ли из-за кризиса («все в одной лодке»), то ли из-за «оттепели», то ли из-за все еще модной в этом сезоне обамамании, то ли в силу личных пристрастий нового президента диалог с Западом перешел с нашей стороны в такую степень политкорректности, что я уже стал скучать по язвительным и брутальным шуткам Путина, немало оживлявшим в свое время довольно ленивое тогда течение российской внешней политики.</w:t>
      </w:r>
    </w:p>
    <w:p>
      <w:pPr>
        <w:pStyle w:val="Style14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Кстати, о Путине. Согласитесь, с одной стороны, это довольно необычный оборот (пару лет назад его сочли бы даже и неприличным). Но, с другой стороны, Владимир Владимирович </w:t>
      </w:r>
      <w:r>
        <w:rPr>
          <w:color w:val="000000"/>
          <w:u w:val="single"/>
        </w:rPr>
        <w:t>сам настолько ускромнил (по крайней мере внешне) свое публичное политическое присутствие, что некоторые выпуски программы «Время» теперь обходятся без него. Порой задумаешься, а не решил ли таки «грозный ВВП»</w:t>
      </w:r>
      <w:r>
        <w:rPr>
          <w:color w:val="000000"/>
        </w:rPr>
        <w:t xml:space="preserve"> сразу после победы «его правительства» над кризисом, если таковая случится, что пока не доказано, возглавить </w:t>
      </w:r>
      <w:r>
        <w:rPr>
          <w:color w:val="000000"/>
          <w:u w:val="single"/>
        </w:rPr>
        <w:t>какую-нибудь академическую кафедру или, напротив, «мозговой трест» внероссийского масштаба?</w:t>
      </w:r>
      <w:r>
        <w:rPr>
          <w:color w:val="000000"/>
        </w:rPr>
        <w:t xml:space="preserve"> Но что-то уводит меня от этой мысли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Так или иначе, но Путина </w:t>
      </w:r>
      <w:r>
        <w:rPr>
          <w:color w:val="000000"/>
          <w:u w:val="single"/>
        </w:rPr>
        <w:t>как публичную фигуру весь прошедший год мы явно теряли (некоторые, впрочем, такой потере радовались больше, чем иной находке)</w:t>
      </w:r>
      <w:r>
        <w:rPr>
          <w:color w:val="000000"/>
        </w:rPr>
        <w:t xml:space="preserve">. Но, как известно, свято место пусто не бывает. И в данном случае это присловье приобрело буквальный смысл. В первый год президентства Дмитрия Медведева Россия получила новую мощную </w:t>
      </w:r>
      <w:r>
        <w:rPr>
          <w:color w:val="000000"/>
          <w:u w:val="single"/>
        </w:rPr>
        <w:t>политическую персону, к тому же обремененную (что бывает нечасто) недюжинным интеллектом, а также и вполне ясным стратегическим видением, – патриарха Кирилла</w:t>
      </w:r>
      <w:r>
        <w:rPr>
          <w:color w:val="000000"/>
        </w:rPr>
        <w:t xml:space="preserve">. Политика уже сразу международного масштаба и </w:t>
      </w:r>
      <w:r>
        <w:rPr>
          <w:color w:val="000000"/>
          <w:u w:val="single"/>
        </w:rPr>
        <w:t>предельной публичности</w:t>
      </w:r>
      <w:r>
        <w:rPr>
          <w:color w:val="000000"/>
        </w:rPr>
        <w:t xml:space="preserve">, что особенно важно в наше время и менее всего свойственно нашим </w:t>
      </w:r>
      <w:r>
        <w:rPr>
          <w:color w:val="000000"/>
          <w:u w:val="single"/>
        </w:rPr>
        <w:t>скромным на язык, но не на аппаратные интриги, деятелям.</w:t>
      </w:r>
      <w:r>
        <w:rPr>
          <w:color w:val="000000"/>
        </w:rPr>
        <w:t xml:space="preserve"> Это событие заслуживает отдельного разговора. Сейчас же лишь зафиксирую, что сегодня Россия имеет целую тройку политических супертяжеловесов – </w:t>
      </w:r>
      <w:r>
        <w:rPr>
          <w:color w:val="000000"/>
          <w:u w:val="single"/>
        </w:rPr>
        <w:t>патриарха Кирилла, Дмитрия Медведева и Владимира Путина (во избежание кривотолков расставляю в алфавитном порядке). Год назад такого богатства у нас не было – обходились одним.</w:t>
      </w:r>
    </w:p>
    <w:p>
      <w:pPr>
        <w:pStyle w:val="Style14"/>
        <w:spacing w:lineRule="auto" w:line="264" w:before="0" w:after="240"/>
        <w:ind w:firstLine="284"/>
        <w:jc w:val="both"/>
        <w:rPr/>
      </w:pPr>
      <w:r>
        <w:rPr>
          <w:color w:val="000000"/>
          <w:u w:val="single"/>
        </w:rPr>
        <w:t>Впрочем, богатством еще труднее распорядиться, чем скромным пайком (это-то мы точно знаем). Но надо бы...</w:t>
      </w:r>
    </w:p>
    <w:p>
      <w:pPr>
        <w:pStyle w:val="Style14"/>
        <w:spacing w:lineRule="auto" w:line="264" w:before="0" w:after="0"/>
        <w:ind w:firstLine="284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ВИТАЛИЙ ТРЕТЬЯКОВ,</w:t>
      </w:r>
    </w:p>
    <w:p>
      <w:pPr>
        <w:pStyle w:val="Style14"/>
        <w:spacing w:lineRule="auto" w:line="264" w:before="0" w:after="0"/>
        <w:ind w:firstLine="284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лавный редактор журнала</w:t>
      </w:r>
    </w:p>
    <w:p>
      <w:pPr>
        <w:pStyle w:val="Style14"/>
        <w:spacing w:lineRule="auto" w:line="264" w:before="0" w:after="0"/>
        <w:ind w:firstLine="284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Политический класс»</w:t>
      </w:r>
    </w:p>
    <w:p>
      <w:pPr>
        <w:sectPr>
          <w:type w:val="continuous"/>
          <w:pgSz w:w="11906" w:h="16838"/>
          <w:pgMar w:left="680" w:right="680" w:gutter="0" w:header="0" w:top="680" w:footer="454" w:bottom="680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64" w:before="0" w:after="0"/>
        <w:ind w:firstLine="397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continuous"/>
      <w:pgSz w:w="11906" w:h="16838"/>
      <w:pgMar w:left="680" w:right="680" w:gutter="0" w:header="0" w:top="680" w:footer="454" w:bottom="680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6064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izvestia.ru/sokolov/article3128054" TargetMode="External"/><Relationship Id="rId4" Type="http://schemas.openxmlformats.org/officeDocument/2006/relationships/hyperlink" Target="http://www.izvestia.ru/politclub/article3126143" TargetMode="External"/><Relationship Id="rId5" Type="http://schemas.openxmlformats.org/officeDocument/2006/relationships/hyperlink" Target="http://www.izvestia.ru/person/article3127925" TargetMode="External"/><Relationship Id="rId6" Type="http://schemas.openxmlformats.org/officeDocument/2006/relationships/hyperlink" Target="http://www.izvestia.ru/politclub/article311408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48:00Z</dcterms:created>
  <dc:creator>Bibleoteka3</dc:creator>
  <dc:description/>
  <cp:keywords/>
  <dc:language>en-US</dc:language>
  <cp:lastModifiedBy>gid</cp:lastModifiedBy>
  <cp:lastPrinted>2009-05-04T11:16:00Z</cp:lastPrinted>
  <dcterms:modified xsi:type="dcterms:W3CDTF">2009-05-04T07:16:00Z</dcterms:modified>
  <cp:revision>3</cp:revision>
  <dc:subject/>
  <dc:title>Год назад такого богатства не было</dc:title>
</cp:coreProperties>
</file>