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й Мордашов: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Чем быстрее кризис развивается,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тем быстрее и эффективнее</w:t>
      </w:r>
    </w:p>
    <w:p>
      <w:pPr>
        <w:pStyle w:val="Normal"/>
        <w:shd w:fill="FFFFFF" w:val="clear"/>
        <w:spacing w:lineRule="auto" w:line="264" w:before="0" w:after="360"/>
        <w:jc w:val="center"/>
        <w:rPr/>
      </w:pPr>
      <w:r>
        <w:rPr>
          <w:b/>
          <w:bCs/>
          <w:spacing w:val="-10"/>
          <w:sz w:val="36"/>
          <w:szCs w:val="36"/>
        </w:rPr>
        <w:t>мы сможем из него выйти»</w:t>
      </w:r>
    </w:p>
    <w:p>
      <w:pPr>
        <w:pStyle w:val="Normal"/>
        <w:shd w:fill="FFFFFF" w:val="clear"/>
        <w:spacing w:lineRule="auto" w:line="264" w:before="0" w:after="360"/>
        <w:jc w:val="both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В ноябре прошлого года, когда мировой экономический кризис только начинался, генеральный директор ОАО «Северсталь» Алексей Мордашов прогнозировал, что он продлится от двух до пяти лет. «Думаю, что прогноз этот в целом остается актуальным, – подтвердил он на этой неделе в интервью череповецким журналистам, – кризис продлится где-то в интервале трех-пяти лет»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кризисе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ашов подчеркивает, что у кризиса существуют разные этапы, и важно понимать особенность каждого. </w:t>
      </w:r>
      <w:r>
        <w:rPr>
          <w:rFonts w:cs="Times New Roman" w:ascii="Times New Roman" w:hAnsi="Times New Roman"/>
          <w:sz w:val="24"/>
          <w:szCs w:val="24"/>
          <w:u w:val="single"/>
        </w:rPr>
        <w:t>В мире существующие мощности по производству стали примерно в полтора раза превосходят спрос.</w:t>
      </w:r>
      <w:r>
        <w:rPr>
          <w:rFonts w:cs="Times New Roman" w:ascii="Times New Roman" w:hAnsi="Times New Roman"/>
          <w:sz w:val="24"/>
          <w:szCs w:val="24"/>
        </w:rPr>
        <w:t xml:space="preserve"> «Это означает, что, пока производители стали не пройдут через реструктуризацию и не приведут мощности в соответствие со спросом, мы не сможем рассчитывать на восстановление нормальной работы отрасли, – считает глава «Северстали». – Видимо, пройдет период в несколько лет, когда мы будем работать на этом низком уровне потребления стали. Причем это будет характерно не только для «Северстали», не только для металлургии, но и для всех отраслей мировой экономики. Соответственно, по истечении нескольких лет реструктуризации мы можем ожидать подъема. </w:t>
      </w:r>
      <w:r>
        <w:rPr>
          <w:rFonts w:cs="Times New Roman" w:ascii="Times New Roman" w:hAnsi="Times New Roman"/>
          <w:sz w:val="24"/>
          <w:szCs w:val="24"/>
          <w:u w:val="single"/>
        </w:rPr>
        <w:t>Исходя из масштабов той реструктуризации, которая необходима, думаю, что три-пять лет уйдет на то</w:t>
      </w:r>
      <w:r>
        <w:rPr>
          <w:rFonts w:cs="Times New Roman" w:ascii="Times New Roman" w:hAnsi="Times New Roman"/>
          <w:smallCap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чтобы мир снова собрался, перестроился и снова начался рост</w:t>
      </w:r>
      <w:r>
        <w:rPr>
          <w:rFonts w:cs="Times New Roman" w:ascii="Times New Roman" w:hAnsi="Times New Roman"/>
          <w:sz w:val="24"/>
          <w:szCs w:val="24"/>
        </w:rPr>
        <w:t>. Но это не означает, что все проблемы исчезнут. Это означает только то, что борьба с кризисом закончится, прекратится падение и начнется подъем».</w:t>
      </w:r>
    </w:p>
    <w:p>
      <w:pPr>
        <w:pStyle w:val="Normal"/>
        <w:shd w:fill="FFFFFF" w:val="clear"/>
        <w:spacing w:lineRule="auto" w:line="264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 и расходах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ри наличии избыточных мощностей мы вступаем в фазу так называемой ценовой конкуренции, это означает, что производители будут пытаться завоевать большую долю рынка, предлагая все более и более низкие цены покупателям</w:t>
      </w:r>
      <w:r>
        <w:rPr>
          <w:rFonts w:cs="Times New Roman" w:ascii="Times New Roman" w:hAnsi="Times New Roman"/>
          <w:sz w:val="24"/>
          <w:szCs w:val="24"/>
        </w:rPr>
        <w:t xml:space="preserve">. Поэтому снижение издержек является критическим фактором для успеха компании в условиях кризиса. В связи с этим </w:t>
      </w:r>
      <w:r>
        <w:rPr>
          <w:rFonts w:cs="Times New Roman" w:ascii="Times New Roman" w:hAnsi="Times New Roman"/>
          <w:sz w:val="24"/>
          <w:szCs w:val="24"/>
          <w:u w:val="single"/>
        </w:rPr>
        <w:t>понятна и основная задача реструктуризации, которую нам предстоит реализовать: радикальное снижение издержек</w:t>
      </w:r>
      <w:r>
        <w:rPr>
          <w:rFonts w:cs="Times New Roman" w:ascii="Times New Roman" w:hAnsi="Times New Roman"/>
          <w:sz w:val="24"/>
          <w:szCs w:val="24"/>
        </w:rPr>
        <w:t>», – говорит Мордашов. Он признает, что у компании есть ряд активов, которые «генерируют убытки». И с этим нельзя смириться. «В «Северстали» не должно быть производств, которые убыточны, все подразделения компании должны зарабатывать деньги, – ставит задачу гендиректор. – Для того, чтобы они были в состоянии это сделать, их необходимо реструктурировать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 снижении издержек, Алексей Мордашов конкретизирует два направления работы. Во-первых, </w:t>
      </w:r>
      <w:r>
        <w:rPr>
          <w:rFonts w:cs="Times New Roman" w:ascii="Times New Roman" w:hAnsi="Times New Roman"/>
          <w:sz w:val="24"/>
          <w:szCs w:val="24"/>
          <w:u w:val="single"/>
        </w:rPr>
        <w:t>сделать это можно за счет «индустриальной реконфигурации», что позволит обеспечить оптимальную загрузку мощностей и тем самым снизить издержки</w:t>
      </w:r>
      <w:r>
        <w:rPr>
          <w:rFonts w:cs="Times New Roman" w:ascii="Times New Roman" w:hAnsi="Times New Roman"/>
          <w:sz w:val="24"/>
          <w:szCs w:val="24"/>
        </w:rPr>
        <w:t>. Во-вторых, издержки будут сокращать мероприятия по повышению качества продукции, снижению расходных коэффициентов и других непроизводственных расходов. «Важным фактором остается способность удовлетворить покупателя, завоевать его, не просто поставляя ему продукцию, но и предвидеть, оценивать его нужды и дать ему то, что он хочет», – уточняет Мордашов.</w:t>
      </w:r>
    </w:p>
    <w:p>
      <w:pPr>
        <w:pStyle w:val="Normal"/>
        <w:shd w:fill="FFFFFF" w:val="clear"/>
        <w:spacing w:lineRule="auto" w:line="264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ивизионах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й Мордашов так оценивает работу основных дивизионов «Северстали»: «</w:t>
      </w:r>
      <w:r>
        <w:rPr>
          <w:rFonts w:cs="Times New Roman" w:ascii="Times New Roman" w:hAnsi="Times New Roman"/>
          <w:sz w:val="24"/>
          <w:szCs w:val="24"/>
          <w:u w:val="single"/>
        </w:rPr>
        <w:t>Кручинин и его коллеги продемонстрировали решительность и высокую эффективность своих действий</w:t>
      </w:r>
      <w:r>
        <w:rPr>
          <w:rFonts w:cs="Times New Roman" w:ascii="Times New Roman" w:hAnsi="Times New Roman"/>
          <w:sz w:val="24"/>
          <w:szCs w:val="24"/>
        </w:rPr>
        <w:t>. ЧерМК очень хорошо отреагировал на кризис и предпринял целый ряд решительных шагов. При этом есть еще многое, что можно сделать для повышения эффективности работы. При проведении дальнейшей реструктуризации нам предстоит снизить себестоимость стали и поката. Не буду озвучивать цифры, которые обсуждаются на совещаниях, но они очень амбициозны. Получив конкурентную себестоимость, мы можем завоевать значительную долю рынка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о ресурсном дивизионе, Мордашов отмечает, что главная болевая точка «Северсталь Ре-курса» сейчас – Воркута. Одновременно нужно оптимизировать Оленегорский ГОК, его объем производства, стабилизировать себестоимость продукции. Также необходимо повышать эффективность Костомукши, достичь ее максимального потенциал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«Кроме того, у нас есть предприятия по добыче и переработке золота, образующие так называемый «золотой» сегмент, – завершает краткий обзор глава компании. – Сегодня он приносит половину дохода «Северсталь Ресурса». И здесь имеется хороший потенциал повышения эффективности, роста, и за счет сокращения издержек, и за счет роста объемов производства по добыче золота. Золото – сегодня хороший продукт. Маржа по нему очень высока, почти 50 процентов, и это тот продукт, который хорошо выручает нас в тяжелой обстановке».</w:t>
      </w:r>
    </w:p>
    <w:p>
      <w:pPr>
        <w:pStyle w:val="Normal"/>
        <w:shd w:fill="FFFFFF" w:val="clear"/>
        <w:spacing w:lineRule="auto" w:line="264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сонале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«Северсталь» сокращает намного больше персонала, чем конкуренты? Отвечая на этот вопрос, Мордашов возражает: «Мы знаем, что цифры сокращений наших конкурентов не так сильно отличаются от наших. Просто мы говорим об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 xml:space="preserve">более прямо и открыто». </w:t>
      </w:r>
      <w:r>
        <w:rPr>
          <w:rFonts w:cs="Times New Roman" w:ascii="Times New Roman" w:hAnsi="Times New Roman"/>
          <w:small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ы должны были бы оптимизировать численность нашей структуры, даже если бы кризиса не было, – продолжает Алексей Александрович. – У нас слишком много бюрократизма, много ситуаций, когда люди мешают работать друг другу, потому что их много». Позиция Мордашова понятна: «Если мы можем уменьшить численность занятых на производстве, мы должны это делать. </w:t>
      </w:r>
      <w:r>
        <w:rPr>
          <w:rFonts w:cs="Times New Roman" w:ascii="Times New Roman" w:hAnsi="Times New Roman"/>
          <w:sz w:val="24"/>
          <w:szCs w:val="24"/>
          <w:u w:val="single"/>
        </w:rPr>
        <w:t>Тем самым повысим свою эффективность и создадим условия для сохранения работы и зарплаты оставшимся, а значит, обеспечим благополучие тех городов, в которых мы работаем</w:t>
      </w:r>
      <w:r>
        <w:rPr>
          <w:rFonts w:cs="Times New Roman" w:ascii="Times New Roman" w:hAnsi="Times New Roman"/>
          <w:sz w:val="24"/>
          <w:szCs w:val="24"/>
        </w:rPr>
        <w:t xml:space="preserve">». Вместе с тем глава «Северстали» признает, что сокращения достаточно целики; что люди теряют работу, и это очень болезненно... «Но мы сможем организовать обучение этих людей новым профессиям, новым специальностям, организовать временные работы совместно с администрацией города и области, – отмечает Мордашов. – С одной стороны, мы снизим социальную остроту. А с другой стороны, люди, освоив новые специальности, создадут базу для дальнейшего роста других бизнесов. </w:t>
      </w:r>
      <w:r>
        <w:rPr>
          <w:rFonts w:cs="Times New Roman" w:ascii="Times New Roman" w:hAnsi="Times New Roman"/>
          <w:sz w:val="24"/>
          <w:szCs w:val="24"/>
          <w:u w:val="single"/>
        </w:rPr>
        <w:t>Не секрет, что Череповец слишком сильно зависит от металлургии</w:t>
      </w:r>
      <w:r>
        <w:rPr>
          <w:rFonts w:cs="Times New Roman" w:ascii="Times New Roman" w:hAnsi="Times New Roman"/>
          <w:sz w:val="24"/>
          <w:szCs w:val="24"/>
        </w:rPr>
        <w:t>. Если бы в городе была больше диверсифицирована экономика, то, наверное, последствия кризиса были бы меньше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й Александрович отметил, что работа в условиях кризиса – это тяжелая работа. И не все руководители себя комфортно чувствуют в этих условиях. Именно с этим, возможно, связаны решения, которые приняли некоторые топ-менеджеры, покидая компанию. </w:t>
      </w:r>
      <w:r>
        <w:rPr>
          <w:rFonts w:cs="Times New Roman" w:ascii="Times New Roman" w:hAnsi="Times New Roman"/>
          <w:sz w:val="24"/>
          <w:szCs w:val="24"/>
          <w:u w:val="single"/>
        </w:rPr>
        <w:t>«Не все хотят этой тяжелой работой заниматься. Поэтому и происходят кадровые изменения, – резюмирует Мордашов и, отвечая на вопрос «Будут ли еще кадровые изменения?», добавляет: – Мы ничего не планируем, но ничего и не исключаем. Я не жду больших кадровых изменений, но, наверное, какие-то возможны».</w:t>
      </w:r>
    </w:p>
    <w:p>
      <w:pPr>
        <w:pStyle w:val="Normal"/>
        <w:shd w:fill="FFFFFF" w:val="clear"/>
        <w:spacing w:lineRule="auto" w:line="264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ционализации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ы директоров ряда крупных компаний вошли представители государства. Многие расценивают этот шаг как частичную национализацию. Однако Мордашов сразу отметил, что наличие представителей государства в совете директоров не означает национализацию. «</w:t>
      </w:r>
      <w:r>
        <w:rPr>
          <w:rFonts w:cs="Times New Roman" w:ascii="Times New Roman" w:hAnsi="Times New Roman"/>
          <w:sz w:val="24"/>
          <w:szCs w:val="24"/>
          <w:u w:val="single"/>
        </w:rPr>
        <w:t>Мы не ожидаем никакой национализации «Северстали», ни полной, ни частичной, не ожидаем появления представителей государства в совете директоров, – говорит Алексей Александрович. – «Северсталь» управляется и будет управляться в соответствии с теми принципами, с которыми она создана и функционирует в рамках свободной рыночной экономики, в соответствии с законодательством Российской Федерации и на основании того устава, который есть у компании.</w:t>
      </w:r>
    </w:p>
    <w:p>
      <w:pPr>
        <w:pStyle w:val="Normal"/>
        <w:shd w:fill="FFFFFF" w:val="clear"/>
        <w:spacing w:lineRule="auto" w:line="264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веренности в завтрашнем дне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е интервью Алексей Мордашов поделился тем, что в него вселяет надежду и уверенность в завтрашнем дне: «Наши люди – работники «Северстали», самый высокий наш потенциал, который мы явно не используем в полной мере». «Уровень профессионализма и преданности делу наших сотрудников очень вырос в последние годы, – подчеркивает Мордашов, – и в первую очередь от руководителей зависит, сможем ли мы его раскрыть в полной мере или нет. </w:t>
      </w:r>
      <w:r>
        <w:rPr>
          <w:rFonts w:cs="Times New Roman" w:ascii="Times New Roman" w:hAnsi="Times New Roman"/>
          <w:sz w:val="24"/>
          <w:szCs w:val="24"/>
          <w:u w:val="single"/>
        </w:rPr>
        <w:t>Уверен, что и кадровые изменения, которые происходят сегодня в компании, будут способствовать более полному раскрытию потенциала наших людей</w:t>
      </w:r>
      <w:r>
        <w:rPr>
          <w:rFonts w:cs="Times New Roman" w:ascii="Times New Roman" w:hAnsi="Times New Roman"/>
          <w:sz w:val="24"/>
          <w:szCs w:val="24"/>
        </w:rPr>
        <w:t>. Если мы будем работать на общую цель, будем работать как слаженная команда, несомненно, у нас будет блестящее будущее. И это главная надежда».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о мнению Мордашова, фактором, который вселяет надежду, является острота кризиса и скрость его развития. «По моему глубокому убеждению, чем быстрее кризис развивается, тем быстрее и эффективнее мы сможем из него выйти, – говорит глава «Серестали». – </w:t>
      </w:r>
      <w:r>
        <w:rPr>
          <w:rFonts w:cs="Times New Roman" w:ascii="Times New Roman" w:hAnsi="Times New Roman"/>
          <w:sz w:val="24"/>
          <w:szCs w:val="24"/>
          <w:u w:val="single"/>
        </w:rPr>
        <w:t>Бессмысленно тянуть неэффективно</w:t>
      </w:r>
      <w:r>
        <w:rPr>
          <w:rFonts w:cs="Times New Roman" w:ascii="Times New Roman" w:hAnsi="Times New Roman"/>
          <w:strike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изводство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ше и дальше, оправдывая это какими-то надеждами на улучшение рыночной ситуации. Чем быстрее мы проведем реструктуризацию, тем быстрее мы улучшим нашу жизнь, тем быстрее мы получим результат от этого. И это второй фактор надежды»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b/>
          <w:bCs/>
          <w:sz w:val="24"/>
          <w:szCs w:val="24"/>
        </w:rPr>
        <w:t>0 хоккейном клубе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твечая на вопрос болельщиков ХК «Северсталь», Алексей Мордашов заверил, что компания будет поддерживать клуб. «Мы понимаем, что без нашей поддержки ему не выжить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ри этом мы надеемся продолжение поддержки со стороны областного бюджета, который хоккейному клубу всегда помогал</w:t>
      </w:r>
      <w:r>
        <w:rPr>
          <w:rFonts w:cs="Times New Roman" w:ascii="Times New Roman" w:hAnsi="Times New Roman"/>
          <w:spacing w:val="2"/>
          <w:sz w:val="24"/>
          <w:szCs w:val="24"/>
        </w:rPr>
        <w:t>. Мы очень благодарны за это всем вологжанам и губернатору области В.Е. Позгалеву». При этом Мордашов отметил, что объем дотаций будет снижен. «Все, кто связан с хоккейным клубом, не могут рассчитывать, что в нынешних экономических условиях финансирование хоккейного клуба будет в том же размере, в каком это было раньше, – сказал он. – Тяжесть экономических последствий кризиса должны на себе нести не только рабочие череповецкого комбината или воркутинских шахт, но и игроки</w:t>
      </w:r>
      <w:r>
        <w:rPr>
          <w:rFonts w:cs="Times New Roman" w:ascii="Times New Roman" w:hAnsi="Times New Roman"/>
          <w:smallCap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ккейной команды и все, кто с ней связан. Продолжая финансировать команду, рассчитываем, что хоккеисты будут радовать болельщиков своей игрой, которая тоже имеет свои сферы для улучшения».</w:t>
      </w:r>
    </w:p>
    <w:p>
      <w:pPr>
        <w:pStyle w:val="Normal"/>
        <w:shd w:fill="FFFFFF" w:val="clear"/>
        <w:spacing w:lineRule="auto" w:line="264" w:before="0" w:after="240"/>
        <w:ind w:firstLine="39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240"/>
        <w:ind w:firstLine="3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 МАКСИМ ГОРСТКИН</w:t>
      </w:r>
    </w:p>
    <w:p>
      <w:pPr>
        <w:pStyle w:val="Normal"/>
        <w:shd w:fill="FFFFFF" w:val="clear"/>
        <w:spacing w:lineRule="auto" w:line="26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737" w:footer="454" w:bottom="73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454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5:00Z</dcterms:created>
  <dc:creator>Bibleoteka3</dc:creator>
  <dc:description/>
  <cp:keywords/>
  <dc:language>en-US</dc:language>
  <cp:lastModifiedBy>gid</cp:lastModifiedBy>
  <cp:lastPrinted>2009-05-04T13:51:00Z</cp:lastPrinted>
  <dcterms:modified xsi:type="dcterms:W3CDTF">2009-05-04T09:56:00Z</dcterms:modified>
  <cp:revision>2</cp:revision>
  <dc:subject/>
  <dc:title/>
</cp:coreProperties>
</file>