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05" w:leader="none"/>
          <w:tab w:val="left" w:pos="10661" w:leader="none"/>
        </w:tabs>
        <w:autoSpaceDE w:val="true"/>
        <w:spacing w:lineRule="auto" w:line="264"/>
        <w:ind w:firstLine="397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 вашингтонской колокольни</w:t>
      </w:r>
    </w:p>
    <w:p>
      <w:pPr>
        <w:pStyle w:val="Normal"/>
        <w:widowControl/>
        <w:tabs>
          <w:tab w:val="clear" w:pos="720"/>
          <w:tab w:val="left" w:pos="4305" w:leader="none"/>
          <w:tab w:val="left" w:pos="10661" w:leader="none"/>
        </w:tabs>
        <w:autoSpaceDE w:val="true"/>
        <w:spacing w:lineRule="auto" w:line="264" w:before="120" w:after="0"/>
        <w:ind w:firstLine="39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ША собираются и дальше развиваться за чужой счет</w:t>
      </w:r>
    </w:p>
    <w:p>
      <w:pPr>
        <w:pStyle w:val="Normal"/>
        <w:widowControl/>
        <w:autoSpaceDE w:val="true"/>
        <w:spacing w:lineRule="auto" w:line="264" w:before="240" w:after="0"/>
        <w:ind w:firstLine="397"/>
        <w:jc w:val="both"/>
        <w:rPr/>
      </w:pPr>
      <w:r>
        <w:rPr>
          <w:iCs/>
          <w:color w:val="000000"/>
          <w:sz w:val="22"/>
          <w:szCs w:val="22"/>
        </w:rPr>
        <w:t xml:space="preserve">На механико-математическом факультете Томского государственного университета прошла Всероссийская конференция «Сопряженные задачи механики реагирующих сред, информатики и экологии». Участники обсуждали проблемы прогноза природных и техногенных катастроф, возникновения и распространения лесных пожаров, оптические методы диагностики атмосферы и многое другое через призму физико-математического моделирования тех или иных процессов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iCs/>
          <w:color w:val="000000"/>
          <w:sz w:val="22"/>
          <w:szCs w:val="22"/>
        </w:rPr>
        <w:t xml:space="preserve">В программе был заявлен доклад, который выделялся из общего ряда. Он назывался «О докладе разведки США «Глобальные тенденции 2025». Казалось бы, совершенно не по теме: математика и политика, на первый взгляд, мало совместимые понятия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днако это не так. Математическое моделирование можно с успехом применять для анализа и прогноза политических, социально-экономических, общественных процессов. Это убедительно доказывает своими работами автор «доклада о докладе» профессор кафедры прикладной математики Российского государственного социального университета Владимир Горелов. После конференции наш корреспондент взял интервью у ученого.</w:t>
      </w:r>
    </w:p>
    <w:p>
      <w:pPr>
        <w:pStyle w:val="Normal"/>
        <w:widowControl/>
        <w:autoSpaceDE w:val="true"/>
        <w:spacing w:lineRule="auto" w:line="264" w:before="0" w:after="36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можно рассматривать как открытую большую систему, на которую влияют социальные, экологические и экономические факторы, – рассказывает Владимир Иванович. – Каждый из этих факторов имеет две составляющие – системную и случайную. Системная – это усредненный интерес общества, а случайная – интересы какой-либо его части. С моей точки зрения, цель развития цивилизации – это стремление выжить и развиваться дальше. Поэтому человечество вносит коррективы, стремясь себя сохранить, руководствуясь целесообразностью. Все, что полезно системе, остается, что вредит – уходит. Это справедливо как для человечества в целом, так и для конкретной семьи, региона, а также для стран, объединенных какими-то интересами.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2"/>
          <w:szCs w:val="22"/>
        </w:rPr>
        <w:t xml:space="preserve">Какое у вас сложилось мнение о докладе разведки США, в чем, на ваш взгляд, его достоинства и недостатки?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 разведки США построен на гипотезе дальнейшего бурного развития мировой экономики, что абсолютно не соответствует действительности. С 1995 по 2000 год системное влияние разрыва между развитыми и развивающимися странами увеличилось почти вдвое. Думаю, что уже к 2005 году человечество находилось в системном кризисе. А страны ЕС в результате неправильно расставленных приоритетов развития были в кризисе с 2000 года. Упорство в построении постиндустриального общества только ускорило кризис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гда я прочитал доклад, сначала усомнился в профессионализме авторов. Но потом понял, что его готовили классные специалисты, но к науке он отношения не имеет, лишь выражает позицию «ястребов» и их планы. Авторам абсолютно безразлично истинное положение вещей, их цель – заставить Барака Обаму и мировое сообщество принять точку зрения этой категории политиков. Проблема, которую необходимо было поднимать, состоит в том, что существующая модель развития ведущих стран мира малоэффективна и ее необходимо менять. А этого не сделано. Более того, заявленный разведкой доклад определяет узловые точки, мешающие развитым странам реализовывать собственную политику. Это страшно, ибо именно эти страны определяют стратегию развития мира. В «Глобальных тенденциях 2025» показано стремление развитых стран, особенно США, вернуть мир в накатанную колею. Именно здесь заложена природа будущих конфликтов.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b/>
          <w:i/>
          <w:color w:val="000000"/>
          <w:sz w:val="22"/>
          <w:szCs w:val="22"/>
        </w:rPr>
        <w:t>–</w:t>
      </w: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Расскажите о сути математической модели, на основе которой вы готовите анализ.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занимаюсь устойчивым, обязательно мирным развитием общества. Эти исследования позволяют найти наилучшие, оптимальные траектории развития человечества и уйти от случайной составляющей. При этом конкурентная борьба сохраняется, но переходит в другую плоскость. Она лежит в тех рамках, которые способствуют развитию системы. Реальная политика построена на компромиссах. А они заведомо хуже оптимальной траектории. Разница между ней и реальностью показывает, что следует ожидать в будущем, в чем ошибки правительств, к чему все это приведет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о математической модели. Требования к ней самые общие. Первое: необходимо было найти показатели, которые характеризуют состояние общества с экономической, социальной и экологической точек зрения в конкретный момент времени на конкретной территории. Показатели должны быть независимы и иметь количественные значения. Второе: они должны быть унифицированы. Третье: необходимо построить систему так, чтобы изменение одного из показателей влияло и на другие. Это дает возможность просчитать синергетику воздействия. Четвертое: надо было построить критерий эффективности развития так, чтобы система сама определяла вклад показателей в функцию полезности без участия экспертов. Эту задачу часто называют проблемой весовых коэффициентов. И, в заключение, расчеты, анализ и сравнение с реальностью. Ведь критерий истинности модели – практика.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ная модель – это модель государственного управления, которая определяет оптимальные стратегические пути развития через текущее состояние общества. Она обладает прогнозными функциями, показывая предел возможностей нашего развития в момент исследования. Разница между оптимальным и реальным воплощением траектории развития определяет те проблемы, с которыми столкнется общество. Поэтому прогноз – это оценка траектории человечества на пути к устойчивому развитию. Это те ошибки, за которые платят или заплатят все, те ошибки, которых можно было избежать. Будущее всегда делаем мы сами. Суть работы и состоит в том, что общество может уйти от случайных составляющих и перейти к согласованному развитию, концентрируясь на решении необходимых проблем.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2"/>
          <w:szCs w:val="22"/>
        </w:rPr>
        <w:t xml:space="preserve">Владимир Иванович, а есть ли уже примеры сбывшихся прогнозов?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фициальным данным 2000 года, мною был предсказан сегодняшний экономический кризис. Тогда человечество могло избежать этого кризиса. Если говорить о странах СНГ, то, скажем, конфликтные ситуации с Грузией и Украиной будут продолжаться, по крайней мере, до смены глав государств, поскольку они не изменяют своей политики. А это чревато тем, например, что война Грузии с Осетией и Абхазией будет продолжена. Однако этого можно избежать. 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на США в Ираке и Афганистане за дешевые энергоресурсы требует постройки нефтепровода в Европу для транспортировки и последующей продажи. А для страховки нужна база в Крыму. В этом был главный смысл «оранжевых» революций. Что, этого нельзя было избежать? Это то будущее, которое мы лет десять назад сами себе сотворили.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b/>
          <w:i/>
          <w:color w:val="000000"/>
          <w:sz w:val="22"/>
          <w:szCs w:val="22"/>
        </w:rPr>
        <w:t>–</w:t>
      </w: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ейчас много говорится об угрозе «китаизации» Востока России, «американизации» Сибири и, в целом, об угрозе целостности нашей страны по косовскому варианту. Насколько, на ваш взгляд, реальны эти опасения?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ьная Россия никому не нужна, но пока она работает в режиме поставщика приемлемых по цене энергоресурсов, она всех устраивает. Разделение России на куски сейчас не выгодно, у России масса своих проблем, и она не представляет угрозы для развитых стран. Опять же есть на кого свалить свои ошибки. Разделение нашей страны в любом случае только прибавит мировому сообществу проблем, вызовет необходимость следить в этом регионе за порядком, обуздывать местную элиту. Все это сплошная головная боль и очень большие деньги. Проще не трогать. В любом случае, с одним правительством работать проще, чем с несколькими. Поэтому в ближайшее время разделения не будет.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b/>
          <w:i/>
          <w:color w:val="000000"/>
          <w:sz w:val="22"/>
          <w:szCs w:val="22"/>
        </w:rPr>
        <w:t>–</w:t>
      </w: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В чем, по-вашему, фундаментальные причины нынешнего экономического кризиса? </w:t>
      </w:r>
    </w:p>
    <w:p>
      <w:pPr>
        <w:pStyle w:val="Normal"/>
        <w:widowControl/>
        <w:autoSpaceDE w:val="true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, это неэффективное распределение финансовых потоков, иллюзия возможности жизни значительной части населения за счет других. Во-вторых, качественно другой, экспоненциальный рост численности населения. В-третьих, международная интеграция экономики и разделение труда. Все эти причины очень тесно коррелируют между собой, любой «чих» в развитых странах мгновенно передается всему человечеству. К глубокому сожалению, этот кризис закономерен и системен. Пока я не вижу реальных шагов по выходу из него. Скорее видны попытки сохранения статус-кво. Решения саммита в Лондоне показывают, что ведущие страны не хотели бы менять свою модель развития мира. Оно и понятно, ведь США в результате кризиса только выиграли, их доля в мировом ВВП возросла. Поэтому они будут проводить свою политику, описанную в докладе. Конечно, остальные страны недовольны таким положением вещей (они тоже платят за кризис, а это не устраивает их электорат), но реально сегодня ничего поделать с этим не могут. Это наихудший из возможных сценариев развития. Устойчивое развитие мира означает не только развитие США за счет других, но и развитие тех самых других стран. Мы опять попадаем в предкризисное состояние, хотя и первый кризис еще не закончился.</w:t>
      </w:r>
    </w:p>
    <w:p>
      <w:pPr>
        <w:pStyle w:val="Normal"/>
        <w:widowControl/>
        <w:autoSpaceDE w:val="true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ако экономический кризис – это не главное. Здесь решение очевидно. Так или иначе оно будет осуществлено. Это перераспределение финансовых потоков и невозможность их концентрации в каких-то отдельных странах. Планета просто не выдержит, если развитые страны будут белыми и синими воротничками, а оставшаяся часть планеты будет обеспечивать эту жизнь. Проблема также в том, что мы идем к экологическому кризису. В докладе этот аспект почти не рассматривается, а между тем в силу роста численности населения и увеличения количества отходов мы загрязнили планету до такой степени, что она уже не успевает восстанавливаться... </w:t>
      </w:r>
    </w:p>
    <w:p>
      <w:pPr>
        <w:pStyle w:val="Normal"/>
        <w:widowControl/>
        <w:tabs>
          <w:tab w:val="clear" w:pos="720"/>
          <w:tab w:val="left" w:pos="4215" w:leader="none"/>
          <w:tab w:val="left" w:pos="11205" w:leader="none"/>
        </w:tabs>
        <w:autoSpaceDE w:val="true"/>
        <w:spacing w:lineRule="auto" w:line="264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 сейчас множество проблем, общих проблем человечества, о которых в докладе не говорится ни слова, но которые имеют для человечества гораздо большее значение, чем те, что приводит разведорган США.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6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4215" w:leader="none"/>
          <w:tab w:val="left" w:pos="11205" w:leader="none"/>
        </w:tabs>
        <w:autoSpaceDE w:val="true"/>
        <w:spacing w:lineRule="auto" w:line="264" w:before="240" w:after="0"/>
        <w:ind w:firstLine="39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ДРЕЙ КАРЫПОВ</w:t>
      </w:r>
    </w:p>
    <w:p>
      <w:pPr>
        <w:sectPr>
          <w:type w:val="continuous"/>
          <w:pgSz w:w="11906" w:h="16838"/>
          <w:pgMar w:left="851" w:right="851" w:gutter="0" w:header="0" w:top="1134" w:footer="72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215" w:leader="none"/>
          <w:tab w:val="left" w:pos="11205" w:leader="none"/>
        </w:tabs>
        <w:autoSpaceDE w:val="true"/>
        <w:spacing w:lineRule="auto" w:line="264" w:before="24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0" w:top="1134" w:footer="72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5:00Z</dcterms:created>
  <dc:creator>Bibleoteka3</dc:creator>
  <dc:description/>
  <cp:keywords/>
  <dc:language>en-US</dc:language>
  <cp:lastModifiedBy>Bibleoteka3</cp:lastModifiedBy>
  <cp:lastPrinted>2009-05-13T13:15:00Z</cp:lastPrinted>
  <dcterms:modified xsi:type="dcterms:W3CDTF">2009-05-13T09:16:00Z</dcterms:modified>
  <cp:revision>2</cp:revision>
  <dc:subject/>
  <dc:title/>
</cp:coreProperties>
</file>