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лиционер-убийца Евсюков – на допросе: </w:t>
      </w:r>
    </w:p>
    <w:p>
      <w:pPr>
        <w:pStyle w:val="Heading1"/>
        <w:spacing w:lineRule="auto" w:line="264" w:before="12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А я нисколько не раскаиваюсь. Вслед за мной пойдут</w:t>
      </w:r>
    </w:p>
    <w:p>
      <w:pPr>
        <w:pStyle w:val="Heading1"/>
        <w:spacing w:lineRule="auto" w:line="264" w:before="12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и начальники»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то он, майор милиции, расстрелявший девять ни в чем не повинных человек в супермаркете «Остров»: монстр, псих, алкоголик? И что «спустило курок» в тот вечер в нем самом: пьянство, ссора с женой, неурядицы на работе, кризис? На эти вопросы в своем расследовании пытается ответить спецкор «Известий»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Александр Андрюхин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Style14"/>
        <w:spacing w:lineRule="auto" w:line="264" w:before="0" w:after="240"/>
        <w:jc w:val="both"/>
        <w:rPr>
          <w:rStyle w:val="StrongEmphasis"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лужили два товарища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>Говорят, что своей карьерой Денис Евсюков обязан отцу Виктору Евсюкову и бывшему начальнику московской милиции Владимиру Пронину. Но Денис и сам был не промах..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Его отец приехал в Москву из Курской области задолго до Пронина – в середине 70-х. Дослужившись до начальника Отдела вневедомственной охраны Юго-Восточного округа, возможно, посодействовал поступлению сына в Московский институт МВД, а затем устроил его к себе в ОВО. Денис проработал там всего полгода. Запомнился тем, что за это время написал два десятка рапортов, из-за которых уволили «по статье» несколько сотрудников. Скорее всего, именно по этой причине отец и попросил сына поискать другое место. Денис обиделся и в дальнейшем избегал разговоров об отце. По мнению коллег, он считал, что родитель, несмотря на высокую должность, был и остался простым деревенским мужико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1999 году к нам на должность оперуполномоченных пришли два 22-летних мальчика, – вспоминает старший оперуполномоченный по особо важным делам оперативно-розыскного отдела ГУВД Южного округа Марина Чуб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Леша Елисеев и Денис Евсюков быстро влились в коллектив. Но вскоре коллеги стали замечать, что друзья уж больно разные. Если Елисеев старался быть «с народом», то Евсюков держался поближе к начальств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гда я брала дела на проверку, – продолжает Марина Чуб, – Денис относился к этому очень болезненно. На его лице читалось: «Ну вот какая-то баба пытается контролировать меня». И отпускал какую-нибудь сальност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Коллеги вспоминают, что Денис никогда не принимал участия в застольях – хоть в праздники, хоть по случаю дней рожден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ного пишут, что он пил, зашивался, кодировался! Это ложь, - вспоминает старший оперуполномоченный Андрей Романов. – Он вообще не пил. Точнее, знал с кем пить и ради чего. В то время оперативно-розыскной отдел возглавлял Сергей Соловьев. Он был слаб по части спиртного. Евсюков это четко просек и частенько захаживал к нему в кабинет с бутылкой. Если бы не захаживал, быстро бы вылетел из отдела. Потому что как оперативник он был совершенно нулевой. Зато «стукачом» оказался отменны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скоре Соловьев назначил Евсюкова своим заместителем. А в 2004 году Соловьев ушел на пенсию, и отдел возглавил Денис. Он же устроил проводы благодетеля – за свой счет закатил шикарный банкет в ресторане «Авиньон», который прямо-таки облюбовал, и в котором впоследствии будет праздновать все свои торжества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дставлял и выгонял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Став начальником, Евсюков очень изменился. Из скромного, неразговорчивого паренька превратился в грозного крикливого «шефа», не терпящего возражений. Первым делом начал требовать показатель раскрываемости – так называемые палки, хотя сам за пять лет работы оперуполномоченным не раскрыл ни одного дел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гда он передавал дела, мы все были ошарашены, – вспоминает Романов. – За пять лет только одно объявление в розыск. И больше ничего. А тут начал нас гнобить за то, что якобы мы плохо работае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Показатель раскрываемости Евсюков стал повышать, заставляя оперов «вешать» нераскрытые убийства на первых попавшихся бомжей. И быстренько начал избавляться от коллег. Причем спроваживал их не «по собственному», как принято, – для него высшим шиком считалось уволить подчиненного «по статье». Первым делом выгнал Марину Чуб, занимавшуюся резонансными убийствами. У нее, кстати, было дело по розыску Мавроди. Не уволь он ее в 2004-м, Мавроди, возможно, поймали бы еще в том же год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ально он отправил меня на пенсию, а практически продал мое место за 1000 долларов, – рассказывает Марина Чуб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Затем он «по статье» выгнал прекрасного оперативника Сергея Демьяненко за то, что тот принес больничный лист не из поликлиники МВД, а от врача по месту жительства. Старшего опера Андрея Романова уволил по статье за прогул, хотя накануне сам же и отпустил его в отгу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дя такие дела, я сам хотел уходить. Нашел прекрасное место – замначальника оперативно-визовой службы, – вспоминает Романов. – Я практически уже решился написать рапорт. И дернул же меня черт просто прийти и попросить отгул, без бумажки! Вот такой Евсюков человек: завистливый и беспощадный. Ведь знал, что увольнение по статье из милиции – это практически «волчий билет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 конце концов дошла очередь и до друга Евсюкова, с которым он вместе пришел в отдел и которого сделал своим заместителем. Алексея Елисеева он подставил весьма изощренно. Однажды Елисеев явился на работу слегка навеселе. Денис сделал вид, что ничего не заметил, и повез его на совещание в ГУВД, хотя в присутствии Елисеева там необходимости не было. Возможно, и в ГУВД ничего бы не заметили, но Евсюков неожиданно дал своему заму слово. Алексей пару раз запнулся и вылетел «по статье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чему он так зверствовал? Да очень просто! – усмехается Романов. – Мы слишком много о нем знали. Мы были свидетелями, как он прогибался перед начальством, как накрывал генералам поляны, как носил им «бабло»..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Честная служба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карьеру не влияет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>Пояснения по поводу «бабла» заслуживают отдельной глав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2"/>
        </w:rPr>
        <w:t>У нас в Южном округе начальником становится тот, кто «отчисляет» деньги «наверх», – рассказывает Романов. – Евсюков хорошо усвоил это и регулярно носил «конвертики» своему покровителю Олегу Барышникову, который в то время возглавлял окружной уголовный розыск (ОУР). Показатель раскрываемости – вещь второстепенная. В верхах ценится тот, кто умеет добывать деньги. Евсюков начал с того, что завел двух «молодцов», которые «трясли» для него киоски. Затем он начал брать деньги с родственников тех, кто объявлен в розыск. К примеру, человек числится в розыске много лет. Он вызывает родственника и предлагает закрыть дело за $5 тыс. Родственник опознает неизвестный труп – и находящийся в розыске по документам мертв: можно распоряжаться квартирами, прочим наследством, получать пенсию..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Коллеги Евсюкова убеждены, что у него было два высоких покровителя – Олег Барышников, ставший впоследствии заместителем начальника УВД Южного округа Москвы, и непосредственно сам начальник УВД Виктор Агеев. А еще, повторюсь, они абсолютно не верят, что в Южном округе можно продвинуться по службе, если ты просто честно служиш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олько за деньги, – уверяет меня действующий оперативник. - В 2005 году, когда Евсюков стремительно зашагал вверх по служебной лестнице, должность начальника криминальной милиции стоила 15 тысяч долларов, начальника ОВД – 25 тысяч долларов. То, что Евсюков тогда так резко скакнул наверх, свидетельствует, скорее, о том, что его финансовые дела пошли в гору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</w:t>
      </w:r>
      <w:r>
        <w:rPr>
          <w:rFonts w:cs="Arial" w:ascii="Arial" w:hAnsi="Arial"/>
          <w:b/>
          <w:color w:val="000000"/>
        </w:rPr>
        <w:t xml:space="preserve">а деньги закрывал дела,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пускал убийц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>Став начальником криминальной милиции, Евсюков приумножил свои доход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ирать дань с гастарбайтеров и трясти киоски стало для него мелковато, – рассказывает «Известиям» источник. – В новой должности он обирал уже фирмы, магазины, предприят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За деньги закрывал дела, отпускал убийц. Тогда же при задержании одного чеченца ему в руки попал пистолет, из которого убили двух сотрудников милиции. Сейчас с этим разбирается следствие. Есть подозрение, что чеченец откупился, а пистолет Евсюков оставил себ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 криминальной милиции Евсюков поувольнял пол-отдела. Там его нетерпимость и ненависть к подчиненным проявились в полной мере. Но тогда же у него в жизни произошла первая осечка. На сабантуе в кафе он повздорил с кем-то из посетителей, выхватил газовый пистолет и начал стрелять по людям. На место происшествия приехали сотрудники МУРа. Но нашелся покровитель, который замял эту историю. Поскольку пистолет был газовый, в милицейской сводке прописали, что Евсюков распылил газ из баллончик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ело замял Агеев, – говорит источник. – Начальство своих не сдает. К тому же на Евсюкова у наших начальников были большие виды. Царицынское ОВД – золотое дно, если его возглавляет верный человек. На территории Царицына – два больших рынка. Это уже совсем другие сборы, чем с магазин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В ноябре 2008 года руководство УВД Южного округа делает странные перестановки. Начальника ОВД «Царицыно» полковника Вячеслава Воронцова отправляют в ОВД «Нагатинский затон», а на его место ставят 31-летнего майора Дениса Евсюков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полковника это понижение. ОВД «Нагатинский затон» был на 13-м месте по раскрываемости преступлений, а «Царицынское» ОВД – на четвертом, – рассказывает «Известиям» источник. – О том, что полковник не устраивал руководство округа в смысле результативности работы, смешно говорить. Скорее, он его не устраивал в плане заноса «бабла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Евсюков, возглавив ОВД «Царицыно», всего за четыре месяца (с ноября по февраль) спустил отдел с 4-го на 13-е место по раскрываемости преступлений. Однако наивен тот, кто считает, что именно переживания по этому поводу так сильно расстроили психику Евсюкова, что он взялся за оружие.</w:t>
      </w:r>
    </w:p>
    <w:p>
      <w:pPr>
        <w:pStyle w:val="Style14"/>
        <w:spacing w:lineRule="auto" w:line="264" w:before="120" w:after="120"/>
        <w:jc w:val="both"/>
        <w:rPr/>
      </w:pPr>
      <w:r>
        <w:rPr>
          <w:rFonts w:cs="Arial" w:ascii="Arial" w:hAnsi="Arial"/>
          <w:b/>
          <w:color w:val="000000"/>
        </w:rPr>
        <w:t>Сколько веревочке виться?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Сразу после расстрела людей в супермаркете все СМИ написали: причиной психического срыва Евсюкова стала его ссора с жено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рину я знаю прекрасно, – рассказывает «Известиям» Романов. – Евсюков приводил ее к нам в отдел. Женщина она, конечно, эффектная, но с норовом. Я бы не хотел иметь такую жену. Слишком стервозна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евочка привыкла к большим деньгам, - дополняет коллегу Марина Чуб. – У нее было все: известность, деньги, поклонники. Денис ее жутко ревновал. Он женился приблизительно через год после прихода к нам. После этого характер его резко изменился: он стал взвинченным, угрюмым, злым. Было очевидно, что в семье у него что-то не так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Однако все коллеги признают: Евсюков слишком рассудительный человек, чтобы так сорваться из-за бабы. Тем более после девяти лет семейной жизни. Не волновало его и то, что отдел практически из передового превратился в отсталы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И вот тут следует обратить внимание на одно событие. За неделю до того, как он расстрелял людей, начальник УВД Южного округа Агеев подал в отставку. Причем не просто так. Сотрудники ФСБ начали проверку в его округе и кое-что выявили. Вслед за Агеевым подал в отставку его заместитель Олег Барышников. Его отставку еще не приняли, потому что он незамедлительно слег в госпиталь, где и находится по сей ден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мне сказали сотрудники, в отношении Барышникова возбуждено уголовное дело по двум статьям: «Превышение полномочий» и «Создание организованной преступной группы», – сказал «Известиям» Роман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То есть Евсюков в одночасье лишился своих покровителей. Практически рухнула система, в которой он припеваючи жил. Без покровителей ему конец. С такими профессиональными способностями прямая дорога ему – обратно в оперы..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Когда через три часа после происшествия к Евсюкову в камеру вошел следователь и спросил: «Чего же ты натворил?» – Евсюков спокойно ответил: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я нисколько не раскаиваюсь. Вслед за мной паровозиком пойдут мои начальники – Барышниковы и Агеевы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в этих словах больше смысла, чем в рассказе Владимира Пронина о том, что Евсюков, мол, плакал и твердил ему: ничего, мол, не помню. 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  <w:color w:val="000000"/>
        </w:rPr>
        <w:t>От редакции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Такую версию событий рассказали нам бывшие коллеги Дениса Евсюкова из Южного административного округа Москвы. Наверняка своя версия есть у бывшего начальника УВД Южного административного округа Виктора Агеева, у его зама Олега Барышникова, у бывшего руководителя столичной милиции Виктора Пронина. Если они готовы поделиться своими соображениями, «Известия» предоставят им эту возможность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0%EB%E5%EA%F1%E0%ED%E4%F0 %C0%ED%E4%F0%FE%F5%E8%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Bibleoteka3</dc:creator>
  <dc:description/>
  <cp:keywords/>
  <dc:language>en-US</dc:language>
  <cp:lastModifiedBy>Bibleoteka3</cp:lastModifiedBy>
  <cp:lastPrinted>2009-05-13T14:01:00Z</cp:lastPrinted>
  <dcterms:modified xsi:type="dcterms:W3CDTF">2009-05-13T10:02:00Z</dcterms:modified>
  <cp:revision>2</cp:revision>
  <dc:subject/>
  <dc:title>Милиционер-убийца Евсюков: "А я нисколько не раскаиваюсь</dc:title>
</cp:coreProperties>
</file>