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ший заместитель милиционера-убийцы торговал оружием</w:t>
      </w:r>
    </w:p>
    <w:p>
      <w:pPr>
        <w:pStyle w:val="Style14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«Известия» продолжают разбираться в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трагедии в супермаркете «Остров»</w:t>
        </w:r>
      </w:hyperlink>
      <w:r>
        <w:rPr>
          <w:rFonts w:cs="Arial" w:ascii="Arial" w:hAnsi="Arial"/>
          <w:sz w:val="22"/>
          <w:szCs w:val="22"/>
        </w:rPr>
        <w:t xml:space="preserve"> 27 апреля, когда начальник ОВД «Царицыно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майор Денис Евсюков убил троих</w:t>
        </w:r>
      </w:hyperlink>
      <w:r>
        <w:rPr>
          <w:rFonts w:cs="Arial" w:ascii="Arial" w:hAnsi="Arial"/>
          <w:sz w:val="22"/>
          <w:szCs w:val="22"/>
        </w:rPr>
        <w:t xml:space="preserve"> и ранил 6 человек. После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нашей публикации «А я нисколько не раскаиваюсь. Вслед за мной пойдут мои начальники»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sz w:val="22"/>
          <w:szCs w:val="22"/>
        </w:rPr>
        <w:t>см. номер от 8 мая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мы получили новую информацию. Как сообщили наши источники, недавняя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проверка в ОВД «Царицыно»</w:t>
        </w:r>
      </w:hyperlink>
      <w:r>
        <w:rPr>
          <w:rFonts w:cs="Arial" w:ascii="Arial" w:hAnsi="Arial"/>
          <w:sz w:val="22"/>
          <w:szCs w:val="22"/>
        </w:rPr>
        <w:t xml:space="preserve"> выявила недостачу 13 единиц оружия. А буквально на днях был задержан бывший заместитель Евсюкова по вооружению Алексей Сафонов. Что любопытно - он как раз пытался продать два пистолета. Не исключено, что в торговлю оружием был вовлечен и сам майор Евсюков. Иначе трудно объяснить тот факт, что в его сейфе лежал находящийся в розыске пистолет.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spacing w:val="-4"/>
          <w:sz w:val="22"/>
          <w:szCs w:val="22"/>
        </w:rPr>
        <w:t>О том, что заместитель начальника ОВД «Царицыно» по вооружению майор Алексей Сафонов приторговывает оружием, в правоохранительных органах знали еще год назад. Но взяли его только на днях, 7 мая, благодаря тому, что у следствия по делу Евсюкова открылись новые обстоятельства. Проверка установила, что в ОВД «Царицыно» не хватает 13 единиц табельного оружи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>Впрочем, задержанию Сафонова сопутствовала интересная история. Началась она год назад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Один мой хороший знакомый попросил одолжить майору милиции 1,5 млн рублей на покупку автомобиля «БМВ-Х5», – рассказывает «Известиям» предприниматель Олег Зацепин. – Уверял, майор – кристальной честности. Нас познакомили – оказалось, это майор Алексей Сафонов из ОВД «Царицыно». Однако после покупки автомобиля денег не вернул. Вместо долга он неожиданно привез мне автомат «ППШ». Заявил, что это раритет и его стоимость $8 тыс. С этого, говорит, начнем. Мы с женой пришли в ужас. А он сказал: «Не хотите «ППШ», могу предложить два «калашникова» и какие угодно пистолеты». Такие переговоры проходили несколько раз, доходило до ругани. Один раз он мне прямо сказал: «Либо ты берешь оружие, либо я тебя пристрелю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>Зацепин подал в суд и одновременно отнес заявление в прокуратуру города Домодедово, где он жил. Но заявление в прокуратуре не принял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ледователь мне сказал: «Братан, ты у него ничего не требуй, и он тебе перестанет угрожать». Тогда я отправился в УСБ. Меня там спросили, знаю ли я, где он хранит оружие? «Нет», – ответил я. Сотрудник развел руками и сказал, что в таком случае он ничего не может подела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  <w:sz w:val="22"/>
          <w:szCs w:val="22"/>
        </w:rPr>
        <w:t>Между тем суд обязал милиционера выплатить долг истцу. Но майор милиции решение суда проигнорировал. Судебные приставы явились к Сафонову домой, но единственное, что смогли у него изъять в пользу Зацепина, – сотовый телефон. Все имущество Сафонова оказалось записанным на его родственников. Зацепин несколько раз пытался проникнуть к нему на работу в ОВД «Царицыно», но охрана не пускала. Позже предприниматель узнал, что есть и другие кредиторы Сафонова. И даже нашел их – с исками на 4 миллиона рублей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Зацепин с заявлением обращался в прокуратуру Москвы, прокуратуру Московской области, в УСБ Южного округа столицы, и везде был один и тот же ответ: «Факты не подтверждаются». Тогда потерпевшему ничего не оставалось, как обратиться к своему знакомому депутату Госдумы. Парламентарий направил депутатский запрос на имя </w:t>
      </w:r>
      <w:hyperlink r:id="rId6">
        <w:r>
          <w:rPr>
            <w:rStyle w:val="InternetLink"/>
            <w:sz w:val="22"/>
            <w:szCs w:val="22"/>
          </w:rPr>
          <w:t>начальника ГУВД Москвы Владимира Пронина</w:t>
        </w:r>
      </w:hyperlink>
      <w:r>
        <w:rPr>
          <w:sz w:val="22"/>
          <w:szCs w:val="22"/>
        </w:rPr>
        <w:t>, где изложил жалобы Зацепина. Пронин спустил письмо в Южный административный округ, а округ – начальнику ОВД «Царицыно» Денису Евсюкову. Евсюков 16 декабря прошлого года тихо уволил Сафонова за нарушение дисциплины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  <w:sz w:val="22"/>
          <w:szCs w:val="22"/>
        </w:rPr>
        <w:t>По всей видимости, даже уволенный, Сафонов оставался «в обойме». Возможно, о нем бы и забыли. Но после случившегося с его бывшим начальником в супермаркете «Остров» дело получило новый оборот. Напомним, что на пистолете, из которого стрелял Евсюков, «была кровь» двух милиционеров из Ханкалы. Следователи начали пробивать столичных торговцев оружием и с удивлением обнаружили, что весьма активным из них был бывший подчиненный Евсюкова Алексей Сафонов. Он предлагал на рынок как утерянное табельное оружие, так и неучтенное при задержан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>Операцию по задержанию Сафонова готовили недолго. Сотрудники уголовного розыска ОВД «Нагатинский затон» (его возглавляет бывший начальник ОВД «Царицыно» Вячеслав Воронцов) просто позвонили Сафонову и спросили, может ли он помочь с покупкой оружия. «Не вопрос», – ответил Сафонов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>В тот же день, 7 мая, около 16.00 Сафонову назначили встречу на проспекте Андропова, 27. Бывший заместитель Евсюкова привез на продажу два пистолета: «ПСМ» со спиленным номером и наган 1936 года выпуск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фонова задержали с поличным при продаже двух единиц оружия, – рассказывает «Известиям» источник. – Пистолеты уже пробиты. Они не числятся за милицией. Сейчас выясняется: есть ли на этом оружии кровь? При обыске из квартиры Сафонова изъяли сейф. Сколько в нем оружия, еще не знаем. Мы до сих пор его не вскрыл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  <w:sz w:val="22"/>
          <w:szCs w:val="22"/>
        </w:rPr>
        <w:t>Евсюков был знаком с Сафоновым задолго до назначения его начальником ОВД «Царицыно». Не исключено, что они совместно проворачивали какие-то дела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полне вероятно, что Евсюков сбывал через Сафонова неучтенное оружие, изъятое при задержании, – говорит «Известиям» источник. – Есть подозрение, что и «макаров», из которого Евсюков пострелял людей, также предназначался для Сафонова.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Александр Андрюхин</w:t>
        </w:r>
      </w:hyperlink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obshestvo/article3127979" TargetMode="External"/><Relationship Id="rId3" Type="http://schemas.openxmlformats.org/officeDocument/2006/relationships/hyperlink" Target="http://www.izvestia.ru/investigation/article3127929" TargetMode="External"/><Relationship Id="rId4" Type="http://schemas.openxmlformats.org/officeDocument/2006/relationships/hyperlink" Target="http://www.izvestia.ru/investigation/article3128258" TargetMode="External"/><Relationship Id="rId5" Type="http://schemas.openxmlformats.org/officeDocument/2006/relationships/hyperlink" Target="http://www.izvestia.ru/news/news203205" TargetMode="External"/><Relationship Id="rId6" Type="http://schemas.openxmlformats.org/officeDocument/2006/relationships/hyperlink" Target="http://www.izvestia.ru/russia/article3128041" TargetMode="External"/><Relationship Id="rId7" Type="http://schemas.openxmlformats.org/officeDocument/2006/relationships/hyperlink" Target="http://www.izvestia.ru/search.html?query=%C0%EB%E5%EA%F1%E0%ED%E4%F0 %C0%ED%E4%F0%FE%F5%E8%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7:00Z</dcterms:created>
  <dc:creator>Bibleoteka3</dc:creator>
  <dc:description/>
  <cp:keywords/>
  <dc:language>en-US</dc:language>
  <cp:lastModifiedBy>gid</cp:lastModifiedBy>
  <cp:lastPrinted>2009-05-13T14:06:00Z</cp:lastPrinted>
  <dcterms:modified xsi:type="dcterms:W3CDTF">2009-05-13T10:07:00Z</dcterms:modified>
  <cp:revision>2</cp:revision>
  <dc:subject/>
  <dc:title>Бывший заместитель милиционера-убийцы торговал оружием</dc:title>
</cp:coreProperties>
</file>