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Казнотраты</w:t>
      </w:r>
    </w:p>
    <w:p>
      <w:pPr>
        <w:pStyle w:val="Heading2"/>
        <w:spacing w:lineRule="auto" w:line="264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новники даже в кризис ведут себя как крезы</w:t>
      </w:r>
    </w:p>
    <w:p>
      <w:pPr>
        <w:pStyle w:val="Style13"/>
        <w:spacing w:lineRule="auto" w:line="264" w:before="0" w:after="240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Ни кризис, ни призывы к строжайшей экономии со стороны президента и премьера ничему не учат российских чиновников. Многие из них по-прежнему тратят бюджетные деньги на предметы роскоши или последней необходимости, заказывая торжества и банкеты стоимостью до 32 млн рублей. «Известия» проанализировали официальную информацию о государственных тендерах и закупках. Получили ответ, кому на Руси жить хорошо. И задали вопрос, почему им не стыдно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jc w:val="both"/>
        <w:rPr/>
      </w:pPr>
      <w:r>
        <w:rPr>
          <w:color w:val="000000"/>
        </w:rPr>
        <w:t>Если вы поверили, что при сокращении бюджетов всех уровней чиновники сохранили себе только жизненно важные расходы, зайдите на сайт www.zakupki.gov.ru. Именно на нем органы власти публикуют сведения о проводимых ими конкурсах на закупки и оказание услуг. И хорошо, если вас потом станет тревожить червь, а не гигантский удав сомнений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Вот, к примеру, требуется приобрести 3 люстры общей стоимостью 1,2 млн рублей для нужд парламента Кабардино-Балкарии, республики, с головы до пяток дотационной. То есть каждый осветительный прибор оттянет </w:t>
      </w:r>
      <w:r>
        <w:rPr>
          <w:color w:val="000000"/>
          <w:u w:val="single"/>
        </w:rPr>
        <w:t>на 400 000 рублей</w:t>
      </w:r>
      <w:r>
        <w:rPr>
          <w:color w:val="000000"/>
        </w:rPr>
        <w:t xml:space="preserve"> карманы российских налогоплательщиков. Почему надо платить именно такие бешеные суммы? Потому что это красиво, другое объяснение в голову не приходит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Администрация главы Республики Калмыкия не стесняется выбрасывать сотни тысяч рублей на тюль в несколько высоких кабинетов. </w:t>
      </w:r>
      <w:r>
        <w:rPr>
          <w:color w:val="000000"/>
          <w:u w:val="single"/>
        </w:rPr>
        <w:t>Нынешней весной они заказали себе «шторы с аксессуарами» за 721 000 рублей, а прошлой осенью – за 1 млн 400 тыс. рублей</w:t>
      </w:r>
      <w:r>
        <w:rPr>
          <w:color w:val="000000"/>
        </w:rPr>
        <w:t xml:space="preserve">. Для сравнения: 67 кроватей и столько же тумбочек в Элистинский дом-интернат для престарелых и инвалидов обошлись региональной казне в 259 960 рублей. Считаем: каждый предмет стоит примерно </w:t>
      </w:r>
      <w:r>
        <w:rPr>
          <w:color w:val="000000"/>
          <w:u w:val="single"/>
        </w:rPr>
        <w:t>2 тысячи рублей</w:t>
      </w:r>
      <w:r>
        <w:rPr>
          <w:color w:val="000000"/>
        </w:rPr>
        <w:t>. Бог с ним, что кровать скорее всего из сосны, но кто поверит, что на ней качественный ортопедический матрас, а речь-то идет о немощных людях, которым это действительно необходимо. Хотя убогие и такому ложу будут рады.</w:t>
      </w:r>
    </w:p>
    <w:p>
      <w:pPr>
        <w:pStyle w:val="Style13"/>
        <w:spacing w:lineRule="auto" w:line="264" w:before="120" w:after="12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рендуем «Мерс» для начальника</w:t>
      </w:r>
    </w:p>
    <w:p>
      <w:pPr>
        <w:pStyle w:val="Style13"/>
        <w:spacing w:lineRule="auto" w:line="264" w:before="0" w:after="0"/>
        <w:jc w:val="both"/>
        <w:rPr/>
      </w:pPr>
      <w:r>
        <w:rPr>
          <w:color w:val="000000"/>
        </w:rPr>
        <w:t xml:space="preserve">Украшательство общественных зданий и в «жирные»-то времена вызывает вопросы. А в кризисные кажется форменным издевательством. Между тем несколько копий с античных статуй Фемиды, Диониса и др., украшающих Конституционный суд, вылились бюджету в золотую копеечку ценой </w:t>
      </w:r>
      <w:r>
        <w:rPr>
          <w:color w:val="000000"/>
          <w:u w:val="single"/>
        </w:rPr>
        <w:t>500 000 рублей</w:t>
      </w:r>
      <w:r>
        <w:rPr>
          <w:color w:val="000000"/>
        </w:rPr>
        <w:t>. Фемида еще ладно, вещь в судейском мире незаменимая. Но вот с Дионисом мы напряглись: может, бог виноделия и хаживал по древнегреческим присутственным местам, но свидетельских показаний тому нет. Зато есть намек: делу время, потехе – час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Впрочем, персонажи мифов Древней Греции коллективно уступили легендарному чекисту. </w:t>
      </w:r>
      <w:r>
        <w:rPr>
          <w:color w:val="000000"/>
          <w:u w:val="single"/>
        </w:rPr>
        <w:t>Да, он один обойдется в полмиллиона</w:t>
      </w:r>
      <w:r>
        <w:rPr>
          <w:color w:val="000000"/>
        </w:rPr>
        <w:t>. Во столько оценили бронзовый, на пьедестале из натурального камня, бюст Дзержинского, заказанный санаторием ФСБ «Байкал». Одобрил ли бы Феликс Эдмундович коллег? Человек с холодной головой, с горячим сердцем, но без чистых рук, поскольку рук у бюста нет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Мы не настолько богаты, чтобы покупать дешевые иномарки. Алтайский краевой суд за счет федеральной казны собирается приобрести машину ценой 1 млн 150 тыс. рублей, а Следственный комитет при прокуратуре России </w:t>
      </w:r>
      <w:r>
        <w:rPr>
          <w:color w:val="000000"/>
          <w:u w:val="single"/>
        </w:rPr>
        <w:t>уже купил за 5 млн рублей «Инфинити QX56». Не менее 450 тыс. рублей готово «выклевать» из федерального бюджета Западно-Каспийское бассейновое водное управление, базирующееся в Махачкале, за... аренду на 5 месяцев автомобиля</w:t>
      </w:r>
      <w:r>
        <w:rPr>
          <w:color w:val="000000"/>
        </w:rPr>
        <w:t>. Причем нужен «Мерседес S 600» или авто аналогичного класса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>Мы немедленно позвонили туда по телефону, указанному в официальном объявлении об открытом конкурсе. Трубку взял сотрудник планово-экономического отдела. Имя называть не будем, потому что он всего лишь исполнитель. А мы все же не звери, сами от начальства порой несправедливо страдаем. Собеседник так опешил, что не успел подготовить дежурных фраз. Разговор получился занимательным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чем вам «Мерседес» в аренду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у, в связи с тем, что обстановка... это самое... неважная, хотели для руководителя нашего управления арендовать..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</w:rPr>
        <w:t xml:space="preserve">– </w:t>
      </w:r>
      <w:r>
        <w:rPr>
          <w:color w:val="000000"/>
          <w:spacing w:val="-6"/>
        </w:rPr>
        <w:t>А почему арендовать на 5 месяцев, а не купить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се же зависит от обстановки... Купить навсегда не позволяет финансирование, которое идет по линии федерального агентства. (Федерального агентства водных ресурсов МПР России. – </w:t>
      </w:r>
      <w:r>
        <w:rPr>
          <w:rStyle w:val="Emphasis"/>
          <w:color w:val="000000"/>
        </w:rPr>
        <w:t>«Известия».</w:t>
      </w:r>
      <w:r>
        <w:rPr>
          <w:color w:val="000000"/>
        </w:rPr>
        <w:t>)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То есть покупка не позволяется, а аренда позволяется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а-да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 почему «Мерседес», а не автомобиль классом пониже, все-таки кризис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Агентство федеральное в Москве, все оттуда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Но заказчик же ваше региональное управление!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Честно говоря, я не в курсе, в курсе начальник отдела, а он сейчас в командировке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</w:rPr>
        <w:t>Выяснить, на чем именно начальник отдела ездит в командировки, не удалось. Объявления об аренде самолета рядышком на сайте вывешено не было.</w:t>
      </w:r>
    </w:p>
    <w:p>
      <w:pPr>
        <w:pStyle w:val="Style13"/>
        <w:spacing w:lineRule="auto" w:line="264" w:before="12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Фотоальбом полезнее, чем ремонт дороги</w:t>
      </w:r>
    </w:p>
    <w:p>
      <w:pPr>
        <w:pStyle w:val="Style13"/>
        <w:spacing w:lineRule="auto" w:line="264" w:before="0" w:after="0"/>
        <w:jc w:val="both"/>
        <w:rPr/>
      </w:pPr>
      <w:r>
        <w:rPr>
          <w:color w:val="000000"/>
        </w:rPr>
        <w:t>На региональных сайтах госзакупок можно найти немало примеров и чисто бюрократического расточительства. Оно, заметим, повсеместно встречается в России не из желания пошиковать, а потому что так устроена государственная машина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Вот, скажем, в Карачаево-Черкесии отдают почти 8 млн рублей за разработку стратегии социально-экономического развития республики до 2030 года</w:t>
      </w:r>
      <w:r>
        <w:rPr>
          <w:color w:val="000000"/>
        </w:rPr>
        <w:t>. Для бедной республики сумма приличная, но тут и расход двойной: таким образом, видимо, отправляют в урну стратегию до 2020 года, вдохновенно написанную до кризиса. А теперь приготовьтесь умножать, если с 2020-го на 2030-й переориентируются чиновники во всех регионах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Легко и непринужденно у нас по-прежнему сорят деньгами (исключительно казенными) на сувенирную продукцию, пиар и торжества. Среди министерств и ведомств исключений практически нет. </w:t>
      </w:r>
      <w:r>
        <w:rPr>
          <w:color w:val="000000"/>
          <w:u w:val="single"/>
        </w:rPr>
        <w:t>И Совет федерации вкладывает полмиллиона рублей в изготовление собственных календарей. И Госнаркоконтроль тратит 4 млн рублей на брелоки, настенные часы, футболки, календари и прочие побрякушки</w:t>
      </w:r>
      <w:r>
        <w:rPr>
          <w:color w:val="000000"/>
        </w:rPr>
        <w:t>, предназначение которых – «противодействие незаконному потреблению и обороту наркотиков». Такое вот ноу-хау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е отстают от Москвы и регионы. 500 000 бюджетных рублей там готовы выложить за пиар губернатора Костромской области на телевидении (49,9 минуты в прайм-тайм). 400 000 рублей – </w:t>
      </w:r>
      <w:r>
        <w:rPr>
          <w:color w:val="000000"/>
          <w:u w:val="single"/>
        </w:rPr>
        <w:t>за 50 серебряных медалей, непонятно для кого предназначенных, но с надписью «От губернатора Республики Марий Эл Леонида Игоревича Маркелова».</w:t>
      </w:r>
      <w:r>
        <w:rPr>
          <w:color w:val="000000"/>
        </w:rPr>
        <w:t xml:space="preserve"> Идея с медалями в целом нам нравится. Но с поправочкой. Если они от Леонида Игоревича – так пусть и заплатит за них из своей зарплаты. А если не хочет, то почему бы честно не вычеканить: «От налогоплательщиков республики»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Вообще «именины сердца» и прочие торжества – сплошное разорение. Впечатляют и 750 000 рублей на праздничный фейерверк по случаю Дня России 12 июня в Уфе, и 500 000 рублей – на спиртное для колонии-поселения № 11 в Оренбургской области. Остается сказать спасибо за то, что на закуску, видимо, скинулись сами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Министерство транспорта за наш с вами счет собирается с размахом в </w:t>
      </w:r>
      <w:r>
        <w:rPr>
          <w:color w:val="000000"/>
          <w:u w:val="single"/>
        </w:rPr>
        <w:t>5 млн рублей отпраздновать 200-летие образования Управления водными и сухопутными сообщениями и учреждения</w:t>
      </w:r>
      <w:r>
        <w:rPr>
          <w:color w:val="000000"/>
        </w:rPr>
        <w:t xml:space="preserve"> Института корпуса инженеров путей сообщения. Если бы праздновали просто ударным трудом и разумного размера премиями, вышло бы в разы дешевле. Но живем (за госсчет) ведь один раз, поэтому все будет по-взрослому: </w:t>
      </w:r>
      <w:r>
        <w:rPr>
          <w:color w:val="000000"/>
          <w:u w:val="single"/>
        </w:rPr>
        <w:t>Государственный Кремлевский дворец, фито- и флородизайн в фойе, не менее пяти приглашенных солистов сцены и все такое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Еще дороже (31,5 млн рублей) обойдутся культурно-массовые мероприятия, посвященные 82-й годовщине Ленинградской области. Дополнительно предполагается потратить 215 тыс. рублей на часы с символикой Законодательного собрания Ленинградской области, в том числе 5 женских часов в позолоченном корпусе, инкрустированных кристаллами «Сваровски»</w:t>
      </w:r>
      <w:r>
        <w:rPr>
          <w:color w:val="000000"/>
        </w:rPr>
        <w:t xml:space="preserve">. Дамы, даже самые блестящие, нуждаются в достойном обрамлении? Но не лучше ли сверкать всеми гранями профессионализма? </w:t>
      </w:r>
      <w:r>
        <w:rPr>
          <w:color w:val="000000"/>
          <w:u w:val="single"/>
        </w:rPr>
        <w:t>А еще планируется заплатить 495 тыс. рублей на юбилейный (шутка ли, 82-я годовщина!)</w:t>
      </w:r>
      <w:r>
        <w:rPr>
          <w:color w:val="000000"/>
        </w:rPr>
        <w:t xml:space="preserve"> фотоальбом Ленинградской области. Видимо, том получится поистине повседневного спроса, штука нужная и полезная, не зря занимающая место дома... Ой, вряд ли, наверняка в кабинете, среди десятка таких же весомых глянцевых «кирпичей»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Фотоальбом, кстати, обойдется на сотню тысяч рублей дороже, чем ремонт дороги в какой-нибудь деревне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>Великой нацией нас делает не наше богатство, а то, как мы его используем, говорил Теодор Рузвельт. Говорил не про нас.</w:t>
      </w:r>
    </w:p>
    <w:p>
      <w:pPr>
        <w:pStyle w:val="Style13"/>
        <w:spacing w:lineRule="auto" w:line="264" w:before="12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Почему у чиновников руки развязаны</w:t>
      </w:r>
    </w:p>
    <w:p>
      <w:pPr>
        <w:pStyle w:val="Style13"/>
        <w:spacing w:lineRule="auto" w:line="264" w:before="0" w:after="0"/>
        <w:jc w:val="both"/>
        <w:rPr/>
      </w:pPr>
      <w:r>
        <w:rPr>
          <w:color w:val="000000"/>
        </w:rPr>
        <w:t>Напомним, проект создания портала госзакупок был анонсирован Минэкономразвития еще в 2003 году. Тогда много и пылко говорили о том, что он должен повысить прозрачность процесса приобретения товаров и услуг для государственных нужд. Система конкурсных закупок ориентирована как раз на экономию государственных средств – чтобы побеждал тот, кто предлагает дешевле, – этого не раз требовали и Дмитрий Медведев, и Владимир Путин. Но, выходит, публичная система размещения государственного заказа, когда практически все сведения выкладываются в интернет, не научила чиновников тратить государственные деньги так, как они расходуют свои собственные. Никто по-прежнему не стесняется жить красиво за народный счет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2"/>
        </w:rPr>
        <w:t xml:space="preserve">Проблема в том, что 94-й федеральный закон о госзакупках регулирует только размещение госзаказа, </w:t>
      </w:r>
      <w:r>
        <w:rPr>
          <w:color w:val="000000"/>
          <w:spacing w:val="-2"/>
          <w:u w:val="single"/>
        </w:rPr>
        <w:t>но не регулирует его формирование, а ведь именно здесь кроется до 60% и потерь бюджета, и его экономии.</w:t>
      </w:r>
      <w:r>
        <w:rPr>
          <w:color w:val="000000"/>
          <w:spacing w:val="-2"/>
        </w:rPr>
        <w:t xml:space="preserve"> Таким образом, в России вообще нигде не оговаривается, что может позволить себе купить чиновник, муниципалитет, государство исходя из имеющейся в бюджете наличности, – комментирует «Известиям» Ирина Кузнецова, директор Института управления закупками и продажами для государственных и муниципальных нужд им. А.Б. Соловьева Высшей школы экономики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о ведь кто-то следит за расходованием бюджета?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ледят Счетная палата и контрольное управление Минфина, когда приходят проверять, как тратится бюджет, – говорит эксперт. – ФАС следит за определением поставщика. В то же время огромный коррупционноемкий процесс – формирование заказа – </w:t>
      </w:r>
      <w:r>
        <w:rPr>
          <w:color w:val="000000"/>
          <w:u w:val="single"/>
        </w:rPr>
        <w:t>и столь же коррупционноемкий процесс его исполнения (что именно купили) фактически не контролируется</w:t>
      </w:r>
      <w:r>
        <w:rPr>
          <w:color w:val="000000"/>
        </w:rPr>
        <w:t>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аконец, </w:t>
      </w:r>
      <w:r>
        <w:rPr>
          <w:color w:val="000000"/>
          <w:u w:val="single"/>
        </w:rPr>
        <w:t>публичной и открытой система госзаказа кажется только на первый взгляд</w:t>
      </w:r>
      <w:r>
        <w:rPr>
          <w:color w:val="000000"/>
        </w:rPr>
        <w:t xml:space="preserve">. На федеральном сайте www.zakupki.gov.ru и на аналогичных сайтах в регионах можно посмотреть информацию </w:t>
      </w:r>
      <w:r>
        <w:rPr>
          <w:color w:val="000000"/>
          <w:u w:val="single"/>
        </w:rPr>
        <w:t>о конкретной организации и о конкретной закупке. Анализировать госзакупки в массе невозможно, а ведь это как раз самое интересное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Я могу проанализировать цену, объявленную по конкретному контракту на закупку молока. Могу ли я сравнить цены по всем контрактам на закупку молока? Ни за что, – говорит Ирина Кузнецова. – Можно, как сейчас, вывалить на сайт всю информацию, и ничего там не найти. А можно сделать ее четкой, понятной и удобной для анализа со стороны налогоплательщиков.</w:t>
      </w:r>
    </w:p>
    <w:p>
      <w:pPr>
        <w:pStyle w:val="Style13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 xml:space="preserve">А когда граждане смогут посмотреть процесс госзакупки от начала до конца, среди них обязательно найдутся те, кому станет интереснее не телевизор вечером посмотреть, </w:t>
      </w:r>
      <w:r>
        <w:rPr>
          <w:color w:val="000000"/>
          <w:spacing w:val="-2"/>
          <w:u w:val="single"/>
        </w:rPr>
        <w:t>а зайти на сайт и проанализировать, как в стране тратятся их деньги.</w:t>
      </w:r>
    </w:p>
    <w:p>
      <w:pPr>
        <w:pStyle w:val="Style13"/>
        <w:spacing w:lineRule="auto" w:line="264" w:before="0" w:after="240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  <w:t>Не кризис, а разъяренный налогоплательщик научит чиновников экономить казенные ассигнования. Иначе как был бюрократ «крапивным семенем», так он им и останется.</w:t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Александра Белуза</w:t>
        </w:r>
      </w:hyperlink>
    </w:p>
    <w:p>
      <w:pPr>
        <w:pStyle w:val="Normal"/>
        <w:spacing w:lineRule="auto" w:line="264"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uto" w:line="264" w:before="12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uto" w:line="264" w:before="12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к мы покупали люстру</w:t>
      </w:r>
    </w:p>
    <w:p>
      <w:pPr>
        <w:pStyle w:val="Style13"/>
        <w:spacing w:lineRule="auto" w:line="264" w:before="0" w:after="12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за 400 тысяч рублей</w:t>
      </w:r>
    </w:p>
    <w:p>
      <w:pPr>
        <w:pStyle w:val="Style13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ы решили попытаться повторить подвиг парламента Кабардино-Балкарии, умудрившегося потратить </w:t>
      </w:r>
      <w:r>
        <w:rPr>
          <w:rFonts w:cs="Arial" w:ascii="Arial" w:hAnsi="Arial"/>
          <w:color w:val="000000"/>
          <w:sz w:val="20"/>
          <w:szCs w:val="20"/>
          <w:u w:val="single"/>
        </w:rPr>
        <w:t>1,2 млн рублей на три, выражаясь техническим языком, «осветительных прибора»</w:t>
      </w:r>
      <w:r>
        <w:rPr>
          <w:rFonts w:cs="Arial" w:ascii="Arial" w:hAnsi="Arial"/>
          <w:color w:val="000000"/>
          <w:sz w:val="20"/>
          <w:szCs w:val="20"/>
        </w:rPr>
        <w:t>. Самый дешевый из предлагаемых вариантов – просто очень хорошая люстра з</w:t>
      </w:r>
      <w:r>
        <w:rPr>
          <w:rFonts w:cs="Arial" w:ascii="Arial" w:hAnsi="Arial"/>
          <w:color w:val="000000"/>
          <w:sz w:val="20"/>
          <w:szCs w:val="20"/>
          <w:u w:val="single"/>
        </w:rPr>
        <w:t>а 30 тысяч рублей – нами, естественно, был отметен сразу</w:t>
      </w:r>
      <w:r>
        <w:rPr>
          <w:rFonts w:cs="Arial" w:ascii="Arial" w:hAnsi="Arial"/>
          <w:color w:val="000000"/>
          <w:sz w:val="20"/>
          <w:szCs w:val="20"/>
        </w:rPr>
        <w:t xml:space="preserve">. Дальше начались проблемы: даже в элитных магазинах оказалось непросто найти что-либо дороже 200 тысяч рублей. Так, чтобы прямо сейчас купить, в наличии – трехъярусная, из чешского хрусталя, </w:t>
      </w:r>
      <w:r>
        <w:rPr>
          <w:rFonts w:cs="Arial" w:ascii="Arial" w:hAnsi="Arial"/>
          <w:color w:val="000000"/>
          <w:sz w:val="20"/>
          <w:szCs w:val="20"/>
          <w:u w:val="single"/>
        </w:rPr>
        <w:t>за 155 тысяч</w:t>
      </w:r>
      <w:r>
        <w:rPr>
          <w:rFonts w:cs="Arial" w:ascii="Arial" w:hAnsi="Arial"/>
          <w:color w:val="000000"/>
          <w:sz w:val="20"/>
          <w:szCs w:val="20"/>
        </w:rPr>
        <w:t>. А гордые парламентарии хотели шестиярусную.</w:t>
      </w:r>
    </w:p>
    <w:p>
      <w:pPr>
        <w:pStyle w:val="Style13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яти- и шестиярусные только на заказ, – отказались немедленно выполнить наш каприз в магазине. – Конкретную цену сказать сложно, все зависит от ваших пожеланий.</w:t>
      </w:r>
    </w:p>
    <w:p>
      <w:pPr>
        <w:pStyle w:val="Style13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нимаете, мы ограничены только деньгами – 400 тысяч...</w:t>
      </w:r>
    </w:p>
    <w:p>
      <w:pPr>
        <w:pStyle w:val="Style13"/>
        <w:spacing w:lineRule="auto" w:line="264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ом конце провода ощутимо оживились.</w:t>
      </w:r>
    </w:p>
    <w:p>
      <w:pPr>
        <w:pStyle w:val="Style13"/>
        <w:spacing w:lineRule="auto" w:line="264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Хм... 400 тысяч... Ничего, если вам очень надо – нагоним.</w:t>
      </w:r>
    </w:p>
    <w:p>
      <w:pPr>
        <w:pStyle w:val="Style13"/>
        <w:spacing w:lineRule="auto" w:line="264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Вот так, видимо, и чиновники «нагоняют»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search.html?query=%C0%EB%E5%EA%F1%E0%ED%E4%F0%E0 %C1%E5%EB%F3%E7%E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2:00Z</dcterms:created>
  <dc:creator>Bibleoteka3</dc:creator>
  <dc:description/>
  <cp:keywords/>
  <dc:language>en-US</dc:language>
  <cp:lastModifiedBy>gid</cp:lastModifiedBy>
  <cp:lastPrinted>2009-05-18T11:17:00Z</cp:lastPrinted>
  <dcterms:modified xsi:type="dcterms:W3CDTF">2009-05-18T07:18:00Z</dcterms:modified>
  <cp:revision>2</cp:revision>
  <dc:subject/>
  <dc:title>Казнотраты</dc:title>
</cp:coreProperties>
</file>