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ить или не пить?</w:t>
      </w:r>
    </w:p>
    <w:p>
      <w:pPr>
        <w:pStyle w:val="Style14"/>
        <w:spacing w:lineRule="auto" w:line="264" w:before="36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Общественной палаты, президент фонда «Нет алкоголизму и наркомании» </w:t>
      </w:r>
      <w:r>
        <w:rPr>
          <w:b/>
          <w:bCs/>
          <w:color w:val="000000"/>
          <w:sz w:val="28"/>
          <w:szCs w:val="28"/>
        </w:rPr>
        <w:t>Олег Зыков</w:t>
      </w:r>
      <w:r>
        <w:rPr>
          <w:color w:val="000000"/>
          <w:sz w:val="28"/>
          <w:szCs w:val="28"/>
        </w:rPr>
        <w:t xml:space="preserve"> поддержал инициативу депутатов Мосгордумы о внесении в Госдуму РФ законопроекта, запрещающего продавать алкогольные напитки и пиво гражданам, не достигшим 21 года (сейчас спиртное продают тем, кому исполнилось 18). «Но не стоит вырывать это предложение из контекста общей проблемы — необходимости увеличить возраст совершеннолетия. Иначе мы не добьемся результата, а законопроект станет чистой воды популизмом», считает Зыков. </w:t>
      </w:r>
    </w:p>
    <w:p>
      <w:pPr>
        <w:pStyle w:val="Style14"/>
        <w:spacing w:lineRule="auto" w:line="264" w:before="24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ичные депутаты апеллируют к опыту США и утверждают, что в более раннем возрасте человек еще не способен осознанно решать, употреблять ему алкоголь или нет. </w:t>
      </w:r>
    </w:p>
    <w:p>
      <w:pPr>
        <w:pStyle w:val="Style14"/>
        <w:spacing w:lineRule="auto" w:line="264" w:before="24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ассмотрения законопроекта в Госдуме РФ пока не назначена. Впрочем, правительство РФ уже подготовило отрицательный на него отзыв. В документе сказано, что предлагаемые нормы, в частности, не соответствуют Гражданскому кодексу, согласно которому любой гражданин с 18 лет имеет право «приобретать и осуществлять гражданские права в полном объеме». Автор законопроекта назвал этот отзыв «результатом работы алкогольного лобби в Госдуме и правительстве». </w:t>
      </w:r>
    </w:p>
    <w:p>
      <w:pPr>
        <w:pStyle w:val="Style14"/>
        <w:spacing w:lineRule="auto" w:line="264" w:before="480" w:after="0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сс-служба Общественной палаты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Bibleoteka3</dc:creator>
  <dc:description/>
  <cp:keywords/>
  <dc:language>en-US</dc:language>
  <cp:lastModifiedBy>Bibleoteka3</cp:lastModifiedBy>
  <cp:lastPrinted>2009-05-20T16:21:00Z</cp:lastPrinted>
  <dcterms:modified xsi:type="dcterms:W3CDTF">2009-05-20T12:22:00Z</dcterms:modified>
  <cp:revision>2</cp:revision>
  <dc:subject/>
  <dc:title>Пить или не пить</dc:title>
</cp:coreProperties>
</file>