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0" w:after="0"/>
        <w:ind w:firstLine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 мая 2009 года,</w:t>
      </w:r>
    </w:p>
    <w:p>
      <w:pPr>
        <w:pStyle w:val="Heading3"/>
        <w:spacing w:lineRule="auto" w:line="264" w:before="0" w:after="0"/>
        <w:ind w:firstLine="39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ая область, Горки</w:t>
      </w:r>
    </w:p>
    <w:p>
      <w:pPr>
        <w:pStyle w:val="Heading2"/>
        <w:spacing w:lineRule="auto" w:line="264" w:before="360" w:after="0"/>
        <w:ind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тупительное слово на совещании по вопросам </w:t>
      </w:r>
    </w:p>
    <w:p>
      <w:pPr>
        <w:pStyle w:val="Heading2"/>
        <w:spacing w:lineRule="auto" w:line="264" w:before="0" w:after="0"/>
        <w:rPr/>
      </w:pPr>
      <w:r>
        <w:rPr>
          <w:rFonts w:cs="Arial" w:ascii="Arial" w:hAnsi="Arial"/>
          <w:color w:val="000000"/>
        </w:rPr>
        <w:t>модернизации и технологического развития экономики</w:t>
      </w:r>
    </w:p>
    <w:p>
      <w:pPr>
        <w:pStyle w:val="Normal"/>
        <w:spacing w:lineRule="auto" w:line="264" w:before="240" w:after="0"/>
        <w:ind w:firstLine="397"/>
        <w:jc w:val="both"/>
        <w:rPr/>
      </w:pPr>
      <w:r>
        <w:rPr>
          <w:b/>
        </w:rPr>
        <w:drawing>
          <wp:inline distT="0" distB="0" distL="0" distR="0">
            <wp:extent cx="14224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846" r="-25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Д. МЕДВЕДЕВ</w:t>
      </w:r>
      <w:r>
        <w:rPr/>
        <w:t>: Уважаемые коллеги, мы с вами встретились, для того чтобы обсудить одну тему, которая вроде бы входит в число наших приоритетов, о которой мы много говорим, но которая, к сожалению, практически не двигается. Я имею в виду вопросы модернизации и технологического развития нашей экономики, вопросы инновационного развития.</w:t>
      </w:r>
    </w:p>
    <w:p>
      <w:pPr>
        <w:pStyle w:val="Rvps698610"/>
        <w:spacing w:lineRule="auto" w:line="264" w:before="120" w:after="0"/>
        <w:ind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 буду сейчас говорить пространных вещей: мы все наши приоритеты обозначили, в том числе в больших программах, таких программах, которые рассчитаны на десятилетия вперёд. </w:t>
      </w:r>
    </w:p>
    <w:p>
      <w:pPr>
        <w:pStyle w:val="Rvps698610"/>
        <w:spacing w:lineRule="auto" w:line="264" w:before="120" w:after="0"/>
        <w:ind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проблема заключается в том, что, несмотря на правильные программные установки, </w:t>
      </w:r>
      <w:r>
        <w:rPr>
          <w:rFonts w:cs="Times New Roman" w:ascii="Times New Roman" w:hAnsi="Times New Roman"/>
          <w:sz w:val="24"/>
          <w:szCs w:val="24"/>
          <w:u w:val="single"/>
        </w:rPr>
        <w:t>никаких существенных изменений в технологическом уровне нашей экономики не происходит</w:t>
      </w:r>
      <w:r>
        <w:rPr>
          <w:rFonts w:cs="Times New Roman" w:ascii="Times New Roman" w:hAnsi="Times New Roman"/>
          <w:sz w:val="24"/>
          <w:szCs w:val="24"/>
        </w:rPr>
        <w:t xml:space="preserve">. И это особенно очевидно в период глобального финансово-экономического кризиса. Пока не показали серьёзных результатов ни малые фирмы, которые мы пытались и пытаемся создавать, ни технопарки, ни различного рода центры трансфера технологий, всякого рода новые формы, которые мы пытаемся использовать, ни Российская венчурная компания, ни технико-внедренческие особые экономические зоны. Всё это в основном, </w:t>
      </w:r>
      <w:r>
        <w:rPr>
          <w:rFonts w:cs="Times New Roman" w:ascii="Times New Roman" w:hAnsi="Times New Roman"/>
          <w:sz w:val="24"/>
          <w:szCs w:val="24"/>
          <w:u w:val="single"/>
        </w:rPr>
        <w:t>надо признаться откровенно, существует только на бумаге.</w:t>
      </w:r>
    </w:p>
    <w:p>
      <w:pPr>
        <w:pStyle w:val="Rvps698610"/>
        <w:spacing w:lineRule="auto" w:line="264" w:before="120" w:after="0"/>
        <w:ind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с инновационной активностью на промышленных предприятиях – собственно, там, где вся эта работа и должна происходить, – не только не меняется, а в значительной степени (под влиянием кризиса, конечно) просто ухудшается. Довольно </w:t>
      </w:r>
      <w:r>
        <w:rPr>
          <w:rFonts w:cs="Times New Roman" w:ascii="Times New Roman" w:hAnsi="Times New Roman"/>
          <w:sz w:val="24"/>
          <w:szCs w:val="24"/>
          <w:u w:val="single"/>
        </w:rPr>
        <w:t>серьёзное негативное влияние имеют и неэффективная организация труда, и, конечно, старое оборудование, плохая логистика бизнес-процессов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ы не должны забывать одной простой вещи, крайне печальной для нас: производительность труда в нашей стране пока составляет четверть от производительности труда в Соединённых Штатах Америки. Это должно быть одним из самых существенных мотивирующих показателей для нас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приятия, которые сегодня получают бюджетные средства на инновации, зачастую не стимулируют собственное инновационное развитие, а просто замещают те средства, которые, по-хорошему, эти предприятия должны были бы «отщипывать» от собственных доходов, собственной прибыли и помещать в инновационную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Но мы не к этому стремимся, не для этого выделяем бюджетные деньги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сех этих проблем, если говорить в масштабах страны, конечно, прежде всего, относится </w:t>
      </w:r>
      <w:r>
        <w:rPr>
          <w:rFonts w:cs="Times New Roman" w:ascii="Times New Roman" w:hAnsi="Times New Roman"/>
          <w:sz w:val="24"/>
          <w:szCs w:val="24"/>
          <w:u w:val="single"/>
        </w:rPr>
        <w:t>к компетенции самого бизнеса.</w:t>
      </w:r>
      <w:r>
        <w:rPr>
          <w:rFonts w:cs="Times New Roman" w:ascii="Times New Roman" w:hAnsi="Times New Roman"/>
          <w:sz w:val="24"/>
          <w:szCs w:val="24"/>
        </w:rPr>
        <w:t xml:space="preserve"> Но вопрос организации бизнес-процессов – это отдельная тема, о которой, наверное, нам следует говорить, в том числе и сегодня.</w:t>
      </w:r>
    </w:p>
    <w:p>
      <w:pPr>
        <w:pStyle w:val="Rvps698610"/>
        <w:spacing w:lineRule="auto" w:line="264" w:before="0" w:after="0"/>
        <w:ind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о тех мерах, которые необходимо предпринять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мы, конечно, понимаем, что основные проблемы сегодня возникают не на стадии собственно творчества, а на стадии распространения нового продукта, то есть его коммерческого использования, или так называемого масштабирования. </w:t>
      </w:r>
      <w:r>
        <w:rPr>
          <w:rFonts w:cs="Times New Roman" w:ascii="Times New Roman" w:hAnsi="Times New Roman"/>
          <w:sz w:val="24"/>
          <w:szCs w:val="24"/>
          <w:u w:val="single"/>
        </w:rPr>
        <w:t>До 90 процентов производительности сегодня можно было бы увеличить за счёт замены устаревших и низкопроизводительных мощностей более современными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нь сложной остаётся и ситуация с теми предприятиями и университетами, которые сегодня реально должны заниматься научными исследованиями. </w:t>
      </w:r>
      <w:r>
        <w:rPr>
          <w:rFonts w:cs="Times New Roman" w:ascii="Times New Roman" w:hAnsi="Times New Roman"/>
          <w:sz w:val="24"/>
          <w:szCs w:val="24"/>
          <w:u w:val="single"/>
        </w:rPr>
        <w:t>Качество этих научных исследований пока, мягко говоря, не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Если говорить о доле затрат на исследования и разработки, то эти цифры тоже пугающие, шокирующие: у наших предприятий такие затраты составляют шесть процентов от общих затрат в бюджете, в то время как у таких инновационных лидеров, как Япония, это 75 процентов, в Соединённых Штатах Америки – около 70 процентов, в странах Евросоюза – от 25 до 60–65 процентов. То есть мы и тратим-то на это очень и очень мало. И если так и будет продолжаться, то мы ничего не получим. </w:t>
      </w:r>
      <w:r>
        <w:rPr>
          <w:rFonts w:cs="Times New Roman" w:ascii="Times New Roman" w:hAnsi="Times New Roman"/>
          <w:sz w:val="24"/>
          <w:szCs w:val="24"/>
          <w:u w:val="single"/>
        </w:rPr>
        <w:t>Потому что без денег, без инвестиций ничего не произойдёт, это будут всё заклинания.</w:t>
      </w:r>
    </w:p>
    <w:p>
      <w:pPr>
        <w:pStyle w:val="Rvps698610"/>
        <w:spacing w:lineRule="auto" w:line="264" w:before="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главных проблем – это так называемый пояс внедрения, состоящий из организаций малого и среднего бизнеса. Его тоже нет. Хотя понятно, что без создания такого рода пояса, создания такого рода структур, невозможно оперативно реагировать на технологические изменения, на инновации, которые создаются. И, вообще, я уже тоже об этом говорил, в том числе в последнее время, </w:t>
      </w:r>
      <w:r>
        <w:rPr>
          <w:rFonts w:cs="Times New Roman" w:ascii="Times New Roman" w:hAnsi="Times New Roman"/>
          <w:sz w:val="24"/>
          <w:szCs w:val="24"/>
          <w:u w:val="single"/>
        </w:rPr>
        <w:t>наш бизнес никак не мотивирован на такого рода деятельность. Вообще никак. Наш бизнес просто не хочет этим заниматься.</w:t>
      </w:r>
      <w:r>
        <w:rPr>
          <w:rFonts w:cs="Times New Roman" w:ascii="Times New Roman" w:hAnsi="Times New Roman"/>
          <w:sz w:val="24"/>
          <w:szCs w:val="24"/>
        </w:rPr>
        <w:t xml:space="preserve"> И я считаю, что это проблема не только налоговых стимулов, хотя, наверное, это тоже очень важно, и нам нужно будет продумать эти вопросы, но это и, если хотите, проблема психологических установок. Не хочется вкладывать деньги в то, что не принесёт быстрой и высокой отдачи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 образом поменять установку – это как раз тема, которую нам тоже следует обсудить. </w:t>
      </w:r>
      <w:r>
        <w:rPr>
          <w:rFonts w:cs="Times New Roman" w:ascii="Times New Roman" w:hAnsi="Times New Roman"/>
          <w:sz w:val="24"/>
          <w:szCs w:val="24"/>
          <w:u w:val="single"/>
        </w:rPr>
        <w:t>В противном случае нас ждет довольно печальное будущее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бы хотел сказать, что проблематика модернизации экономики – создание инновационной экономики – больше не должна оставаться абстрактной. </w:t>
      </w:r>
      <w:r>
        <w:rPr>
          <w:rFonts w:cs="Times New Roman" w:ascii="Times New Roman" w:hAnsi="Times New Roman"/>
          <w:sz w:val="24"/>
          <w:szCs w:val="24"/>
          <w:u w:val="single"/>
        </w:rPr>
        <w:t>Мы не можем позволить себе просто заявить это в качестве абстрактного приоритета и ничего не делать, потому что всё, что ни делалось до последнего времени, ещё раз, повторяю, к сожалению, не принесло необходимого результата.</w:t>
      </w:r>
      <w:r>
        <w:rPr>
          <w:rFonts w:cs="Times New Roman" w:ascii="Times New Roman" w:hAnsi="Times New Roman"/>
          <w:sz w:val="24"/>
          <w:szCs w:val="24"/>
        </w:rPr>
        <w:t xml:space="preserve"> Причём я здесь согласен с тем, что работа должна вестись в абсолютно практической плоскости, в конкретных сферах, в конкретных отраслях, в таких как медицина, биотехнологии, энергосбережение, причём энергосбережение не вообще как некая общая тема, но в том числе в таких «убитых» сферах, как жилищно-коммунальное хозяйство, – энергетические технологии в целом. И это должны быть вполне конкретные предложения. Только тогда они имеют шансы на успех.</w:t>
      </w:r>
    </w:p>
    <w:p>
      <w:pPr>
        <w:pStyle w:val="Rvps698610"/>
        <w:spacing w:lineRule="auto" w:line="264" w:before="120" w:after="0"/>
        <w:ind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онимаем, что такого рода технологическое развитие экономики действительно, наверное, самый практический и в то же время самый сложный приоритет нашего государства, который мы обозначили в своих стратегических программах. Поэтому я считаю правильным, чтобы этим вопросом занимался Президент. Я создам для этого </w:t>
      </w:r>
      <w:r>
        <w:rPr>
          <w:rFonts w:cs="Times New Roman" w:ascii="Times New Roman" w:hAnsi="Times New Roman"/>
          <w:sz w:val="24"/>
          <w:szCs w:val="24"/>
          <w:u w:val="single"/>
        </w:rPr>
        <w:t>отдельную комиссию, и мы будем работать в регулярном ключе, естественно, с Правительством, с субъектами Федерации при поддержке экспертного общества и, надеюсь, при максимально широком вовлечении российского бизнеса.</w:t>
      </w:r>
    </w:p>
    <w:p>
      <w:pPr>
        <w:pStyle w:val="Rvps698610"/>
        <w:spacing w:lineRule="auto" w:line="264" w:before="240" w:after="0"/>
        <w:ind w:righ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бсудим эту тему.</w:t>
      </w:r>
    </w:p>
    <w:p>
      <w:pPr>
        <w:pStyle w:val="Normal"/>
        <w:spacing w:lineRule="auto" w:line="264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680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0:00Z</dcterms:created>
  <dc:creator>Bibleoteka3</dc:creator>
  <dc:description/>
  <cp:keywords/>
  <dc:language>en-US</dc:language>
  <cp:lastModifiedBy>Bibleoteka3</cp:lastModifiedBy>
  <cp:lastPrinted>2009-05-20T16:48:00Z</cp:lastPrinted>
  <dcterms:modified xsi:type="dcterms:W3CDTF">2009-05-20T12:49:00Z</dcterms:modified>
  <cp:revision>1</cp:revision>
  <dc:subject/>
  <dc:title>15 мая 2009 года,</dc:title>
</cp:coreProperties>
</file>