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Тест на способность к модернизации</w:t>
      </w:r>
    </w:p>
    <w:p>
      <w:pPr>
        <w:pStyle w:val="Author"/>
        <w:spacing w:lineRule="auto" w:line="264" w:before="2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й БОЛДЫРЕВ</w:t>
      </w:r>
    </w:p>
    <w:p>
      <w:pPr>
        <w:pStyle w:val="Mainstyl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С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style"/>
        <w:spacing w:lineRule="auto" w:line="264" w:before="0" w:after="0"/>
        <w:rPr>
          <w:rStyle w:val="StrongEmphasis"/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spacing w:val="4"/>
          <w:sz w:val="24"/>
          <w:szCs w:val="24"/>
        </w:rPr>
        <w:t>еди новостей, которые я хотел затронуть в своей статье, первая – предложение президента Медведева о создании специальной комиссии из представителей власти и бизнеса по модернизации российской экономики.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уже собрался я подробно писать и об этой очередной панацее (как будто у нас правительства нет или как будто оно призвано заниматься чем-то принципиально иным), и о главном залоге будущего успеха – так нам знакомых лицах участников совещания, включая незаменимых Грефа и Дворковича, но что-то меня задержало. Заглянул я на один из новостных сайтов, где читателям предоставляется возможность оставить свой комментарий, прочитал мнения о новой инициативе, и стало ясно, что писать об этом незачем. И без того реакция однозначна, самое мягкое: «А вы, друзья, как ни садитесь…»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 коли так, вернусь к тому, что менее однозначно и понятно большинству не включённых в эту проблему, – к предстоящему нашим детям испытанию Единым государственным экзаменом.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ники нововведения потерпели очередное поражение – Верховный суд отказал им в их требованиях. Но ведь сторонами в этом процессе были отнюдь не группа граждан и Министерство образования. </w:t>
      </w:r>
      <w:r>
        <w:rPr>
          <w:rFonts w:cs="Times New Roman" w:ascii="Times New Roman" w:hAnsi="Times New Roman"/>
          <w:sz w:val="24"/>
          <w:szCs w:val="24"/>
          <w:u w:val="single"/>
        </w:rPr>
        <w:t>Стороны – наша власть и всё общество.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ный и самый веский аргумент сторонников ЕГЭ: мы должны положить конец коррупции и создать систему независимой объективной оценки знаний выпускников по единым, чётким и однозначным, заранее известным критериям.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му возражать?</w:t>
      </w:r>
    </w:p>
    <w:p>
      <w:pPr>
        <w:pStyle w:val="Mainstyle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не было бы сомнений, если бы с инициативой всеобщей централизации объективной оценки выступал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тельство какой-нибудь Дании или Норвегии, где о коррупции со стороны не отдельных вузовских преподавателей, а именно власти давно не слышно. </w:t>
      </w:r>
      <w:r>
        <w:rPr>
          <w:rFonts w:cs="Times New Roman" w:ascii="Times New Roman" w:hAnsi="Times New Roman"/>
          <w:sz w:val="24"/>
          <w:szCs w:val="24"/>
        </w:rPr>
        <w:t xml:space="preserve">Кстати, даже и в США, где есть свои масштабные проблемы, но, надо признать, уровень коррупции несопоставим с нашим, на подобную инициативу не отваживаются. Там есть выпускные тесты за школу, но это дело каждого штата. И </w:t>
      </w:r>
      <w:r>
        <w:rPr>
          <w:rFonts w:cs="Times New Roman" w:ascii="Times New Roman" w:hAnsi="Times New Roman"/>
          <w:sz w:val="24"/>
          <w:szCs w:val="24"/>
          <w:u w:val="single"/>
        </w:rPr>
        <w:t>есть различные тесты для поступления в университеты, но их результаты – не единственный и часто не главный критерий отбора.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о когда мы слышим команду о централизации оценки выпускников и абитуриентов, невольно поднимаем голову, чтобы посмотреть наверх, туда, откуда это до нас доносится. И что мы видим? Даже если и ограничим своё зрение (во избежание обвинений в экстремизме) уровнем Министерства образования и соответствующего агентства, видим мы деятелей, которых в соответствии с любой независимой и объективной оценкой там быть не должно. Смотрим выше – не совсем уж откровенно и нагло вверх, а чуть ниже, на уровне, например, упомянутой комиссии по «модернизации экономики» – и что видим? </w:t>
      </w:r>
      <w:r>
        <w:rPr>
          <w:rFonts w:cs="Times New Roman" w:ascii="Times New Roman" w:hAnsi="Times New Roman"/>
          <w:sz w:val="24"/>
          <w:szCs w:val="24"/>
          <w:u w:val="single"/>
        </w:rPr>
        <w:t>По каким объективным критериям на совещании у президента «по модернизации экономики» – дворковичи и грефы?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 нам неудобно как-то уж слишком прямо перечить начальству, и мы отводим взгляд в сторону и упираемся в региональный уровень. И что видим, например, в Вятской губернии, которую как раз недавно посетил президент? А там у нас мало того что самый страшный оппозиционер всех времён и народов б</w:t>
      </w:r>
      <w:r>
        <w:rPr>
          <w:rFonts w:cs="Times New Roman" w:ascii="Times New Roman" w:hAnsi="Times New Roman"/>
          <w:sz w:val="24"/>
          <w:szCs w:val="24"/>
          <w:u w:val="single"/>
        </w:rPr>
        <w:t>ывший лидер СПС Никита Белых провозглашён губернатором, так исполняющим обязанности вице-губернатора у него – 24-летняя девчонка – дочка главного либерала страны Гайдара</w:t>
      </w:r>
      <w:r>
        <w:rPr>
          <w:rFonts w:cs="Times New Roman" w:ascii="Times New Roman" w:hAnsi="Times New Roman"/>
          <w:sz w:val="24"/>
          <w:szCs w:val="24"/>
        </w:rPr>
        <w:t xml:space="preserve">. По каким объективным критериям это всё сверху спущено вятичам? Или </w:t>
      </w:r>
      <w:r>
        <w:rPr>
          <w:rFonts w:cs="Times New Roman" w:ascii="Times New Roman" w:hAnsi="Times New Roman"/>
          <w:sz w:val="24"/>
          <w:szCs w:val="24"/>
          <w:u w:val="single"/>
        </w:rPr>
        <w:t>ЕГЭ – «единая система», да ещё и «по объективным критериям» – это лишь для быдла, а для великих либералов и их наследников – у России особый путь?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щё не ЕГЭ, а фон вокруг. Но почему, как говорилось в старом советском анекдоте, всё «с парикмахерской начинаем»?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ники ЕГЭ поставили вопрос: можно ли ставить телегу впереди лошади? </w:t>
      </w:r>
      <w:r>
        <w:rPr>
          <w:rFonts w:cs="Times New Roman" w:ascii="Times New Roman" w:hAnsi="Times New Roman"/>
          <w:sz w:val="24"/>
          <w:szCs w:val="24"/>
          <w:u w:val="single"/>
        </w:rPr>
        <w:t>Если Конституция и закон требуют единых стандартов образования, но эти стандарты так и не утверждены, допустимо ли ещё до них вводить единую оценку знаний выпускников?</w:t>
      </w:r>
      <w:r>
        <w:rPr>
          <w:rFonts w:cs="Times New Roman" w:ascii="Times New Roman" w:hAnsi="Times New Roman"/>
          <w:sz w:val="24"/>
          <w:szCs w:val="24"/>
        </w:rPr>
        <w:t xml:space="preserve"> Вопрос риторический, и как на него можно ответить утвердительно, знает лишь наш Минобрнауки. И ещё Верховный суд.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что было бы, если суд согласился с истцами и отменил ЕГЭ – за две недели до начала экзаменов? Что тогда было бы делать выпускникам, если они хотя бы последние полгода всё-таки готовились к сдаче экзаменов именно в такой форме?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ейчас речь должна идти уже не о срочной корректировке правил, которые и без того совершенно возмутительно корректировались в течение всего последнего перед началом ЕГЭ полугодия. Речь о другом – </w:t>
      </w:r>
      <w:r>
        <w:rPr>
          <w:rFonts w:cs="Times New Roman" w:ascii="Times New Roman" w:hAnsi="Times New Roman"/>
          <w:sz w:val="24"/>
          <w:szCs w:val="24"/>
          <w:u w:val="single"/>
        </w:rPr>
        <w:t>о смягчении последствий для наших детей российского «головотяпства со взломом», развернувшегося применительно к ЕГЭ во всей красе.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ясню: мы можем многое не знать, но способны что-то оценивать. Сейчас,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перед самым ЕГЭ, выясняется, что бывшему руководителю Федерального центра тестирования предъявлены обвинения в растрате и присвоении 60 млн. рублей бюджетных средст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о те, кто знаком с продукцией этого агентства и его подрядчиков, не сомневаются, что это лишь верхушечка айсберга. И кто-то верит, что при этом качество тестовых материалов не страдает?</w:t>
      </w:r>
    </w:p>
    <w:p>
      <w:pPr>
        <w:pStyle w:val="Mainstyle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это уже бывало в нашей истории неоднократно, в очередной раз преступно халатным и коррупционным исполнением дискредитируются здравые идеи. Так, оценка достижений выпускника независимо от воли учителя, безусловно, заслуживает поддержки. И идея написания у себя, в своём регионе конкурсных работ (пусть даже и тестовых) с последующим их направлением (или направлением их результатов) в лучшие вузы страны, хотя бы отчасти выравнивающая шансы иногородних на поступление в лучшие столичные вузы, – тоже идея замечательная. Но </w:t>
      </w:r>
      <w:r>
        <w:rPr>
          <w:rFonts w:cs="Times New Roman" w:ascii="Times New Roman" w:hAnsi="Times New Roman"/>
          <w:sz w:val="24"/>
          <w:szCs w:val="24"/>
          <w:u w:val="single"/>
        </w:rPr>
        <w:t>с учётом того, что именно вышеупомянутому агентству, коррупция и преступная халатность в котором для наблюдателей просто очевидны, доверено не только разрабатывать методические документы, но и осуществлять проверку работ, какие у нас основания доверять результатам будущего ЕГЭ, главный смысл которого якобы и заключался в пресечении коррупции?</w:t>
      </w: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нтересно, руководителей Минобрнауки (до возбуждения дела, видимо, не догадывавшихся о коррупции в своей вотчине) включат в комиссию «по модернизации» российской экономики?</w:t>
      </w:r>
    </w:p>
    <w:p>
      <w:pPr>
        <w:pStyle w:val="Mainstyle"/>
        <w:spacing w:lineRule="auto" w:line="264" w:before="12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– абсурдно. Но ведь и с ними – абсурдно не менее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style"/>
        <w:spacing w:lineRule="auto" w:line="264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Author">
    <w:name w:val="author"/>
    <w:basedOn w:val="Normal"/>
    <w:qFormat/>
    <w:pPr>
      <w:spacing w:lineRule="atLeast" w:line="270" w:before="280" w:after="280"/>
    </w:pPr>
    <w:rPr>
      <w:rFonts w:ascii="Arial" w:hAnsi="Arial" w:cs="Arial"/>
      <w:b/>
      <w:bCs/>
      <w:sz w:val="18"/>
      <w:szCs w:val="18"/>
    </w:rPr>
  </w:style>
  <w:style w:type="paragraph" w:styleId="Mainstyle">
    <w:name w:val="mainstyle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2:00Z</dcterms:created>
  <dc:creator>Bibleoteka3</dc:creator>
  <dc:description/>
  <cp:keywords/>
  <dc:language>en-US</dc:language>
  <cp:lastModifiedBy>Bibleoteka3</cp:lastModifiedBy>
  <cp:lastPrinted>2009-05-25T11:26:00Z</cp:lastPrinted>
  <dcterms:modified xsi:type="dcterms:W3CDTF">2009-05-25T07:41:00Z</dcterms:modified>
  <cp:revision>2</cp:revision>
  <dc:subject/>
  <dc:title>Тест на способность к модернизации</dc:title>
</cp:coreProperties>
</file>