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«Спиртное – с 11 до 19 часов,</w:t>
      </w:r>
    </w:p>
    <w:p>
      <w:pPr>
        <w:pStyle w:val="Heading1"/>
        <w:spacing w:lineRule="auto" w:line="26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и только в рабочие дни»</w:t>
      </w:r>
    </w:p>
    <w:p>
      <w:pPr>
        <w:pStyle w:val="Style14"/>
        <w:spacing w:lineRule="auto" w:line="264" w:before="240" w:after="0"/>
        <w:jc w:val="both"/>
        <w:rPr/>
      </w:pPr>
      <w:r>
        <w:rPr>
          <w:rFonts w:cs="Arial" w:ascii="Arial" w:hAnsi="Arial"/>
          <w:b/>
          <w:color w:val="000000"/>
        </w:rPr>
        <w:t>Вчера в Москве под руководством наместника Сретенского монастыря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 xml:space="preserve"> архимандрита Тихона (Шевкунова)</w:t>
        </w:r>
      </w:hyperlink>
      <w:r>
        <w:rPr>
          <w:rFonts w:cs="Arial" w:ascii="Arial" w:hAnsi="Arial"/>
          <w:b/>
          <w:color w:val="000000"/>
        </w:rPr>
        <w:t xml:space="preserve"> эксперты, политики и чиновники, в том числе глава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Роспотребнадзора</w:t>
        </w:r>
      </w:hyperlink>
      <w:r>
        <w:rPr>
          <w:rFonts w:cs="Arial" w:ascii="Arial" w:hAnsi="Arial"/>
          <w:b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Геннадий Онищенко</w:t>
        </w:r>
      </w:hyperlink>
      <w:r>
        <w:rPr>
          <w:rFonts w:cs="Arial" w:ascii="Arial" w:hAnsi="Arial"/>
          <w:b/>
          <w:color w:val="000000"/>
        </w:rPr>
        <w:t xml:space="preserve"> и замминистра здравоохранения и социального развития Вероника Скворцова, обсудили меры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по борьбе с пьянством</w:t>
        </w:r>
      </w:hyperlink>
      <w:r>
        <w:rPr>
          <w:rFonts w:cs="Arial" w:ascii="Arial" w:hAnsi="Arial"/>
          <w:b/>
          <w:color w:val="000000"/>
        </w:rPr>
        <w:t xml:space="preserve">. Предложения, в основном запретительного характера, в качестве резолюции утвердит открывающийся в пятницу Всемирный русский народный собор (ВРНС), а Патриарх Кирилл передаст их президенту и премьеру. </w:t>
      </w:r>
    </w:p>
    <w:p>
      <w:pPr>
        <w:pStyle w:val="Style14"/>
        <w:spacing w:lineRule="auto" w:line="264" w:before="3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ец Тихон, инициировавший в начале года антиалкогольный проект «Общее дело» (в рамках которого на «Первом канале» выходили одноименная программа и ролики социальной рекламы), напомнил, что, по оценке Всемирной организации здравоохранения, лишь 40% наших выпускников школ доживут до пенсии, тогда как в Англии – 90%. Причина тому – пьянство. Впрочем, в катастрофичности ситуации собравшиеся не сомневались. Главный санитарный врач </w:t>
      </w:r>
      <w:hyperlink r:id="rId6">
        <w:r>
          <w:rPr>
            <w:rStyle w:val="InternetLink"/>
            <w:color w:val="000000"/>
            <w:sz w:val="28"/>
            <w:szCs w:val="28"/>
          </w:rPr>
          <w:t>Геннадий Онищенко</w:t>
        </w:r>
      </w:hyperlink>
      <w:r>
        <w:rPr>
          <w:color w:val="000000"/>
          <w:sz w:val="28"/>
          <w:szCs w:val="28"/>
        </w:rPr>
        <w:t xml:space="preserve"> рассказал, что ежегодно от болезней, связанных с употреблением спиртного, умирают 75000 россиян, в основном мужчин. Онищенко возмущен дешевизной водки и суррогатов (разнообразных псевдомедицинских и псевдопарфюмерных спиртосодержащих жидкостей). В проект резолюции ВРНС был включен пункт о резком повышении акцизов на алкоголь, требование законодательно установить, что парфюмерные спиртосодержащие жидкости должны продаваться в виде спреев, в герметичных упаковках объемом не более 25 мл, а в медицинских настойках содержание этанола не должно превышать 15%. Кроме того, православная общественность намерена потребовать от властей запретить продажу любых алкогольных напитков, включая пиво, в ларьках и киосках. Торговля спиртным должна осуществляться с 11 до 19 часов (в выходные и праздничные дни – только в кафе и ресторанах) в магазинах площадью не менее 50 кв.м в городах и 30 кв.м – в сельской местности. Пиво с содержанием этилового спирта более 1,5% следует признать алкоголем, а за продажу спиртного несовершеннолетним продавцов привлекать к ответственности, вплоть до уголовной.</w:t>
      </w:r>
    </w:p>
    <w:p>
      <w:pPr>
        <w:pStyle w:val="Normal"/>
        <w:spacing w:before="360" w:after="0"/>
        <w:jc w:val="right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Борис Клин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obshestvo/article3125828" TargetMode="External"/><Relationship Id="rId3" Type="http://schemas.openxmlformats.org/officeDocument/2006/relationships/hyperlink" Target="http://www.izvestia.ru/search.html?query=%D0%EE%F1%EF%EE%F2%F0%E5%E1%ED%E0%E4%E7%EE%F0&amp;from_hs=1" TargetMode="External"/><Relationship Id="rId4" Type="http://schemas.openxmlformats.org/officeDocument/2006/relationships/hyperlink" Target="http://www.izvestia.ru/search.html?query=&quot;%C3%E5%ED%ED%E0%E4%E8%E9 %CE%ED%E8%F9%E5%ED%EA%EE&quot;&amp;from_hs=1" TargetMode="External"/><Relationship Id="rId5" Type="http://schemas.openxmlformats.org/officeDocument/2006/relationships/hyperlink" Target="http://www.izvestia.ru/economic/article3124564" TargetMode="External"/><Relationship Id="rId6" Type="http://schemas.openxmlformats.org/officeDocument/2006/relationships/hyperlink" Target="http://www.izvestia.ru/search.html?query=&quot;%C3%E5%ED%ED%E0%E4%E8%E9 %CE%ED%E8%F9%E5%ED%EA%EE&quot;&amp;from_hs=1" TargetMode="External"/><Relationship Id="rId7" Type="http://schemas.openxmlformats.org/officeDocument/2006/relationships/hyperlink" Target="http://www.izvestia.ru/search.html?query=%C1%EE%F0%E8%F1 %CA%EB%E8%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23:00Z</dcterms:created>
  <dc:creator>Bibleoteka3</dc:creator>
  <dc:description/>
  <cp:keywords/>
  <dc:language>en-US</dc:language>
  <cp:lastModifiedBy>Bibleoteka3</cp:lastModifiedBy>
  <cp:lastPrinted>2009-05-25T14:53:00Z</cp:lastPrinted>
  <dcterms:modified xsi:type="dcterms:W3CDTF">2009-05-25T10:58:00Z</dcterms:modified>
  <cp:revision>2</cp:revision>
  <dc:subject/>
  <dc:title>"Спиртное - с 11 до 19 часов, и только в рабочие дни"</dc:title>
</cp:coreProperties>
</file>