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езолюция XIII Всемирного Русского Народного Собора</w:t>
      </w:r>
    </w:p>
    <w:p>
      <w:pPr>
        <w:pStyle w:val="Heading1"/>
        <w:spacing w:before="0" w:after="24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«О неотложных мерах по защите от алкогольной угрозы»</w:t>
      </w:r>
    </w:p>
    <w:p>
      <w:pPr>
        <w:pStyle w:val="Style14"/>
        <w:spacing w:lineRule="auto" w:line="264" w:before="0" w:after="240"/>
        <w:rPr>
          <w:color w:val="000000"/>
        </w:rPr>
      </w:pPr>
      <w:r>
        <w:rPr>
          <w:rStyle w:val="Emphasis"/>
          <w:color w:val="000000"/>
        </w:rPr>
        <w:t>Москва, 23 мая 2009 г.</w:t>
      </w:r>
    </w:p>
    <w:p>
      <w:pPr>
        <w:pStyle w:val="Style14"/>
        <w:spacing w:lineRule="auto" w:line="264" w:before="0" w:after="120"/>
        <w:rPr/>
      </w:pPr>
      <w:r>
        <w:rPr>
          <w:color w:val="000000"/>
          <w:sz w:val="26"/>
          <w:szCs w:val="26"/>
        </w:rPr>
        <w:t>Одной из основных причин глубокого демографического кризиса, угрожающего как территориальной целостности Российской Федерации, так и самому существованию ее государственности, в настоящее время является сверхвысокое потребление алкоголя. Алкогольные проблемы современной России принимают масштабы гуманитарной катастрофы, приводя к постыдно высокому уровню смертности, заболеваемости, травматизма, преступности, сиротства, алкоголизма. Алкоголь в России является, согласно расчетам экспертов, причиной, по разным данным, от 550 тысяч до 700 тысяч смертей в год, или примерно четверти от их общего количества.</w:t>
      </w:r>
    </w:p>
    <w:p>
      <w:pPr>
        <w:pStyle w:val="Style14"/>
        <w:spacing w:lineRule="auto" w:line="264" w:before="0" w:after="0"/>
        <w:rPr/>
      </w:pPr>
      <w:r>
        <w:rPr>
          <w:color w:val="000000"/>
          <w:sz w:val="26"/>
          <w:szCs w:val="26"/>
        </w:rPr>
        <w:t>XIII Всемирный Русский Народный Собор, прошедший 22-23 мая 2009 года в Москве под руководством Святейшего Патриарха Московского и всея Руси Кирилла, обращается к Президенту Российской Федерации, Председателю Правительства, Федеральному Собранию, а также к соответствующим органам государственной власти Украины, Белоруссии, Казахстана, Молдовы с просьбой рассмотреть вопрос о принятии ряда мер, которые смогли бы реально защитить общество от алкогольной угрозы и содействовать принятию мер по защите здоровья и благополучия человека, общества и государства.</w:t>
      </w:r>
    </w:p>
    <w:p>
      <w:pPr>
        <w:pStyle w:val="Style14"/>
        <w:spacing w:lineRule="auto" w:line="264" w:before="120" w:after="12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Алкоголь и подрастающее поколение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Style14"/>
        <w:spacing w:lineRule="auto" w:line="264" w:before="0" w:after="120"/>
        <w:rPr/>
      </w:pPr>
      <w:r>
        <w:rPr>
          <w:color w:val="000000"/>
          <w:sz w:val="26"/>
          <w:szCs w:val="26"/>
        </w:rPr>
        <w:t>Возраст приобщения к алкоголю подростков за последние двадцать лет снизился с 16 до 13 лет. Это подрывает физическое и психическое здоровье и умственное развитие подрастающего поколения, выбивает подростков из образовательной среды, лишает их жизненных перспектив. По данным Роспотребнадзора</w:t>
      </w:r>
      <w:r>
        <w:rPr>
          <w:b/>
          <w:bCs/>
          <w:color w:val="000000"/>
          <w:sz w:val="26"/>
          <w:szCs w:val="26"/>
        </w:rPr>
        <w:t>, ежедневно</w:t>
      </w:r>
      <w:r>
        <w:rPr>
          <w:color w:val="000000"/>
          <w:sz w:val="26"/>
          <w:szCs w:val="26"/>
        </w:rPr>
        <w:t xml:space="preserve"> в России потребляют алкоголь (включая пиво) 33% юношей и 20% девушек.</w:t>
      </w:r>
    </w:p>
    <w:p>
      <w:pPr>
        <w:pStyle w:val="Style14"/>
        <w:spacing w:lineRule="auto" w:line="264" w:before="0" w:after="120"/>
        <w:rPr/>
      </w:pPr>
      <w:r>
        <w:rPr>
          <w:color w:val="000000"/>
          <w:sz w:val="26"/>
          <w:szCs w:val="26"/>
        </w:rPr>
        <w:t>Действующий запрет на продажу алкогольных напитков, включая пиво, лицам до 18 лет практически полностью не работает. Во многом это происходит из-за того, что спиртное подавляющее большинство несовершеннолетних беспрепятственно покупает в киосках и ларьках. Количество точек, торгующих слабоалкогольными напитками и пивом, в России многократно превышает аналогичные показатели как в наиболее развитых, так и в бедных странах. Контролирующие органы не в состоянии осуществлять надзор за сотнями тысяч киосков и ларьков. Для решения этой проблемы предлагается:</w:t>
      </w:r>
    </w:p>
    <w:p>
      <w:pPr>
        <w:pStyle w:val="Normal"/>
        <w:numPr>
          <w:ilvl w:val="0"/>
          <w:numId w:val="2"/>
        </w:numPr>
        <w:spacing w:lineRule="auto" w:line="264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ностью запретить продажу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любых алкогольных напитков, включая пиво, в ларьках и киосках.</w:t>
      </w:r>
    </w:p>
    <w:p>
      <w:pPr>
        <w:pStyle w:val="Normal"/>
        <w:numPr>
          <w:ilvl w:val="0"/>
          <w:numId w:val="2"/>
        </w:numPr>
        <w:spacing w:lineRule="auto" w:line="264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граничить розничную торговлю любыми алкогольными напитками, включая пиво, только торговыми точками, имеющими торговые залы площадью не менее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50 кв. м. для городской местности и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30 кв. м. для сельской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(за исключением ресторанов и баров).</w:t>
      </w:r>
    </w:p>
    <w:p>
      <w:pPr>
        <w:pStyle w:val="Normal"/>
        <w:numPr>
          <w:ilvl w:val="0"/>
          <w:numId w:val="2"/>
        </w:numPr>
        <w:spacing w:lineRule="auto" w:line="264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менить практику заявительного лицензирования на торговлю алкоголем и ввести разрешительное лицензирование, для всех алкогольных напитков, включая слабоалкогольные и пиво, предусматривающее возможность квотирования с учетом численности населения.</w:t>
      </w:r>
    </w:p>
    <w:p>
      <w:pPr>
        <w:pStyle w:val="Normal"/>
        <w:numPr>
          <w:ilvl w:val="0"/>
          <w:numId w:val="2"/>
        </w:numPr>
        <w:spacing w:lineRule="auto" w:line="264"/>
        <w:rPr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Ужесточить меры административной ответственности – штрафы, лишение лицензий – за продажу алкоголя несовершеннолетним. Законодательно исключить возможность повторного получения лицензий лицам, ранее наказанным за продажу алкоголя несовершеннолетним. Считаем, что эффективная информационная кампания на центральных и региональных телеканалах, в печатных СМИ по приданию широкой огласке нетерпимых для российского общества фактов продажи алкоголя несовершеннолетним может заставить хозяев магазинов предпринять решительные действия по пресечению впредь подобных случаев.</w:t>
      </w:r>
    </w:p>
    <w:p>
      <w:pPr>
        <w:pStyle w:val="Normal"/>
        <w:numPr>
          <w:ilvl w:val="0"/>
          <w:numId w:val="2"/>
        </w:numPr>
        <w:spacing w:lineRule="auto" w:line="264"/>
        <w:rPr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Законодательно запретить производство и продажу слабоалкогольных коктейлей, включающих одновременно алкоголь и кофеиносодержащие добавки, как наносящих значительный вред, в первую очередь здоровью подрастающего поколения.</w:t>
      </w:r>
    </w:p>
    <w:p>
      <w:pPr>
        <w:pStyle w:val="Style14"/>
        <w:spacing w:lineRule="auto" w:line="264" w:before="120" w:after="12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 xml:space="preserve">Регулирование временной доступности алкоголя </w:t>
      </w:r>
    </w:p>
    <w:p>
      <w:pPr>
        <w:pStyle w:val="Style14"/>
        <w:spacing w:lineRule="auto" w:line="264" w:before="0" w:after="120"/>
        <w:rPr/>
      </w:pPr>
      <w:r>
        <w:rPr>
          <w:color w:val="000000"/>
          <w:sz w:val="26"/>
          <w:szCs w:val="26"/>
        </w:rPr>
        <w:t>Значительным фактором рисков, связанных со сверхвысоким потреблением алкоголя, остается его круглосуточная доступность. Подобной ситуации не было никогда в истории России. И в дореволюционный, и в советский периоды время торговли спиртными напитками было непременно ограничено. В огромном большинстве развитых стран мира существуют ограничения временной доступности спиртных напитков, кроме кафе и ресторанов. В современной России потребление алкоголя в вечернее и ночное время, в режиме «допития», приводит к многочисленным инфарктам, инсультам, преступлениям, самоубийствам, травматизму, ДТП и так далее. В связи с этим предлагается:</w:t>
      </w:r>
    </w:p>
    <w:p>
      <w:pPr>
        <w:pStyle w:val="Style14"/>
        <w:spacing w:lineRule="auto" w:line="264" w:before="0" w:after="0"/>
        <w:rPr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Вернуть действовавшее ранее в нашей стране положение, разрешающее торговлю крепкими алкогольными напитками только с 11.00 до 19.00, кроме кафе, ресторанов, баров.</w:t>
      </w:r>
    </w:p>
    <w:p>
      <w:pPr>
        <w:pStyle w:val="Style14"/>
        <w:spacing w:lineRule="auto" w:line="264" w:before="0" w:after="0"/>
        <w:rPr/>
      </w:pPr>
      <w:r>
        <w:rPr>
          <w:color w:val="000000"/>
          <w:sz w:val="26"/>
          <w:szCs w:val="26"/>
        </w:rPr>
        <w:t>На примере опыта других стран известно, что эта мера за недолгое время приводит к сокращению смертности, травматизма, количества преступлений и административных правонарушений, снижает количество запоев, повышает производительность труда.</w:t>
      </w:r>
    </w:p>
    <w:p>
      <w:pPr>
        <w:pStyle w:val="Style14"/>
        <w:spacing w:lineRule="auto" w:line="264" w:before="120" w:after="12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 xml:space="preserve">Производство нелегального алкоголя </w:t>
      </w:r>
    </w:p>
    <w:p>
      <w:pPr>
        <w:pStyle w:val="Style14"/>
        <w:spacing w:lineRule="auto" w:line="264" w:before="0" w:after="120"/>
        <w:rPr/>
      </w:pPr>
      <w:r>
        <w:rPr>
          <w:color w:val="000000"/>
          <w:spacing w:val="-2"/>
          <w:sz w:val="26"/>
          <w:szCs w:val="26"/>
        </w:rPr>
        <w:t>До сих пор не задействованы основные законодательные механизмы борьбы с нелегальным алкоголем. Его производство составляет около 50% от общего количества производимого в нашей стране крепкого алкоголя. Одной из причин этого являются недоработки в российском законодательстве, которые во многом могут быть устранены следующей мерой:</w:t>
      </w:r>
    </w:p>
    <w:p>
      <w:pPr>
        <w:pStyle w:val="Style14"/>
        <w:spacing w:lineRule="auto" w:line="264"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становить меры уголовной ответственности за несанкционированное производство и оборот этилового спирта и спиртосодержащей продукции с объемной долей этилового спирта выше 15%, за исключением производства для личных целей.</w:t>
      </w:r>
    </w:p>
    <w:p>
      <w:pPr>
        <w:pStyle w:val="Style14"/>
        <w:spacing w:lineRule="auto" w:line="264" w:before="120" w:after="12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 xml:space="preserve">Потребление суррогатного алкоголя </w:t>
      </w:r>
    </w:p>
    <w:p>
      <w:pPr>
        <w:pStyle w:val="Style14"/>
        <w:spacing w:lineRule="auto" w:line="264" w:before="0" w:after="120"/>
        <w:rPr/>
      </w:pPr>
      <w:r>
        <w:rPr>
          <w:color w:val="000000"/>
          <w:sz w:val="26"/>
          <w:szCs w:val="26"/>
        </w:rPr>
        <w:t>Употребление в качестве алкогольных напитков продукции медицинского, парфюмерного и технического назначения приводит к отравлениям и существенному возрастанию смертности. По экспертным оценкам, в нашей стране около 20% употребляемого крепкого алкоголя составляют алкогольные суррогаты. В связи с этим предлагается:</w:t>
      </w:r>
    </w:p>
    <w:p>
      <w:pPr>
        <w:pStyle w:val="Normal"/>
        <w:numPr>
          <w:ilvl w:val="0"/>
          <w:numId w:val="3"/>
        </w:numPr>
        <w:spacing w:lineRule="auto" w:line="264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вести законодательное требование к производству и обороту спиртосодержащей продукции парфюмерного и медицинского назначения – изделия объемом более 25 мл должны производиться исключительно в прочных, герметичных упаковках с диспенсером, либо в виде спреев или иных распылителей.</w:t>
      </w:r>
    </w:p>
    <w:p>
      <w:pPr>
        <w:pStyle w:val="Normal"/>
        <w:numPr>
          <w:ilvl w:val="0"/>
          <w:numId w:val="3"/>
        </w:numPr>
        <w:spacing w:lineRule="auto" w:line="264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вести законодательное требование к производству и обороту медицинских настоек с содержанием этанола не более 15%.</w:t>
      </w:r>
    </w:p>
    <w:p>
      <w:pPr>
        <w:pStyle w:val="Style14"/>
        <w:spacing w:lineRule="auto" w:line="264" w:before="120" w:after="12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 xml:space="preserve">Ограничение экономической доступности алкоголя </w:t>
      </w:r>
    </w:p>
    <w:p>
      <w:pPr>
        <w:pStyle w:val="Style14"/>
        <w:spacing w:lineRule="auto" w:line="264" w:before="0" w:after="120"/>
        <w:rPr/>
      </w:pPr>
      <w:r>
        <w:rPr>
          <w:color w:val="000000"/>
          <w:sz w:val="26"/>
          <w:szCs w:val="26"/>
        </w:rPr>
        <w:t>За последние два десятилетия ценовая доступность алкогольных напитков выросла в несколько раз. Опыт многих стран, в частности стран Скандинавии и Восточной Европы, свидетельствует, что повышение реальной цены на спиртное существенно снижает весь комплекс алкогольных проблем. Предлагается:</w:t>
      </w:r>
    </w:p>
    <w:p>
      <w:pPr>
        <w:pStyle w:val="Style14"/>
        <w:spacing w:lineRule="auto" w:line="264"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этапное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овышение акцизов на алкоголь, особенно на крепкие напитки, темпами, превышающими инфляцию.</w:t>
      </w:r>
    </w:p>
    <w:p>
      <w:pPr>
        <w:pStyle w:val="Style14"/>
        <w:spacing w:lineRule="auto" w:line="264" w:before="120" w:after="12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 xml:space="preserve">Проблема пивного алкоголизма </w:t>
      </w:r>
    </w:p>
    <w:p>
      <w:pPr>
        <w:pStyle w:val="Style14"/>
        <w:spacing w:lineRule="auto" w:line="264" w:before="0" w:after="120"/>
        <w:rPr/>
      </w:pPr>
      <w:r>
        <w:rPr>
          <w:color w:val="000000"/>
          <w:sz w:val="26"/>
          <w:szCs w:val="26"/>
        </w:rPr>
        <w:t>Россия и Украина, быть может, единственные страны в мире, где пиво юридически не признано алкогольным напитком. Это приводит к снижению цены на этот продукт, к отсутствию ограничений, связанных с регулированием производства и продажи алкогольных напитков, и, как следствие, к наибольшей доступности пива из всех алкогольных напитков. Пиво стало в наших странах в первую очередь напитком для подростков. Предлагается:</w:t>
      </w:r>
    </w:p>
    <w:p>
      <w:pPr>
        <w:pStyle w:val="Style14"/>
        <w:spacing w:lineRule="auto" w:line="264"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знать пиво с содержанием этилового спирта более 3,5% алкогольной продукцией, в соответствии с общепринятой международной практикой.</w:t>
      </w:r>
    </w:p>
    <w:p>
      <w:pPr>
        <w:pStyle w:val="Style14"/>
        <w:spacing w:lineRule="auto" w:line="264" w:before="120" w:after="12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 xml:space="preserve">Общенациональные информационные кампании </w:t>
      </w:r>
    </w:p>
    <w:p>
      <w:pPr>
        <w:pStyle w:val="Style14"/>
        <w:spacing w:lineRule="auto" w:line="264" w:before="0" w:after="0"/>
        <w:rPr/>
      </w:pPr>
      <w:r>
        <w:rPr>
          <w:color w:val="000000"/>
          <w:sz w:val="26"/>
          <w:szCs w:val="26"/>
        </w:rPr>
        <w:t>Пока еще не налажена систематическая работа по информированию населения об огромном вреде, который алкоголь причиняет здоровью, благополучию и духовной целостности человека.</w:t>
      </w:r>
    </w:p>
    <w:p>
      <w:pPr>
        <w:pStyle w:val="Style14"/>
        <w:spacing w:lineRule="auto" w:line="264"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вязи с этим предлагается:</w:t>
      </w:r>
    </w:p>
    <w:p>
      <w:pPr>
        <w:pStyle w:val="Style14"/>
        <w:spacing w:lineRule="auto" w:line="264" w:before="0" w:after="12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ведение плановой общенациональной информационной кампании на основе разработок проекта «Общее дело» в сотрудничестве со СМИ и общественными организациями.</w:t>
      </w:r>
    </w:p>
    <w:p>
      <w:pPr>
        <w:pStyle w:val="Style14"/>
        <w:spacing w:lineRule="auto" w:line="264" w:before="0" w:after="0"/>
        <w:rPr/>
      </w:pPr>
      <w:r>
        <w:rPr>
          <w:color w:val="000000"/>
          <w:sz w:val="26"/>
          <w:szCs w:val="26"/>
        </w:rPr>
        <w:t>Документальные фильмы и ролики социальной рекламы о вреде чрезмерного употребления алкоголя основаны на подходах, показавших высокую эффективность в отношении социальных проблем. По заключению ведущих российских экспертов в области общественного здоровья, они способны оказать значительное воздействие на установки россиян по отношению к потреблению алкоголя, снизив остроту алкогольных проблем в стране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454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4:42:00Z</dcterms:created>
  <dc:creator>gid</dc:creator>
  <dc:description/>
  <cp:keywords/>
  <dc:language>en-US</dc:language>
  <cp:lastModifiedBy>gid</cp:lastModifiedBy>
  <cp:lastPrinted>2009-05-26T08:57:00Z</cp:lastPrinted>
  <dcterms:modified xsi:type="dcterms:W3CDTF">2009-05-26T04:57:00Z</dcterms:modified>
  <cp:revision>2</cp:revision>
  <dc:subject/>
  <dc:title>Резолюция XIII Всемирного Русского Народного Собора</dc:title>
</cp:coreProperties>
</file>