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етская болезнь «советничества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>
          <w:spacing w:val="-2"/>
        </w:rPr>
        <w:t>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минувший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торник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британской</w:t>
      </w:r>
      <w:r>
        <w:rPr>
          <w:spacing w:val="-2"/>
          <w:lang w:val="en-US"/>
        </w:rPr>
        <w:t xml:space="preserve"> The Daily Telegraph </w:t>
      </w:r>
      <w:r>
        <w:rPr>
          <w:spacing w:val="-2"/>
        </w:rPr>
        <w:t>вышл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заметка</w:t>
      </w:r>
      <w:r>
        <w:rPr>
          <w:spacing w:val="-2"/>
          <w:lang w:val="en-US"/>
        </w:rPr>
        <w:t xml:space="preserve"> «Dmitri Medvedev aide attacks Vladimir Putin's concentration of power». </w:t>
      </w:r>
      <w:r>
        <w:rPr>
          <w:spacing w:val="-2"/>
        </w:rPr>
        <w:t xml:space="preserve">Для тех, кто не знает английского: из заголовка следует, что некий помощник (aide) российского президента обрушился на </w:t>
      </w:r>
      <w:hyperlink r:id="rId2">
        <w:r>
          <w:rPr>
            <w:rStyle w:val="InternetLink"/>
            <w:spacing w:val="-2"/>
          </w:rPr>
          <w:t>построенную при Владимире Путине вертикаль власти</w:t>
        </w:r>
      </w:hyperlink>
      <w:r>
        <w:rPr>
          <w:spacing w:val="-2"/>
        </w:rPr>
        <w:t>. Наверняка многие британские читатели предположили, что кто-то из кремлевских чиновников накануне выступил с критическими заявлениями по поводу политического курса 2000-2008 гг. Увы, их, мягко говоря, ввели в заблуждени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Заметка представляет собой всего-навсего пересказ (с цитатами и комментариями) интервью председателя правления Института современного развития </w:t>
      </w:r>
      <w:hyperlink r:id="rId3">
        <w:r>
          <w:rPr>
            <w:rStyle w:val="InternetLink"/>
          </w:rPr>
          <w:t>Игоря Юргенса</w:t>
        </w:r>
      </w:hyperlink>
      <w:r>
        <w:rPr/>
        <w:t>. Он назван не только «помощником», но и «старшим советником» (senior adviser) Медведева. В действительности никаких постов в президентской администрации Игорь Юрьевич не занимает. Но не будем формалистами – советовать главе государства и даже как-то влиять на государственную политику теоретически может и совершенно частное лицо. Хотя, с другой стороны, до сих пор не известно ни об одном проекте ИНСОРа или самого Юргенса, который бы был принят и реализован властью..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В заметке занудно воспроизводится </w:t>
      </w:r>
      <w:hyperlink r:id="rId4">
        <w:r>
          <w:rPr>
            <w:rStyle w:val="InternetLink"/>
          </w:rPr>
          <w:t>стандартный набор претензий</w:t>
        </w:r>
      </w:hyperlink>
      <w:r>
        <w:rPr/>
        <w:t xml:space="preserve"> наших либералов к состоянию нашей политики и экономики. В России-де и централизация избыточная, и экономическая модель «энергетически зависимая», а вместо институтов у нас лишь «мифическая вертикаль власти». Нужны, ой как нужны либеральные реформы и т.д. Но это все, конечно, лирика – главное там друго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Рассуждения Игоря Юрьевича про борьбу, которая якобы ведется в Кремле между сторонниками либеральных реформ и консерваторами, позволили газете натянуть вывод об «отчуждении» между Медведевым и Путиным. И ссылки на воображаемый статус Юргенса очень пригодились для его «подтверждения». Собственно, ради этого вывода, судя по всему, и была написана заметка. Тут, что называется, любое лыко в строк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Показательно, что уже на следующий день после выхода заметки Юргенс принялся в буквальном смысле оправдываться. Слушатели СитиFM, к примеру, могли узнать из нового интервью «старшего советника», что он вовсе не предлагает немедленно начать какие-то либеральные реформы и лишь хочет устроить дискуссию о них, что наша страна вообще очень нуждается в «сильной центральной власти». Само собой, Игорь Юрьевич отнюдь не «диссидент», а «очень патриотически настроенный, очень лояльный человек» и про «отчуждение» ничего не говорил. «Они (The Daily Telegraph. – В.И.), комментируя меня, делают из меня какого-то не меня» – к этой цитате, полагаю, добавить нечего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Вот так всегда с этими господами. Вспомним как пару месяцев назад коллега Юргенса по ИНСОРу </w:t>
      </w:r>
      <w:hyperlink r:id="rId5">
        <w:r>
          <w:rPr>
            <w:rStyle w:val="InternetLink"/>
          </w:rPr>
          <w:t>Евгений Гонтмахер</w:t>
        </w:r>
      </w:hyperlink>
      <w:r>
        <w:rPr/>
        <w:t xml:space="preserve"> порассуждал в радиоэфире о том, что Путину придется «каким-то образом ответить» за кризис, возможно, даже «уйти со своей должности». Но вскоре инсоровцы получили строгую установку: к тандему надо относиться бережно. И Гонтмахер тут же принялся излагать везде свои надежды «на президента и на премьера».</w:t>
      </w:r>
    </w:p>
    <w:p>
      <w:pPr>
        <w:pStyle w:val="Style14"/>
        <w:spacing w:lineRule="auto" w:line="264" w:before="0" w:after="360"/>
        <w:ind w:firstLine="284"/>
        <w:jc w:val="both"/>
        <w:rPr/>
      </w:pPr>
      <w:r>
        <w:rPr/>
        <w:t>Я понимаю, что аналогия с детским садом уже набила оскомину. Но здесь без нее никак не обойтись. Уважаемые инсоровцы, пожалуйста, определитесь. Или вы в игрушки играете, кнопки на стул подкладываете и т.д. Или вы «старшие советники». Поймите, что любые ваши слова обязательно постараются использовать для дискредитации власти. Научитесь наконец вести себя ответственно. А то так и будут из вас делать «каких-то не вас».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талий Иванов,</w:t>
      </w: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Института политики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>
          <w:rFonts w:cs="Arial" w:ascii="Arial" w:hAnsi="Arial"/>
          <w:b/>
          <w:sz w:val="20"/>
          <w:szCs w:val="20"/>
        </w:rPr>
        <w:t>и государ</w:t>
      </w:r>
      <w:r>
        <w:rPr/>
        <w:t>ственного пра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politic/article3128301" TargetMode="External"/><Relationship Id="rId3" Type="http://schemas.openxmlformats.org/officeDocument/2006/relationships/hyperlink" Target="http://www.izvestia.ru/search.html?query=&quot;%C8%E3%EE%F0%FC %DE%F0%E3%E5%ED%F1&quot;&amp;from_hs=1" TargetMode="External"/><Relationship Id="rId4" Type="http://schemas.openxmlformats.org/officeDocument/2006/relationships/hyperlink" Target="http://www.izvestia.ru/politic/article3118452" TargetMode="External"/><Relationship Id="rId5" Type="http://schemas.openxmlformats.org/officeDocument/2006/relationships/hyperlink" Target="http://www.izvestia.ru/search.html?query=&quot;%C5%E2%E3%E5%ED%E8%E9 %C3%EE%ED%F2%EC%E0%F5%E5%F0&quot;&amp;from_hs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7:00Z</dcterms:created>
  <dc:creator>gid</dc:creator>
  <dc:description/>
  <cp:keywords/>
  <dc:language>en-US</dc:language>
  <cp:lastModifiedBy>gid</cp:lastModifiedBy>
  <cp:lastPrinted>2009-05-26T09:45:00Z</cp:lastPrinted>
  <dcterms:modified xsi:type="dcterms:W3CDTF">2009-05-26T05:47:00Z</dcterms:modified>
  <cp:revision>2</cp:revision>
  <dc:subject/>
  <dc:title>Детская болезнь «советничества»</dc:title>
</cp:coreProperties>
</file>