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Кризис вывернет экономику наизнанку</w:t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pacing w:val="-8"/>
        </w:rPr>
        <w:t xml:space="preserve">Глобальный финансовый кризис прошел </w:t>
      </w:r>
      <w:hyperlink r:id="rId2">
        <w:r>
          <w:rPr>
            <w:rStyle w:val="InternetLink"/>
            <w:color w:val="000000"/>
            <w:spacing w:val="-8"/>
          </w:rPr>
          <w:t>наиболее острую фазу</w:t>
        </w:r>
      </w:hyperlink>
      <w:r>
        <w:rPr>
          <w:color w:val="000000"/>
          <w:spacing w:val="-8"/>
        </w:rPr>
        <w:t>, и теперь эксперты могут сосредоточиться на прогнозах о характере «новой экономики» XXI века – ведь в том, что она будет отличаться от прежней хозяйственной системы, мало кто сомневается.</w:t>
      </w:r>
    </w:p>
    <w:p>
      <w:pPr>
        <w:pStyle w:val="Normal"/>
        <w:ind w:firstLine="397"/>
        <w:jc w:val="both"/>
        <w:rPr/>
      </w:pPr>
      <w:r>
        <w:rPr>
          <w:color w:val="000000"/>
          <w:spacing w:val="-2"/>
        </w:rPr>
        <w:t xml:space="preserve">Но отличие отличию – рознь. Даже если </w:t>
      </w:r>
      <w:hyperlink r:id="rId3">
        <w:r>
          <w:rPr>
            <w:rStyle w:val="InternetLink"/>
            <w:color w:val="000000"/>
            <w:spacing w:val="-2"/>
          </w:rPr>
          <w:t>доллар утратит статус резервной валюты</w:t>
        </w:r>
      </w:hyperlink>
      <w:r>
        <w:rPr>
          <w:color w:val="000000"/>
          <w:spacing w:val="-2"/>
        </w:rPr>
        <w:t xml:space="preserve"> или ускоренная глобализация сменится умеренным протекционизмом (и в то, и в другое пока верится с трудом), экономика не станет неузнаваемой. Зато куда более радикальные перемены могли бы произойти вследствие изменений основных экономических ориентиров и стимулов, если нынешний кризис сумеет их спровоцировать.</w:t>
      </w:r>
    </w:p>
    <w:p>
      <w:pPr>
        <w:pStyle w:val="Normal"/>
        <w:ind w:firstLine="397"/>
        <w:jc w:val="both"/>
        <w:rPr/>
      </w:pPr>
      <w:r>
        <w:rPr>
          <w:color w:val="000000"/>
          <w:spacing w:val="-6"/>
        </w:rPr>
        <w:t xml:space="preserve">Каков ныне основной индикатор развития экономики? </w:t>
      </w:r>
      <w:hyperlink r:id="rId4">
        <w:r>
          <w:rPr>
            <w:rStyle w:val="InternetLink"/>
            <w:color w:val="000000"/>
            <w:spacing w:val="-6"/>
            <w:u w:val="single"/>
          </w:rPr>
          <w:t>Это размер ВВП</w:t>
        </w:r>
      </w:hyperlink>
      <w:r>
        <w:rPr>
          <w:color w:val="000000"/>
          <w:spacing w:val="-6"/>
          <w:u w:val="single"/>
        </w:rPr>
        <w:t>, или валового внутреннего продукта. Он равен сумме всей добавленной стоимости, созданной в экономике.</w:t>
      </w:r>
      <w:r>
        <w:rPr>
          <w:color w:val="000000"/>
          <w:spacing w:val="-6"/>
        </w:rPr>
        <w:t xml:space="preserve"> По его росту судят о динамичности и «здоровье» экономических систем. Но суждения эти неочевидны. Большее количество затраченных труда и материалов не гарантирует увеличения потребительной стоимости продукта. Можно делать дорогие, большие и неэкономные автомобили – как, например, в США, где вес средней машины растет на 7,4% за каждые пять лет, а потребление бензина на 100 км пробега в среднем на 63% больше, чем в Европе. Эти авто будут дороже европейских, и прирост ВВП в ходе их создания окажется более значительным. Но значит ли, что такая экономика лучше? Не уверен. Качество жизни, как показывает статистика, далеко не всегда зависит, например, и от расходов на здравоохранение. </w:t>
      </w:r>
      <w:r>
        <w:rPr>
          <w:color w:val="000000"/>
          <w:spacing w:val="-6"/>
          <w:u w:val="single"/>
        </w:rPr>
        <w:t>В Италии в этой сфере создается 6,8% ВВП, а в США – 16,4%. Но продолжительность жизни итальянца превышает американский показатель на 1,7 года, а по показателям ВВП Соединенные Штаты на треть превосходят Италию.</w:t>
      </w:r>
    </w:p>
    <w:p>
      <w:pPr>
        <w:pStyle w:val="Normal"/>
        <w:ind w:firstLine="397"/>
        <w:jc w:val="both"/>
        <w:rPr/>
      </w:pPr>
      <w:r>
        <w:rPr>
          <w:color w:val="000000"/>
          <w:spacing w:val="-8"/>
        </w:rPr>
        <w:t xml:space="preserve">ВВП – это показатель, который начал применяться в 1940 г., когда экономики были индустриальными, а продукция – воспроизводимой. Но сегодня, в постиндустриальную эпоху, успех целых отраслей определяется снижением, а не наращиванием создаваемой добавленной стоимости. Например, быстродействие и объем памяти компьютеров каждые 18 месяцев увеличиваются в среднем в два раза, а цена снижается год от года. </w:t>
      </w:r>
      <w:r>
        <w:rPr>
          <w:color w:val="000000"/>
          <w:spacing w:val="-8"/>
          <w:u w:val="single"/>
        </w:rPr>
        <w:t xml:space="preserve">Значит ли это, что развитие таких отраслей сокращает ВВП? </w:t>
      </w:r>
      <w:r>
        <w:rPr>
          <w:color w:val="000000"/>
          <w:spacing w:val="-8"/>
        </w:rPr>
        <w:t xml:space="preserve">И как должен оцениваться их продукт, чтобы не порождать такой странной коллизии? Заметим также, что </w:t>
      </w:r>
      <w:r>
        <w:rPr>
          <w:color w:val="000000"/>
          <w:spacing w:val="-8"/>
          <w:u w:val="single"/>
        </w:rPr>
        <w:t>ВВП никак не отражает изменения качества товаров</w:t>
      </w:r>
      <w:r>
        <w:rPr>
          <w:color w:val="000000"/>
          <w:spacing w:val="-8"/>
        </w:rPr>
        <w:t>, что особенно важно в условиях нарастающей в наше время неценовой конкуренции. И он увеличивается даже в случае, если производятся продукты, вредные для человека, но включенные в экономические трансакции.</w:t>
      </w:r>
    </w:p>
    <w:p>
      <w:pPr>
        <w:pStyle w:val="Normal"/>
        <w:ind w:firstLine="397"/>
        <w:jc w:val="both"/>
        <w:rPr/>
      </w:pPr>
      <w:r>
        <w:rPr>
          <w:color w:val="000000"/>
          <w:spacing w:val="-14"/>
          <w:u w:val="single"/>
        </w:rPr>
        <w:t>ВВП – индикатор эпохи массового индустриального производства, и его время на исходе.</w:t>
      </w:r>
      <w:r>
        <w:rPr>
          <w:color w:val="000000"/>
          <w:spacing w:val="-14"/>
        </w:rPr>
        <w:t xml:space="preserve"> Кроме того, изменяются и более глубинные основания современного общества. В прежние времена, как писал еще </w:t>
      </w:r>
      <w:hyperlink r:id="rId5">
        <w:r>
          <w:rPr>
            <w:rStyle w:val="InternetLink"/>
            <w:color w:val="000000"/>
            <w:spacing w:val="-14"/>
          </w:rPr>
          <w:t>Адам Смит</w:t>
        </w:r>
      </w:hyperlink>
      <w:r>
        <w:rPr>
          <w:color w:val="000000"/>
          <w:spacing w:val="-14"/>
        </w:rPr>
        <w:t xml:space="preserve">, </w:t>
      </w:r>
      <w:r>
        <w:rPr>
          <w:color w:val="000000"/>
          <w:spacing w:val="-14"/>
          <w:u w:val="single"/>
        </w:rPr>
        <w:t>целью и капиталистов, и рабочих была максимизация доходов</w:t>
      </w:r>
      <w:r>
        <w:rPr>
          <w:color w:val="000000"/>
          <w:spacing w:val="-14"/>
        </w:rPr>
        <w:t xml:space="preserve">. Но доля тех, кто считает, что работает только за деньги, снижается примерно на 3-5% за десятилетие. </w:t>
      </w:r>
      <w:r>
        <w:rPr>
          <w:color w:val="000000"/>
          <w:spacing w:val="-14"/>
          <w:u w:val="single"/>
        </w:rPr>
        <w:t>Сегодня от 14% граждан в США до 29% в некоторых странах ЕС более восприимчивы к увеличению свободного времени или креативному характеру деятельности, чем к уровню ее оплаты. А если таких станет более 50%? Это значит, что экономические стимулы, на использовании которых основано капиталистическое хозяйство, превратятся из правила в исключение. Как будет управляться действительно новая экономика? Что будет определять эквивалентность обмена? Какими мотивами будут руководствоваться хозяйствующие субъекты? На все эти вопросы нет ответа. А перемены, к которым все это может привести, не чета тем, что могут быть порождены изменением роли доллара в мировой финансовой системе.</w:t>
      </w:r>
    </w:p>
    <w:p>
      <w:pPr>
        <w:pStyle w:val="Normal"/>
        <w:ind w:firstLine="397"/>
        <w:jc w:val="both"/>
        <w:rPr/>
      </w:pPr>
      <w:r>
        <w:rPr>
          <w:color w:val="000000"/>
          <w:spacing w:val="-6"/>
        </w:rPr>
        <w:t xml:space="preserve">Или возьмем проблему старения населения. Часто говорят, что Европа «вымирает», и пенсионеров тут скоро будет больше, чем работающих граждан. Но </w:t>
      </w:r>
      <w:r>
        <w:rPr>
          <w:color w:val="000000"/>
          <w:spacing w:val="-6"/>
          <w:u w:val="single"/>
        </w:rPr>
        <w:t>почасовая производительность в Германии сегодня на 14%, а во Франции – на 22% выше, чем в Соединенных Штатах. Ведь никто не отменял общей закономерности: чем дефицитнее ресурс, тем выше он ценится и экономнее используется.</w:t>
      </w:r>
      <w:r>
        <w:rPr>
          <w:color w:val="000000"/>
          <w:spacing w:val="-6"/>
        </w:rPr>
        <w:t xml:space="preserve"> Именно поэтому страны с самым молодым в мире населением (а средний возраст граждан Афганистана, Палестинской автономии и Омана составляет сейчас 17,8 года) находятся среди безнадежных аутсайдеров. </w:t>
      </w:r>
      <w:r>
        <w:rPr>
          <w:color w:val="000000"/>
          <w:spacing w:val="-6"/>
          <w:u w:val="single"/>
        </w:rPr>
        <w:t>Мускулистость рук и скорость ног теряют значение в век высоких технологий, но основные экономические показатели настаивают на обратном – и потому явно дезориентируют тех, кто принимает судьбоносные для мира решения.</w:t>
      </w:r>
      <w:r>
        <w:rPr>
          <w:color w:val="000000"/>
          <w:spacing w:val="-6"/>
        </w:rPr>
        <w:t xml:space="preserve"> Список можно продолжить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Современное общество считает себя совокупностью homo oeconomicus. Но является ли оно таковым? Полвека назад в этом не было сомнений, но сейчас они возникают и крепнут. Не зреют ли в мире перемены, вызываемые изменениями нашего к нему отношения? Исключать такую вероятность было бы недальновидно. Если посмотреть на современную экономику не только с точки зрения производимых в ней затрат, а на деятельность человека - не только с позиций приносимых ею доходов, мы увидим мир совершенно иным. </w:t>
      </w:r>
      <w:r>
        <w:rPr>
          <w:color w:val="000000"/>
          <w:u w:val="single"/>
        </w:rPr>
        <w:t>Для этого нужен новый инструментарий, введение которого может совершить переворот не только в экономической науке, но и в хозяйственной практике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397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ладислав Иноземцев, экономист</w:t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mainalt">
    <w:name w:val="photo_main_al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economic/article3128435" TargetMode="External"/><Relationship Id="rId3" Type="http://schemas.openxmlformats.org/officeDocument/2006/relationships/hyperlink" Target="http://www.izvestia.ru/economic/article3128534" TargetMode="External"/><Relationship Id="rId4" Type="http://schemas.openxmlformats.org/officeDocument/2006/relationships/hyperlink" Target="http://www.izvestia.ru/economic/article3128919" TargetMode="External"/><Relationship Id="rId5" Type="http://schemas.openxmlformats.org/officeDocument/2006/relationships/hyperlink" Target="http://www.izvestia.ru/search.html?query=&quot;%C0%E4%E0%EC %D1%EC%E8%F2&quot;&amp;from_hs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49:00Z</dcterms:created>
  <dc:creator>Bibleoteka3</dc:creator>
  <dc:description/>
  <cp:keywords/>
  <dc:language>en-US</dc:language>
  <cp:lastModifiedBy>Bibleoteka3</cp:lastModifiedBy>
  <cp:lastPrinted>2009-05-28T13:27:00Z</cp:lastPrinted>
  <dcterms:modified xsi:type="dcterms:W3CDTF">2009-05-28T09:32:00Z</dcterms:modified>
  <cp:revision>2</cp:revision>
  <dc:subject/>
  <dc:title>Владислав Иноземцев, экономист</dc:title>
</cp:coreProperties>
</file>