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рах GM – это банкротство США и свободного рынка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элор Стуруа, обозреватель «Известий»</w:t>
        </w:r>
      </w:hyperlink>
    </w:p>
    <w:p>
      <w:pPr>
        <w:pStyle w:val="Style14"/>
        <w:spacing w:lineRule="auto" w:line="264" w:before="120" w:after="120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Нынешнее поколение людей все больше теряет способность удивляться. Цветной становится президентом США, Северная Корея – ядерной державой, римская католическая церковь – главным педофилом планеты,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-4"/>
            <w:sz w:val="22"/>
            <w:szCs w:val="22"/>
          </w:rPr>
          <w:t>General Motors – банкротом</w:t>
        </w:r>
      </w:hyperlink>
      <w:r>
        <w:rPr>
          <w:rFonts w:cs="Arial" w:ascii="Arial" w:hAnsi="Arial"/>
          <w:b/>
          <w:color w:val="000000"/>
          <w:spacing w:val="-4"/>
          <w:sz w:val="22"/>
          <w:szCs w:val="22"/>
        </w:rPr>
        <w:t>. Ну и что ж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hyperlink r:id="rId4">
        <w:r>
          <w:rPr>
            <w:rStyle w:val="InternetLink"/>
            <w:color w:val="000000"/>
            <w:spacing w:val="-8"/>
          </w:rPr>
          <w:t>General Motors</w:t>
        </w:r>
      </w:hyperlink>
      <w:r>
        <w:rPr>
          <w:color w:val="000000"/>
          <w:spacing w:val="-8"/>
        </w:rPr>
        <w:t xml:space="preserve"> (GM) называли «американской иконой». На эту икону американцы истово молились. И как было не молиться? Находясь в зените, </w:t>
      </w:r>
      <w:hyperlink r:id="rId5">
        <w:r>
          <w:rPr>
            <w:rStyle w:val="InternetLink"/>
            <w:color w:val="000000"/>
            <w:spacing w:val="-8"/>
          </w:rPr>
          <w:t>GM строил более половины всех американских автомобилей</w:t>
        </w:r>
      </w:hyperlink>
      <w:r>
        <w:rPr>
          <w:color w:val="000000"/>
          <w:spacing w:val="-8"/>
        </w:rPr>
        <w:t xml:space="preserve">. Он был самым большим частным работодателем в мире. Именно GM сыграл решающую роль в создании среднего класса в Соединенных Штатах. Когда </w:t>
      </w:r>
      <w:hyperlink r:id="rId6">
        <w:r>
          <w:rPr>
            <w:rStyle w:val="InternetLink"/>
            <w:color w:val="000000"/>
            <w:spacing w:val="-8"/>
          </w:rPr>
          <w:t>Никита Хрущев</w:t>
        </w:r>
      </w:hyperlink>
      <w:r>
        <w:rPr>
          <w:color w:val="000000"/>
          <w:spacing w:val="-8"/>
        </w:rPr>
        <w:t xml:space="preserve"> посетил один из мичиганских заводов GM и увидел на стоянке тысячи автомобилей, принадлежащих рабочим завода, он отказался поверить в это, сочтя все за потемкинскую деревню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8"/>
        </w:rPr>
        <w:t xml:space="preserve">И вот икона обанкротилась, стала обыкновенной картинкой. А </w:t>
      </w:r>
      <w:hyperlink r:id="rId7">
        <w:r>
          <w:rPr>
            <w:rStyle w:val="InternetLink"/>
            <w:color w:val="000000"/>
            <w:spacing w:val="-8"/>
          </w:rPr>
          <w:t>Dow Jones</w:t>
        </w:r>
      </w:hyperlink>
      <w:r>
        <w:rPr>
          <w:color w:val="000000"/>
          <w:spacing w:val="-8"/>
        </w:rPr>
        <w:t xml:space="preserve"> подсыпал еще соли на свежую рану: дал пинка GM и выбросил его из своих индексов – тридцати самых что ни на есть «голубых фишек» американской промышленности и финансов. Это решение войдет в силу 8 июня. А ведь GM был непременным членом индексов с момента своего возникновения. Тогда в них входили всего 12 титанов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2"/>
        </w:rPr>
        <w:t xml:space="preserve">Решение, определившее судьбу GM, было принято вечером 26 марта в комнате без окон, которая когда-то служила кабинетом президента </w:t>
      </w:r>
      <w:hyperlink r:id="rId8">
        <w:r>
          <w:rPr>
            <w:rStyle w:val="InternetLink"/>
            <w:color w:val="000000"/>
            <w:spacing w:val="-12"/>
          </w:rPr>
          <w:t>Теодора Рузвельта</w:t>
        </w:r>
      </w:hyperlink>
      <w:r>
        <w:rPr>
          <w:color w:val="000000"/>
          <w:spacing w:val="-12"/>
        </w:rPr>
        <w:t xml:space="preserve">. </w:t>
      </w:r>
      <w:hyperlink r:id="rId9">
        <w:r>
          <w:rPr>
            <w:rStyle w:val="InternetLink"/>
            <w:color w:val="000000"/>
            <w:spacing w:val="-12"/>
          </w:rPr>
          <w:t>Барак Обама</w:t>
        </w:r>
      </w:hyperlink>
      <w:r>
        <w:rPr>
          <w:color w:val="000000"/>
          <w:spacing w:val="-12"/>
        </w:rPr>
        <w:t xml:space="preserve"> дал добро на банкротство GM. Как писал Bloomberg News, это решение «изменило будущее автомобильной индустрии Соединенных Штатов». Разумеется, изменило. Но дело не только в этом, да и не столько. Банкротство GM и то, что он выйдет из него сильно уменьшенным, является зеркальным отражением перемен, которые происходят с самой страной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2"/>
        </w:rPr>
        <w:t xml:space="preserve">Вы спросите: как может быть банкротство хорошим? Начнем с GM. Только банкротство могло спасти его от полной несостоятельности и удавки заимодавцев. Это раз. Во-вторых, только банкротство может заставить GM отказаться от мании грандиоза, символом которой стал «Хаммер». (Кстати, идея создания «Хаммера» принадлежала </w:t>
      </w:r>
      <w:hyperlink r:id="rId10">
        <w:r>
          <w:rPr>
            <w:rStyle w:val="InternetLink"/>
            <w:color w:val="000000"/>
            <w:spacing w:val="-12"/>
          </w:rPr>
          <w:t>Арнольду Шварценеггеру</w:t>
        </w:r>
      </w:hyperlink>
      <w:r>
        <w:rPr>
          <w:color w:val="000000"/>
          <w:spacing w:val="-12"/>
        </w:rPr>
        <w:t xml:space="preserve"> – величайшему Терминатору всех времен и народов.) Банкротство GM подтвердило, что, несмотря на широкие дороги, американец не может держать карман шире. Экономика и окружающая среда диктуют необходимость небольших и экологически чистых автомобилей. За ними будущее.</w:t>
      </w:r>
    </w:p>
    <w:p>
      <w:pPr>
        <w:pStyle w:val="Style14"/>
        <w:spacing w:before="0" w:after="0"/>
        <w:ind w:firstLine="397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Судьба GM – почти зеркальное отражение судьбы USA. Америка больше не может претендовать на мировую гегемонию. Кишка стала тонка. И ей необходимо пересесть с «Хаммера» на более соответствующее ее нынешнему весу средство передвижения. Так будет безопаснее и для нее, и для всего мира. Банкротство имперских амбиций пойдет только на пользу Соединенным Штатам. Пересев на «малолитражку», Вашингтон легче избежит опасных катастроф на путях истории, которые мало похожи на идеальные американские фривеи и хайвеи. </w:t>
      </w:r>
      <w:r>
        <w:rPr>
          <w:color w:val="000000"/>
          <w:spacing w:val="-16"/>
          <w:lang w:val="en-US"/>
        </w:rPr>
        <w:t>XXI</w:t>
      </w:r>
      <w:r>
        <w:rPr>
          <w:color w:val="000000"/>
          <w:spacing w:val="-16"/>
        </w:rPr>
        <w:t xml:space="preserve"> век уже не будет веком американизма, как и веком </w:t>
      </w:r>
      <w:r>
        <w:rPr>
          <w:color w:val="000000"/>
          <w:spacing w:val="-16"/>
          <w:lang w:val="en-US"/>
        </w:rPr>
        <w:t>GM</w:t>
      </w:r>
      <w:r>
        <w:rPr>
          <w:color w:val="000000"/>
          <w:spacing w:val="-16"/>
        </w:rPr>
        <w:t>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2"/>
        </w:rPr>
        <w:t xml:space="preserve">Но даже это еще не все. Банкротство GM – не только «деталь» банкротства USA. </w:t>
      </w:r>
      <w:r>
        <w:rPr>
          <w:color w:val="000000"/>
          <w:spacing w:val="-12"/>
          <w:u w:val="single"/>
        </w:rPr>
        <w:t>Оно еще и свидетельство банкротства всей системы безудержного, бесконтрольного свободного предпринимательства, рынка.</w:t>
      </w:r>
      <w:r>
        <w:rPr>
          <w:color w:val="000000"/>
          <w:spacing w:val="-12"/>
        </w:rPr>
        <w:t xml:space="preserve"> Дело не только в частичной национализации GM, при которой 60% концерна будет принадлежать государству. Дело в том, что </w:t>
      </w:r>
      <w:r>
        <w:rPr>
          <w:color w:val="000000"/>
          <w:spacing w:val="-12"/>
          <w:u w:val="single"/>
        </w:rPr>
        <w:t>бороться с мировым финансово-экономическим кризисом невозможно без обуздания его виновника – свободного рынка и его жрецов. Только государство способно защитить своих граждан от менял, захвативших храм и превративших его в свою кормушку и хлев.</w:t>
      </w:r>
    </w:p>
    <w:p>
      <w:pPr>
        <w:pStyle w:val="Style14"/>
        <w:spacing w:before="0" w:after="0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Итак, </w:t>
      </w:r>
      <w:r>
        <w:rPr>
          <w:color w:val="000000"/>
          <w:spacing w:val="-6"/>
          <w:u w:val="single"/>
        </w:rPr>
        <w:t>банкротство GM – это одновременно банкротство USA и свободного рынка</w:t>
      </w:r>
      <w:r>
        <w:rPr>
          <w:color w:val="000000"/>
          <w:spacing w:val="-6"/>
        </w:rPr>
        <w:t xml:space="preserve">. Как символично, что президент Обама поручил демонтаж GM и коррекцию правил американского капитализма «мальчишке» – 31-летнему Брайану Дизу. Он родился, когда американский автопром уже находился в состоянии кризиса. До самых последних дней Диз ни разу не бывал ни на одном автозаводе. Его знания в этой области ограничивались баранкой. Но именно ему Обама поручил возглавить реструктуризацию GM. А ведь </w:t>
      </w:r>
      <w:r>
        <w:rPr>
          <w:color w:val="000000"/>
          <w:spacing w:val="-6"/>
          <w:u w:val="single"/>
        </w:rPr>
        <w:t>Диз не имеет формального экономического образования и не учился в Гарвардской школе бизнеса!</w:t>
      </w:r>
      <w:r>
        <w:rPr>
          <w:color w:val="000000"/>
          <w:spacing w:val="-6"/>
        </w:rPr>
        <w:t xml:space="preserve"> Но </w:t>
      </w:r>
      <w:r>
        <w:rPr>
          <w:color w:val="000000"/>
          <w:spacing w:val="-6"/>
          <w:u w:val="single"/>
        </w:rPr>
        <w:t xml:space="preserve">«новые песни» требуют «новых птиц», мозги которых не закостенели в фридменовском учении о всесилии и непогрешимости свободного рынка. 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4"/>
        </w:rPr>
        <w:t xml:space="preserve">Урок, преподнесенный </w:t>
      </w:r>
      <w:r>
        <w:rPr>
          <w:color w:val="000000"/>
          <w:spacing w:val="-14"/>
          <w:lang w:val="en-US"/>
        </w:rPr>
        <w:t>GM</w:t>
      </w:r>
      <w:r>
        <w:rPr>
          <w:color w:val="000000"/>
          <w:spacing w:val="-14"/>
        </w:rPr>
        <w:t xml:space="preserve"> историей, дорог и болезненен. Потеряют работу 21 тысяча рабочих – и это только профсоюзников. Закроются от 12 до 20 заводов и 40% от 6000 дилерств </w:t>
      </w:r>
      <w:r>
        <w:rPr>
          <w:color w:val="000000"/>
          <w:spacing w:val="-14"/>
          <w:lang w:val="en-US"/>
        </w:rPr>
        <w:t>GM</w:t>
      </w:r>
      <w:r>
        <w:rPr>
          <w:color w:val="000000"/>
          <w:spacing w:val="-14"/>
        </w:rPr>
        <w:t>. Пенсионерам концерна и держателям акций достанутся 10 центов с каждого доллара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0"/>
        </w:rPr>
        <w:t xml:space="preserve">Банкротство GM может дорого обойтись в политическом плане и президенту Обаме, и демократическому конгрессу. Перевыборы в конгресс состоятся в 2010 году, а новые президентские выборы – в 2012-м. </w:t>
      </w:r>
      <w:r>
        <w:rPr>
          <w:color w:val="000000"/>
          <w:spacing w:val="-10"/>
          <w:u w:val="single"/>
        </w:rPr>
        <w:t>От реструктуризации GM пострадают в основном те штаты, где обычно решается судьба этих выборов. Вот почему Обаме приходится спешить и почему даже в его партии он встречает сопротивление.</w:t>
      </w:r>
      <w:r>
        <w:rPr>
          <w:color w:val="000000"/>
          <w:spacing w:val="-10"/>
        </w:rPr>
        <w:t xml:space="preserve"> Недовольны и многие налогоплательщики, за счет которых оплачивается банкротство GM (общая сумма – 50 миллиардов долларов)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pacing w:val="-16"/>
        </w:rPr>
        <w:t xml:space="preserve">В своем выступлении 2 июня Обама признал «болезненную долю», которую </w:t>
      </w:r>
      <w:r>
        <w:rPr>
          <w:color w:val="000000"/>
          <w:spacing w:val="-16"/>
          <w:u w:val="single"/>
        </w:rPr>
        <w:t>вынуждены будут принести американцы, но сказал, что альтернативой была бы катастрофа. Обама сказал, что «не собирается управлять» GM</w:t>
      </w:r>
      <w:r>
        <w:rPr>
          <w:color w:val="000000"/>
          <w:spacing w:val="-16"/>
        </w:rPr>
        <w:t>, то есть дал понять, что национализация концерна носит временный характер. Однако понятие «временности» весьма растяжимо.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C%FD%EB%EE%F0 %D1%F2%F3%F0%F3%E0%2C %EE%E1%EE%E7%F0%E5%E2%E0%F2%E5%EB%FC &quot;%C8%E7%E2%E5%F1%F2%E8%E9&quot;" TargetMode="External"/><Relationship Id="rId3" Type="http://schemas.openxmlformats.org/officeDocument/2006/relationships/hyperlink" Target="http://www.izvestia.ru/auto/article3129121" TargetMode="External"/><Relationship Id="rId4" Type="http://schemas.openxmlformats.org/officeDocument/2006/relationships/hyperlink" Target="http://www.izvestia.ru/search.html?query=&quot;GM&quot; | &quot;General Motors&quot;&amp;from_hs=1" TargetMode="External"/><Relationship Id="rId5" Type="http://schemas.openxmlformats.org/officeDocument/2006/relationships/hyperlink" Target="http://www.izvestia.ru/auto/article3126863" TargetMode="External"/><Relationship Id="rId6" Type="http://schemas.openxmlformats.org/officeDocument/2006/relationships/hyperlink" Target="http://www.izvestia.ru/search.html?query=&quot;%CD%E8%EA%E8%F2%E0 %D5%F0%F3%F9%E5%E2&quot;&amp;from_hs=1" TargetMode="External"/><Relationship Id="rId7" Type="http://schemas.openxmlformats.org/officeDocument/2006/relationships/hyperlink" Target="http://www.izvestia.ru/search.html?query=&quot;Dow Jones&quot;&amp;from_hs=1" TargetMode="External"/><Relationship Id="rId8" Type="http://schemas.openxmlformats.org/officeDocument/2006/relationships/hyperlink" Target="http://www.izvestia.ru/search.html?query=&quot;%D2%E5%EE%E4%EE%F0 %D0%F3%E7%E2%E5%EB%FC%F2&quot;&amp;from_hs=1" TargetMode="External"/><Relationship Id="rId9" Type="http://schemas.openxmlformats.org/officeDocument/2006/relationships/hyperlink" Target="http://www.izvestia.ru/search.html?query=&quot;%C1%E0%F0%E0%EA %CE%E1%E0%EC%E0&quot;&amp;from_hs=1" TargetMode="External"/><Relationship Id="rId10" Type="http://schemas.openxmlformats.org/officeDocument/2006/relationships/hyperlink" Target="http://www.izvestia.ru/search.html?query=&quot;%C0%F0%ED%EE%EB%FC%E4 %D8%E2%E0%F0%F6%ED%E5%E3%E3%E5%F0&quot; | &quot;%C0%F0%ED%EE%EB%FC%E4 %D8%E2%E0%F0%F6%E5%ED%E5%E3%E3%E5%F0&quot;&amp;from_hs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4:00Z</dcterms:created>
  <dc:creator>Bibleoteka3</dc:creator>
  <dc:description/>
  <cp:keywords/>
  <dc:language>en-US</dc:language>
  <cp:lastModifiedBy>Bibleoteka3</cp:lastModifiedBy>
  <cp:lastPrinted>2009-06-05T10:32:00Z</cp:lastPrinted>
  <dcterms:modified xsi:type="dcterms:W3CDTF">2009-06-05T06:33:00Z</dcterms:modified>
  <cp:revision>1</cp:revision>
  <dc:subject/>
  <dc:title>Крах GM – это банкротство США и свободного рынка</dc:title>
</cp:coreProperties>
</file>