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Фишки цветных революций</w:t>
      </w:r>
    </w:p>
    <w:p>
      <w:pPr>
        <w:pStyle w:val="Style15"/>
        <w:spacing w:lineRule="auto" w:line="264" w:before="24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>В недавнем выпуске программы «Императив» «Русской службы новостей» её ведущий, обозреватель «ЛГ» Александр Кондрашов беседовал с тележурналистом, автором фильмов «Империя добра» и «Уроки молдавского» Константином СЁМИНЫМ. Представляем вашему вниманию выдержки из их разговора в прямом эфире.</w:t>
      </w:r>
    </w:p>
    <w:p>
      <w:pPr>
        <w:pStyle w:val="Style15"/>
        <w:spacing w:lineRule="auto" w:line="264" w:before="0" w:after="120"/>
        <w:ind w:firstLine="397"/>
        <w:jc w:val="both"/>
        <w:rPr>
          <w:rStyle w:val="StrongEmphasis"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АКТИКА ЗАГОВОРОВ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едавно мы делали опрос: какой образ страны рисует наше ТВ – положительный или отрицательный? 91,7% слушателей считают, что отрицательный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а, действительно очень много вещей, которыми люди возмущены, которые не устраивают даже тех, кто работает на ТВ. Но изменить это по-настоящему можно лишь в том случае, если изменится сама технология производства телевидения. Сегодня, к сожалению, мы очень сильно зависим от того, что именуется запросами аудитории и называется рейтинговыми замерами. Люди говорят одно, а цифры могут сказать, что самые непристойные, непотребные программы востребованы зрителем, вы получаете то, что хотите видеть. И с этим очень трудно спорить до тех пор, пока только одна статистика на руках. </w:t>
      </w:r>
      <w:r>
        <w:rPr>
          <w:color w:val="000000"/>
          <w:u w:val="single"/>
        </w:rPr>
        <w:t>На самом деле это немного напоминает то, что происходило со всемирной экономикой до того, как она взорвалась. Там ведь тоже было три рейтинговых агентства, которые оценивали рискованность определённых операций. Именно из-за того, что они ставили очень высокие оценки самым ненадёжным бумагам.</w:t>
      </w:r>
      <w:r>
        <w:rPr>
          <w:color w:val="000000"/>
        </w:rPr>
        <w:t xml:space="preserve"> На ТВ происходит то же самое. И до тех пор, пока наш собственный рынок мы не передадим под контроль национальных рейтинговых агентств (это моё мнение, и наверняка со мной многие, в том числе из тех, кто находится выше на телевизионной лестнице, не согласятся), </w:t>
      </w:r>
      <w:r>
        <w:rPr>
          <w:color w:val="000000"/>
          <w:u w:val="single"/>
        </w:rPr>
        <w:t>пока мы не передадим телевизионное пространство под национальный контроль, мы эту систему поломать не сможем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аш фильм «Империя добра» был посвящён информационной войне, которую США вели против СССР и России. Теперь, через два года после его создания, ваша точка зрения не изменилась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ет, наоборот, каждый день приносит новые подтверждения тому, что мы двигались в правильном направлении. Хотя, конечно, в фильме не рассказали всего. </w:t>
      </w:r>
      <w:r>
        <w:rPr>
          <w:color w:val="000000"/>
          <w:u w:val="single"/>
        </w:rPr>
        <w:t>Что касается информационных технологий, то теперь в противоборстве геополитических интересов крупнейших держав много нового.</w:t>
      </w:r>
      <w:r>
        <w:rPr>
          <w:color w:val="000000"/>
        </w:rPr>
        <w:t xml:space="preserve"> Ваш первый вопрос о состоянии нашего телевидения напрямую с этим связан. </w:t>
      </w:r>
      <w:r>
        <w:rPr>
          <w:color w:val="000000"/>
          <w:u w:val="single"/>
        </w:rPr>
        <w:t>То, что мы видим, то, чем мы окружены, – это всё часть одного большого проекта.</w:t>
      </w:r>
      <w:r>
        <w:rPr>
          <w:color w:val="000000"/>
        </w:rPr>
        <w:t xml:space="preserve"> Вообще я не сторонник теории заговора… Но если посмотреть на любое историческое событие, абсолютно любое – от Октябрьской революции до революции на Кубе, – это ведь всё заговоры, ничего в истории человечества не происходило абсолютно спонтанно. Всегда присутствовала чья-то политическая воля, мотивированная, организованная, выплеснувшаяся в каких-то событиях, которые для большинства населения были неожиданностью. Отчасти этому и был посвящён наш фильм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 нём вы рассказывали о республиканцах-неоконсерваторах, о той идеологии, которая правит в Соединённых Штатах. Но на выборах победил демократ Обама…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Америке есть не только неоконсерваторы, но и «либеральные ястребы». Кто окружает Обаму? </w:t>
      </w:r>
      <w:r>
        <w:rPr>
          <w:color w:val="000000"/>
          <w:u w:val="single"/>
        </w:rPr>
        <w:t>Клинтон, Байден, новый посол США в НАТО Айво Даалдер – ничем они не отличаются от теоретиков неоконсерватизма, хотя представляют демократов.</w:t>
      </w:r>
      <w:r>
        <w:rPr>
          <w:color w:val="000000"/>
        </w:rPr>
        <w:t xml:space="preserve"> Сможет ли Обама вести самостоятельный курс, я не знаю. Но пока все шаги, которые мы видим, вызывают одну-единственную ассоциацию. </w:t>
      </w:r>
      <w:r>
        <w:rPr>
          <w:color w:val="000000"/>
          <w:u w:val="single"/>
        </w:rPr>
        <w:t>Перестройка-два</w:t>
      </w:r>
      <w:r>
        <w:rPr>
          <w:color w:val="000000"/>
        </w:rPr>
        <w:t xml:space="preserve">. Кстати, в самой Америке это рождает страшное отторжение. Обостряются межэтнические проблемы. Противоречия, существовавшие ещё до выборов между республиканцами и демократами, усиливаются: взять хотя бы знаменитое заявление напарника Джорджа Буша в его избирательной кампании, губернатора Техаса, о возможном отделении штата и в то же время заявление министра внутренней безопасности в кабинете Обамы о том, что </w:t>
      </w:r>
      <w:r>
        <w:rPr>
          <w:color w:val="000000"/>
          <w:u w:val="single"/>
        </w:rPr>
        <w:t>в США вырос уровень правого экстремизма, рассадником которого являются ветеранские организации.</w:t>
      </w:r>
      <w:r>
        <w:rPr>
          <w:color w:val="000000"/>
        </w:rPr>
        <w:t xml:space="preserve"> Всё это вызывает страшное озлобление, дискуссии, споры. И, естественно, очень многим напоминает то, что происходило в Советском Союзе в его закатные годы. Насколько Обама будет самостоятельным и последовательным в том, что он делает, мы увидим. Сможет ли он быть независимым от тех подходов, которые проповедует бывавший, как вы помните, во время осетинской кампании в Грузии Джо Байден, мы тоже увидим. </w:t>
      </w:r>
      <w:r>
        <w:rPr>
          <w:color w:val="000000"/>
          <w:u w:val="single"/>
        </w:rPr>
        <w:t>То, что Обама делает в экономике, абсолютно никого не воодушевляет: ни республиканцев, ни даже демократов. Но опять же не хочется каркать – может быть, это один из последних шансов для глобальной системы прийти в равновесие самостоятельно, без каких-то катастрофических сценариев.</w:t>
      </w:r>
    </w:p>
    <w:p>
      <w:pPr>
        <w:pStyle w:val="Style15"/>
        <w:spacing w:lineRule="auto" w:line="264" w:before="120" w:after="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За те четыре года, что вы прожили в США, вы полюбили эту страну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любил и не возненавидел. Я ехал туда уже с хорошей прививкой по отношению к тому, что такое Америка для России. В своё время я провёл месяц на борту американского авианосца во время начала войны в Ираке.</w:t>
      </w:r>
    </w:p>
    <w:p>
      <w:pPr>
        <w:pStyle w:val="Style15"/>
        <w:spacing w:lineRule="auto" w:line="264" w:before="120" w:after="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А как туда попали?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щё одна грань того, что вы называете информационной войной. Тогда, в 2003 году, Пентагон принял на вооружение новую стратегию и начал приглашать журналистов. Вы помните, что первые удары по Багдаду освещались всеми СМИ. Если не в прямом эфире, то с небольшим опозданием. Они пригласили и нас, и сотни других телекомпаний со всего света – больших и маленьких. Через Пентагон мы получили аккредитацию, и месяц я плавал на авианосце «Гарри Трумэн» между Кипром и побережьем Египта. С палубы этого авианосца взлетали самолёты на Багдад. При этом я знал, что в Багдаде находятся мои друзья-корреспонденты и начинённые бомбами самолёты, взлетающие с моего авианосца, направляются туда. Такое странное ощущение информационной действительности… Конечно, за три с половиной года я узнал гораздо лучше эту страну, но переворота в сознании всё же не произошло.</w:t>
      </w:r>
    </w:p>
    <w:p>
      <w:pPr>
        <w:pStyle w:val="Style15"/>
        <w:spacing w:lineRule="auto" w:line="264" w:before="24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ОПАГАНДИСТСКАЯ МАХИНА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Часто мы слышим, что у нас в отличие от США несвободная пресса. Однако вспомним, как практически все СМИ США в едином порыве вполне тоталитарно поддержали антииракскую кампанию. То же самое было во время событий на Кавказе. У нас же в прессе был серьёзный разброс мнений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у это естественно, вот они, те принципы, которые вдалбливаются на факультетах журналистики с 90-х годов. Я до сих пор помню американских преподавателей, которые приглашались к нам.</w:t>
      </w:r>
    </w:p>
    <w:p>
      <w:pPr>
        <w:pStyle w:val="Style15"/>
        <w:spacing w:lineRule="auto" w:line="264" w:before="120" w:after="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ы учились в Екатеринбурге?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2"/>
        </w:rPr>
        <w:t>Да. И в далёком от остальных столиц городе американцы рассказывали нам об объективности. Но объективности не существует. Человек, который по-настоящему работал в журналистике, должен сказать себе честно, что это так, хотя у нас есть, конечно, персонажи, которые до седых волос пребывают в заблуждении, донкихотствуют, отстаивая какие-то абстрактные вещи.</w:t>
      </w:r>
      <w:r>
        <w:rPr>
          <w:color w:val="000000"/>
          <w:spacing w:val="2"/>
          <w:u w:val="single"/>
        </w:rPr>
        <w:t xml:space="preserve"> Когда же твоя страна ведёт войну, объективности не существует вдвойне.</w:t>
      </w:r>
      <w:r>
        <w:rPr>
          <w:color w:val="000000"/>
          <w:spacing w:val="2"/>
        </w:rPr>
        <w:t xml:space="preserve"> Есть только правда и только ложь, только добро и только зло, и ты выбираешь ту сторону, на которой твоя совесть позволяет тебе находиться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ак вы относитесь к событиям 11 сентября? Это был теракт или спланированная провокация? В Италии сделан фильм Джульетто Кьезы на эту тему, до него американский – Zeitgeist в Инете…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мимо них, может быть, даже чуть больше, знаменит фильм, который сделали три студента из штата Нью-Йорк, – Loose change. Как только он вышел, я с ними встретился. Они показали мне студию, материалы, на которых они основывались. Там такой мощный поток аргументов, с которым не могут спорить даже специалисты… И тем логичнее данные социологических опросов в США, которые говорят, что </w:t>
      </w:r>
      <w:r>
        <w:rPr>
          <w:color w:val="000000"/>
          <w:u w:val="single"/>
        </w:rPr>
        <w:t>до 2/3 населения не верит официальной верси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Когда всё это случилось, мы в редакции смотрели по совпадению прямой эфир CNN… Кстати, очень интересно, как были поставлены камеры. Теперь-то я знаю, где в Нью-Йорке есть, что называется, «лайф позишнз», места, откуда корреспондент может работать и где в прямом эфире постоянно работают телевизионные камеры. </w:t>
      </w:r>
      <w:r>
        <w:rPr>
          <w:color w:val="000000"/>
          <w:u w:val="single"/>
        </w:rPr>
        <w:t>Очень трудно поймать в эфире таких два теперь уже всемирно известных плана с разных ракурсов, не трясущейся камерой и почти что голливудским способом.</w:t>
      </w:r>
      <w:r>
        <w:rPr>
          <w:color w:val="000000"/>
        </w:rPr>
        <w:t xml:space="preserve"> Ещё штрих – когда всё это случилось, зашёл разговор о том, чтобы наша группа полетела туда по линии МЧС для участия в освещении событий. Но корреспондентам не дали визы, от любого российского участия довольно грубо отказались. Это тоже очень многих заставило думать: ну а что же у них там на самом деле происходит? Я нисколько не сомневаюсь, что это не теракт, или если это теракт, то теракт, спровоцированный с какими-то, может быть, даже сегодня неочевидными целями. </w:t>
      </w:r>
      <w:r>
        <w:rPr>
          <w:color w:val="000000"/>
          <w:u w:val="single"/>
        </w:rPr>
        <w:t>Это мобилизационная история для американского общества, которая была необходима, и об этом говорили очень многие</w:t>
      </w:r>
      <w:r>
        <w:rPr>
          <w:color w:val="000000"/>
        </w:rPr>
        <w:t>, включая персонажей вроде того же самого Ричарда Перла, рассуждавших о том, что стране может понадобиться новый Пёрл-Харбор.</w:t>
      </w:r>
    </w:p>
    <w:p>
      <w:pPr>
        <w:pStyle w:val="Style15"/>
        <w:spacing w:lineRule="auto" w:line="264" w:before="240" w:after="120"/>
        <w:jc w:val="both"/>
        <w:rPr/>
      </w:pPr>
      <w:r>
        <w:rPr>
          <w:rStyle w:val="StrongEmphasis"/>
          <w:rFonts w:cs="Arial" w:ascii="Arial" w:hAnsi="Arial"/>
          <w:color w:val="000000"/>
        </w:rPr>
        <w:t>РОЛЬ ЖЕРТВЫ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rStyle w:val="Emphasis"/>
          <w:rFonts w:cs="Arial" w:ascii="Arial" w:hAnsi="Arial"/>
          <w:bCs/>
          <w:color w:val="000000"/>
          <w:sz w:val="22"/>
          <w:szCs w:val="22"/>
        </w:rPr>
        <w:t>–</w:t>
      </w:r>
      <w:r>
        <w:rPr>
          <w:rStyle w:val="Emphasis"/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 w:val="22"/>
          <w:szCs w:val="22"/>
        </w:rPr>
        <w:t>Российская империя несла рабство другим народам, а американцы несут в мир свободу…*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ледующий шаг после того, что вы сказали, наверное, «пусть они нас завоюют и сделают такими же свободными». По крайней мере психологическая готовность к тому, чтобы оказаться кирпичом в этой дороге демократии, в вопросе есть. Что касается того, кто кого завоёвывал и какие ценности куда нёс. Вы знаете, очень простой на этот счёт есть ответ. </w:t>
      </w:r>
      <w:r>
        <w:rPr>
          <w:color w:val="000000"/>
          <w:u w:val="single"/>
        </w:rPr>
        <w:t>Много вы знаете космонавтов-индейцев? А вот казахские космонавты, если уж о завоёванных Российской империей территориях говорить, всё-таки есть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 чём особенность использования информационного оружия в таких обществах, как наше? Бесполезно его применять где-нибудь в Бангладеш. </w:t>
      </w:r>
      <w:r>
        <w:rPr>
          <w:color w:val="000000"/>
          <w:u w:val="single"/>
        </w:rPr>
        <w:t>Информационное оружие необходимо там, где есть общество, готовое к восприятию информации. Оно тем эффективнее, чем больше людей готовы принять роль жертвы, чем больше людей готовы отказаться от собственной идентичности в конечном счёте и раствориться в том проекте, который навязывает та или иная информационная система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ак победить в информационной войне?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2"/>
        </w:rPr>
        <w:t>У нас в стране мало кто имеет представление о том, как выглядит телевидение в США. Домашние (не международные) версии CNN, Fox, NBC– это абсолютно оголтелая, беспросветная пропаганда. Там вообще нет никаких норм и ограничений. Если заходит речь о России и уж если это война России с Грузией, то там такие вещи произносились… Необходимо полностью перекрыть доступ американской пропагандистской машины на наш информационный рынок. Здесь должны работать только наши, и работать профессиональнее, чем сейчас. Нужно ли нам бороться с американцами за границей? Очень популярно клише: мол, мы проиграли информацион-ную войну с Грузией и Западом. Да ерунда полная. Мы проиграли информационную войну с Западом в 94–96-х годах, когда наше собственное телевидение пинало в спину нашу армию, когда люди с деструктивной философией жизни имели доступ к формированию общественного сознания. Ничего мы не проиграли во время августовского кризиса. Что касается мнения о нас за границей, то мы не в состоянии его изменить. У нас нет четырёх каналов ВВС, у нас нет международной версии, которую будут обязательно смотреть. Про нас обязательно будут говорить дрянь. Мы должны в этом смысле брать пример с Китая, которому по большому счёту совершенно наплевать, что и кто будет говорить снаружи. Главное – что думает твоё собственное население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Style w:val="Emphasis"/>
          <w:b/>
          <w:bCs/>
          <w:color w:val="000000"/>
          <w:spacing w:val="2"/>
        </w:rPr>
        <w:t xml:space="preserve">– </w:t>
      </w:r>
      <w:r>
        <w:rPr>
          <w:rStyle w:val="Emphasis"/>
          <w:rFonts w:cs="Arial" w:ascii="Arial" w:hAnsi="Arial"/>
          <w:bCs/>
          <w:color w:val="000000"/>
          <w:spacing w:val="2"/>
          <w:sz w:val="22"/>
          <w:szCs w:val="22"/>
        </w:rPr>
        <w:t>Я не понимаю, Буш виноват во всех наших бедах, беспризорниках, коррупции? Это всё американская пропаганда делает? Вы сами с Запада не вылезаете, ездите на иномарках и хотите сказать, что вы патриоты, а все беды от Буша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верное, это относилось в целом к тем людям, которые сейчас олицетворяют информационную политику страны. И возможно, отчасти наш слушатель прав в этом конкретном случае. Что касается беспризорников и бед, которые «от Буша», то, знаете, по крайней мере </w:t>
      </w:r>
      <w:r>
        <w:rPr>
          <w:color w:val="000000"/>
          <w:u w:val="single"/>
        </w:rPr>
        <w:t>один Буш-старший, который в своей речи по поводу крушения СССР говорил, что самое страшное зло на свете уничтожено, а на руинах той страны должен возникнуть новый мировой порядок</w:t>
      </w:r>
      <w:r>
        <w:rPr>
          <w:color w:val="000000"/>
        </w:rPr>
        <w:t>, по моему мнению, и впрямь причастен к тому, сколько беспризорников сейчас у нас в стране. Мне не так много лет, но я не помню, чтобы в Советском Союзе дети ели из мусорных баков или грелись на теплотрассах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Style w:val="Emphasis"/>
          <w:rFonts w:cs="Arial" w:ascii="Arial" w:hAnsi="Arial"/>
          <w:bCs/>
          <w:color w:val="000000"/>
          <w:sz w:val="22"/>
          <w:szCs w:val="22"/>
        </w:rPr>
        <w:t>–</w:t>
      </w:r>
      <w:r>
        <w:rPr>
          <w:rStyle w:val="Emphasis"/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 w:val="22"/>
          <w:szCs w:val="22"/>
        </w:rPr>
        <w:t>А я не помню, чтобы я голосовал за Буша…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 проголосовали за Буша знаете когда? В августе 91-го года. А ваша точка зрения действительно имеет очень большое распространение. Но в основном в пределах Садового кольца. В чём суть? Была холодная война, бились два противника. Не на жизнь, а на смерть. Один из них проиграл. Мы оказались в лежачем положении. И сейчас некоторые говорят: «</w:t>
      </w:r>
      <w:r>
        <w:rPr>
          <w:color w:val="000000"/>
          <w:u w:val="single"/>
        </w:rPr>
        <w:t>Ребята, при чём здесь американцы? Разберитесь сначала со своим пьянством!» Это правда – мы лежим в углу, мы ничего не производим, кроме нефти, нашими детьми торгуют, мы заливаем бессилие водкой и таращимся в телевизор. Пыжимся вставать с колен – не получается… Но не будем забывать, это не фигурное катание, у нас по-настоящему переломан хребет, а тот, кто победил, сделает всё, чтобы мы никогда больше не поднялись. И делает это каждый день, в том числе увеличивая количество тех самых слушателей, с которыми мы сейчас дискутируем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ак меняются методы цветных революций от Тбилиси до Кишинёва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Молдавский опыт отличается тем, что там применили новые технологии и способ мобилизации населения через Интернет. Это тоже отдельная важная проблема. </w:t>
      </w:r>
      <w:r>
        <w:rPr>
          <w:color w:val="000000"/>
          <w:u w:val="single"/>
        </w:rPr>
        <w:t>Мы наблюдаем, как определённая часть нашей элиты попала под жесточайшее очарование Интернета</w:t>
      </w:r>
      <w:r>
        <w:rPr>
          <w:color w:val="000000"/>
        </w:rPr>
        <w:t xml:space="preserve">. Мы везде, где только можем, стараемся теперь провести широкополосный доступ. </w:t>
      </w:r>
      <w:r>
        <w:rPr>
          <w:color w:val="000000"/>
          <w:u w:val="single"/>
        </w:rPr>
        <w:t>При этом забываем о том, кто контролирует эту систему, кем она придумана в конце концов, через какие каналы идёт трафик из нашей страны и какие у нас скромные возможности, чтобы ладно там управлять – хотя бы сохранять суверенитет в российском сегменте Сети.</w:t>
      </w:r>
      <w:r>
        <w:rPr>
          <w:color w:val="000000"/>
        </w:rPr>
        <w:t xml:space="preserve"> Молдавский опыт – и об этом американские блогеры говорили открыто – это способ вскрыть режим, как консервную банку. Эта новая технология будет использоваться и дальше. И сделать здесь практически ничего нельзя – как только ты поднимаешь руку на Интернет, как только вы заговорите о необходимости контроля над Сетью, скажут, что вы просто чудовище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от пример, как может использоваться Сеть. В Нью-Йорке на моих глазах создавалось агентство witness.оrg. Всё устраивали молодые парни и девчонки. Они приглашали своих сверстников из разных стран (как правило, из стран с «тоталитарным режимом»). Раздавали им мобильные камеры, которыми те могут снимать то, что, например, по каким-то причинам не могут снимать крупнейшие международные телеканалы. Это мне казалось безобидной штукой до тех пор, пока не случились демонстрации монахов в Мьянме. Никто из телекомпаний их не снимал, однако вся Сеть была забита кадрами столкновений. Фишка сработала. Это, наверное, позитивно, если говорить о борьбе недемократического начала с демократическим. Ну а если вспомнить, что Мьянма находится в орбите влияния Китая и это один из главнейших для Китая транзитных маршрутов по транспортировке нефти, там находится одна из крупнейших китайских военных баз, то всё приобретает несколько иное звучание. </w:t>
      </w:r>
      <w:r>
        <w:rPr>
          <w:color w:val="000000"/>
          <w:u w:val="single"/>
        </w:rPr>
        <w:t>То есть, с одной стороны, для молодёжи Интернет – классно: блоги, видео, YouTube, с другой стороны – по большому счёту это информационная война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ы с оптимизмом смотрите в будущее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ругого выбора нет.</w:t>
      </w:r>
    </w:p>
    <w:p>
      <w:pPr>
        <w:pStyle w:val="Style15"/>
        <w:spacing w:lineRule="auto" w:line="264" w:before="480" w:after="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P.S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Ведущий программ РСН «Неделя в ящике» и «Императив» </w:t>
      </w:r>
      <w:r>
        <w:rPr>
          <w:rStyle w:val="Author1"/>
          <w:rFonts w:cs="Times New Roman"/>
          <w:color w:val="000000"/>
          <w:sz w:val="24"/>
          <w:szCs w:val="24"/>
        </w:rPr>
        <w:t xml:space="preserve">Александр КОНДРАШОВ </w:t>
      </w:r>
      <w:r>
        <w:rPr>
          <w:color w:val="000000"/>
        </w:rPr>
        <w:t>и его гости отвечают на вопросы радиослушателей по воскресеньям с 12 до 14 часов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64" w:before="24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0025</wp:posOffset>
                </wp:positionV>
                <wp:extent cx="1524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75pt" to="120.85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64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 xml:space="preserve">*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Курсивом выделены вопросы, заданные слушателями РСН.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8:00Z</dcterms:created>
  <dc:creator>Bibleoteka3</dc:creator>
  <dc:description/>
  <cp:keywords/>
  <dc:language>en-US</dc:language>
  <cp:lastModifiedBy>Bibleoteka3</cp:lastModifiedBy>
  <cp:lastPrinted>2009-06-10T11:37:00Z</cp:lastPrinted>
  <dcterms:modified xsi:type="dcterms:W3CDTF">2009-06-10T07:39:00Z</dcterms:modified>
  <cp:revision>2</cp:revision>
  <dc:subject/>
  <dc:title>Фишки цветных революций</dc:title>
</cp:coreProperties>
</file>