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енту Российской</w:t>
      </w:r>
    </w:p>
    <w:p>
      <w:pPr>
        <w:pStyle w:val="Normal"/>
        <w:spacing w:lineRule="auto" w:line="264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ции</w:t>
      </w:r>
    </w:p>
    <w:p>
      <w:pPr>
        <w:pStyle w:val="Normal"/>
        <w:spacing w:lineRule="auto" w:line="264"/>
        <w:ind w:left="778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Д.А.Медведеву</w:t>
      </w:r>
    </w:p>
    <w:p>
      <w:pPr>
        <w:pStyle w:val="Normal"/>
        <w:spacing w:lineRule="auto" w:line="264" w:before="0" w:after="240"/>
        <w:ind w:left="708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Москва, Кремль</w:t>
      </w:r>
    </w:p>
    <w:p>
      <w:pPr>
        <w:pStyle w:val="Normal"/>
        <w:spacing w:lineRule="auto" w:line="264" w:before="0" w:after="24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Normal"/>
        <w:spacing w:lineRule="auto" w:line="26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лубокоуважаемый Дмитрий Анатольевич!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Я, Шукшунов Валентин Ефимович, работаю в системе высшего образования 48 лет. С 1981 по 1988 г.г. – ректор Новочеркасского политехнического института (сейчас он называется Южно-Российским государственным техническим университетом (Новочеркасским политехническим институтом) – ЮРГТУ (НПИ); с 1988 по 1992 г.г. – заместитель председателя Госкомитета СССР по народному образованию; с 1992 г. по настоящее время – президент общественной организации «Международная академия наук высшей школы»; с 1994 г. по настоящее время – президент Ассоциации «Технопарк; с 1996 по 2003 г.г. – советник Председателя Госдумы Федерального Собрания РФ по науке и образованию; с 1999 по 2008 г.г. – президент ЮРГТУ (НПИ); с 2003 по 2007 г.г. – помощник депутата Госдумы Федерального Собрания РФ по науке и образованию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Я не мог и не могу оставаться равнодушным к тем негативным процессам, которые имеют место в системе высшей школы России, порожденные недостаточно продуманными, бессистемными, непонятными общественности реформами Минобрнауки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Модернизация системы образования в России носит в основном организационно-экономический характер. Она не решает главных проблем, определяющих качество образования, качество подготовки специалистов, их конкурентоспособность на мировом рынке; не решает проблемы подготовки специалистов к творческой деятельности, без чего разговоры об инновационной экономике, создании инновационных технологий будут пустым звуком; не решает проблемы перехода от поддерживающего к инновационному образованию на основе его фундаментализации, главное назначение которого – развивать творческие способности у студентов, формировать у них национальный инновационный менталитет, национальную инновационную культур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Модернизация не решает проблемы пополнения уходящего поколения преподавателей и ученых вузов молодым поколением, что грозит потерей ведущих позиций нашей страны в сферах образования и науки. Эта проблема наряду с демографической проблемой представляет большую угрозу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>Модернизация не базируется на научно обоснованных прогнозах</w:t>
      </w:r>
      <w:r>
        <w:rPr>
          <w:sz w:val="24"/>
          <w:szCs w:val="24"/>
        </w:rPr>
        <w:t xml:space="preserve"> потребности российской экономики в специалистах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Модернизация образования не выстроена по приоритетам и носит в основном спонтанный, «точечный», «импровизационный» характе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Спонтанных, </w:t>
      </w:r>
      <w:r>
        <w:rPr>
          <w:sz w:val="24"/>
          <w:szCs w:val="24"/>
          <w:u w:val="single"/>
        </w:rPr>
        <w:t>непродуманных решений Минобрнауки России в сфере модернизации высшего образования масса. Первым назову ЕГЭ.</w:t>
      </w:r>
      <w:r>
        <w:rPr>
          <w:sz w:val="24"/>
          <w:szCs w:val="24"/>
        </w:rPr>
        <w:t xml:space="preserve"> Насильственно внедренное ЕГЭ вызывает неприязнь у выпускников школ, их родителей и неприятие у профессорско-преподавательского состава вузов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Непродуманность, поспешность модернизации образования – это тотальный переход </w:t>
      </w:r>
      <w:r>
        <w:rPr>
          <w:sz w:val="24"/>
          <w:szCs w:val="24"/>
          <w:u w:val="single"/>
        </w:rPr>
        <w:t>на двухуровневую систему высшего образования</w:t>
      </w:r>
      <w:r>
        <w:rPr>
          <w:sz w:val="24"/>
          <w:szCs w:val="24"/>
        </w:rPr>
        <w:t>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Модернизация образования, проводимая без разработанной стратегии ее реализации, – это бесконкурсная система формирования в России сектора ведущих университетов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Я не знаю ни одного </w:t>
      </w:r>
      <w:r>
        <w:rPr>
          <w:sz w:val="24"/>
          <w:szCs w:val="24"/>
          <w:u w:val="single"/>
        </w:rPr>
        <w:t xml:space="preserve">примера в мировой практике сокращения в какой-то стране числа вузов в 8-10 раз, как это предлагает сделать в нашей стране министр образования и науки РФ. Но я знаю, что 62 университета, которые действовали в мире в </w:t>
      </w:r>
      <w:r>
        <w:rPr>
          <w:sz w:val="24"/>
          <w:szCs w:val="24"/>
          <w:u w:val="single"/>
          <w:lang w:val="en-US"/>
        </w:rPr>
        <w:t>XVI</w:t>
      </w:r>
      <w:r>
        <w:rPr>
          <w:sz w:val="24"/>
          <w:szCs w:val="24"/>
          <w:u w:val="single"/>
        </w:rPr>
        <w:t xml:space="preserve"> веке, успешно работают и сейчас</w:t>
      </w:r>
      <w:r>
        <w:rPr>
          <w:sz w:val="24"/>
          <w:szCs w:val="24"/>
        </w:rPr>
        <w:t>. Университеты не умирают и, как говорил Ф.М.Достоевский, «выделываются веками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В результате проводимой Минобрнаукой России модернизации российская система образования на глазах деформируется, разрушается ее фундамент, утрачиваются те ее качества, которые всегда высоко ценились в мир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Меня очень тревожит и то обстоятельство, что Минобрнауки России и Рособразование проводят кампанию </w:t>
      </w:r>
      <w:r>
        <w:rPr>
          <w:sz w:val="24"/>
          <w:szCs w:val="24"/>
          <w:u w:val="single"/>
        </w:rPr>
        <w:t>по смене ректорского корпуса вузов, не имея разработанной кадровой политики, не имея серьезной системы подготовки кадров</w:t>
      </w:r>
      <w:r>
        <w:rPr>
          <w:sz w:val="24"/>
          <w:szCs w:val="24"/>
        </w:rPr>
        <w:t xml:space="preserve"> будущих ректоров с учетом специфики деятельности вуза в качестве научно-образовательного комплекса. Ведь специфика деятельности человека на посту ректора требует наличия у него качеств, необходимых для руководителя вуза. Руководитель вуза, прежде всего, – </w:t>
      </w:r>
      <w:r>
        <w:rPr>
          <w:sz w:val="24"/>
          <w:szCs w:val="24"/>
          <w:u w:val="single"/>
        </w:rPr>
        <w:t>интеллектуал, одаренная, духовная, нравственная личность</w:t>
      </w:r>
      <w:r>
        <w:rPr>
          <w:sz w:val="24"/>
          <w:szCs w:val="24"/>
        </w:rPr>
        <w:t>. Сводить деятельность ректора вуза только к роли менеджера и ставить, как это сейчас делают Минобрнауки России и Рособразование, во главе университетов людей, которые сделали себе карьеру в сфере, далекой от научной и образовательной, приведет к краху высшей школ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pacing w:val="-2"/>
          <w:sz w:val="24"/>
          <w:szCs w:val="24"/>
        </w:rPr>
        <w:t>Если проанализировать, от каких руководителей вузов Рособразование избавилось первым делом, то станет ясным, что это были независимые ректоры (или президенты), имеющие свое мнение в отношении реформ высшего образования</w:t>
      </w:r>
      <w:r>
        <w:rPr>
          <w:spacing w:val="-2"/>
          <w:sz w:val="24"/>
          <w:szCs w:val="24"/>
        </w:rPr>
        <w:t>, которое отличается от мнения руководителей Минобрнауки России и Рособразования. Создается впечатление, что замена сильных руководителей вузов, ученых с мировым именем на слабых, не проявивших себя ни в науке, ни в преподавательской деятельности, но покладистых людей, является основной целью деятельности руководства Минобрнауки и Рособразован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Поражают масштабы кампании, которую проводит Рособразование по замене ректоров вузов. Еще не истекли сроки полномочий у многих действующих ректоров согласно контрактам с Рособразованием, но им сначала предлагают написать заявление и освободить ректорское место; если они не соглашаются, то их увольняют. Многие ректоры после такого «общения» с руководством Рособразования попадают в больниц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Если такое возможно в федеральных органах управления образованием, то это уже не система образования, </w:t>
      </w:r>
      <w:r>
        <w:rPr>
          <w:sz w:val="24"/>
          <w:szCs w:val="24"/>
          <w:u w:val="single"/>
        </w:rPr>
        <w:t>а что-то другое, где исключены такие понятия, как уважение к людям, которые 30-50 лет отдали своим вузам</w:t>
      </w:r>
      <w:r>
        <w:rPr>
          <w:sz w:val="24"/>
          <w:szCs w:val="24"/>
        </w:rPr>
        <w:t xml:space="preserve">, сохранили их в тяжелейшие 9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У многих ректоров, да и других руководителей вузов, которых насильно и часто незаконно освобождали от занимаемой должности и которые уходили, не услышав доброго слова в свой адрес, напротив, нередко оклеветанными, на всю жизнь в душе остался горький осадок от того, как грубо, несправедливо с ними поступили.</w:t>
      </w:r>
    </w:p>
    <w:p>
      <w:pPr>
        <w:pStyle w:val="Normal"/>
        <w:spacing w:lineRule="auto" w:line="264"/>
        <w:ind w:firstLine="28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еня волнует и тот факт, что сейчас выборы ректоров в вузах часто превращаются в их имитацию</w:t>
      </w:r>
      <w:r>
        <w:rPr>
          <w:spacing w:val="-4"/>
          <w:sz w:val="24"/>
          <w:szCs w:val="24"/>
        </w:rPr>
        <w:t>. Рособразование разрешает коллективам вуза реализовать процедуру, связанную с подготовкой к выбору ректора, но с помощью аттестационной комиссии при министре образования и науки РФ она нередко сводит работу коллективов вузов по отбору и выдвижению кандидатов на должность ректора на не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Аттестационная комиссия «узаконивает» заранее принятое решение руководством Рособразования по отсеву тех кандидатов, которые ему неугодны</w:t>
      </w:r>
      <w:r>
        <w:rPr>
          <w:sz w:val="24"/>
          <w:szCs w:val="24"/>
        </w:rPr>
        <w:t xml:space="preserve">. Если же Рособразование решило не проводить плановые выборы ректора в каких-то вузах, то в этом случае аттестационная комиссия по предложению Рособразования не аттестует всех </w:t>
      </w:r>
      <w:r>
        <w:rPr>
          <w:sz w:val="24"/>
          <w:szCs w:val="24"/>
          <w:u w:val="single"/>
        </w:rPr>
        <w:t>или оставляет</w:t>
      </w:r>
      <w:r>
        <w:rPr>
          <w:sz w:val="24"/>
          <w:szCs w:val="24"/>
        </w:rPr>
        <w:t xml:space="preserve"> аттестованным только одного кандидата из числа выдвинутых ученым советом вуза. Это дает основание руководству Рособразования заявить: «</w:t>
      </w:r>
      <w:r>
        <w:rPr>
          <w:sz w:val="24"/>
          <w:szCs w:val="24"/>
          <w:u w:val="single"/>
        </w:rPr>
        <w:t>Ввиду отсутствия конкурса выборы в вашем вузе не состоялись</w:t>
      </w:r>
      <w:r>
        <w:rPr>
          <w:sz w:val="24"/>
          <w:szCs w:val="24"/>
        </w:rPr>
        <w:t>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Затем Рособразование назначает (как правило, со стороны) исполняющего обязанности ректора и прилагает огромные усилия к тому, чтобы он через 6 месяцев был избран ректором этого вуза. С помощью такого приема Рособразование по существу </w:t>
      </w:r>
      <w:r>
        <w:rPr>
          <w:sz w:val="24"/>
          <w:szCs w:val="24"/>
          <w:u w:val="single"/>
        </w:rPr>
        <w:t>отстраняет коллективы вузов от избрания ректора, навязывает им своего кандидата, который не знает проблем и традиций вуза, он почему-то не подавал, например, в порядке самовыдвижения, документы на участие в выборах, то есть он «внедряется» Рособразованием в вуз «с черного хода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Рособразование оказывает такому кандидату на должность ректора внимание и поддержку, в том числе и в виде административного ресурса при его избрании. Оно дает понять коллективу вуза, что у других кандидатов нет шансов на успех в конкурсе. Так Рособразованием формируется корпус ректоров вузов «новой формации». Так выдавливается из системы образования демократия. Такую политику Минобрнауки России и Рособразования по формированию ректорского корпуса высшей школы России нельзя назвать иначе, как абсурдной.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ое несогласие с проводимыми реформами я высказывал в статьях и интервью, которые печатались на страницах газет … Реакцией на мои критические статьи и выступления со стороны чиновников Рособразования стала несправедливая, негативная оценка деятельности ЮРГТУ (НПИ), президентом которого я был, несмотря на то, что по рейтингу он входит в 30-ку лучших университетов России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Складывается впечатление, что, необъективно, в темных красках представляя общественности и аттестационной комиссии при министре образования и науки РФ наш университет, представляя его </w:t>
      </w:r>
      <w:r>
        <w:rPr>
          <w:sz w:val="24"/>
          <w:szCs w:val="24"/>
          <w:u w:val="single"/>
        </w:rPr>
        <w:t>высокую динамику развития</w:t>
      </w:r>
      <w:r>
        <w:rPr>
          <w:sz w:val="24"/>
          <w:szCs w:val="24"/>
        </w:rPr>
        <w:t xml:space="preserve"> как спад в деятельности, Рособразование </w:t>
      </w:r>
      <w:r>
        <w:rPr>
          <w:sz w:val="24"/>
          <w:szCs w:val="24"/>
          <w:u w:val="single"/>
        </w:rPr>
        <w:t>добивалось срыва естественного процесса</w:t>
      </w:r>
      <w:r>
        <w:rPr>
          <w:sz w:val="24"/>
          <w:szCs w:val="24"/>
        </w:rPr>
        <w:t xml:space="preserve"> избрания ректора в ЮРГТУ (НПИ) в ноябре 2008 г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 xml:space="preserve">Свою негативную оценку деятельности руководства университета Рособразование «подкрепило» ссылками на </w:t>
      </w:r>
      <w:r>
        <w:rPr>
          <w:sz w:val="24"/>
          <w:szCs w:val="24"/>
          <w:u w:val="single"/>
        </w:rPr>
        <w:t>«жалобы» и «разоблачения»</w:t>
      </w:r>
      <w:r>
        <w:rPr>
          <w:sz w:val="24"/>
          <w:szCs w:val="24"/>
        </w:rPr>
        <w:t xml:space="preserve"> в нарушениях его деятельности, которые были организованы небольшой группой людей, проживающих в г. Новочеркасске…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елому коллективу прославленного университета, первому вузу, созданному на юге России, который в 2007 г. отметил 100-летие со дня основания, в котором работают и учатся около </w:t>
      </w:r>
      <w:r>
        <w:rPr>
          <w:sz w:val="24"/>
          <w:szCs w:val="24"/>
          <w:u w:val="single"/>
        </w:rPr>
        <w:t>40 тыс. человек</w:t>
      </w:r>
      <w:r>
        <w:rPr>
          <w:sz w:val="24"/>
          <w:szCs w:val="24"/>
        </w:rPr>
        <w:t xml:space="preserve">, который подготовил около 140 тыс. специалистов с высшим образованием, обеспечил высокий темп своего развития в течение 10-ти последних лет по всем направлениям, Рособразование с помощью аттестационной комиссии при министре образования и науки РФ не позволило самостоятельно </w:t>
      </w:r>
      <w:r>
        <w:rPr>
          <w:sz w:val="24"/>
          <w:szCs w:val="24"/>
          <w:u w:val="single"/>
        </w:rPr>
        <w:t>избрать ректора</w:t>
      </w:r>
      <w:r>
        <w:rPr>
          <w:sz w:val="24"/>
          <w:szCs w:val="24"/>
        </w:rPr>
        <w:t xml:space="preserve">. К сожалению, такое вмешательство Рособразования в избирательный процесс ректоров </w:t>
      </w:r>
      <w:r>
        <w:rPr>
          <w:sz w:val="24"/>
          <w:szCs w:val="24"/>
          <w:u w:val="single"/>
        </w:rPr>
        <w:t>в вузах носит не единичный характер. Это имело место и в других высших учебных заведениях стра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Удивляет тот факт, что Рособразование относится к вузам не как к учреждениям, где, прежде всего, ценятся интеллект, профессионализм, духовность, нравственность, где авторитет руководителя складывается из авторитета ученого, педагога, воспитателя, а как к рядовой коммерческой организации, коей в силах управлять человек, далекий от проблем образования. Но успешный менеджер в сфере бизнеса отнюдь не тождественен хорошему ректору. Здесь имеют место разные системы измерения и разные критерии оценки. Внедрение «инородных руководящих тел» в вузы – это пренебрежение традициями высшего образования, ценностями научных школ, навязывание профессорско-преподавательскому составу ректора-чужака, чей авторитет как ученого малоизвестен, чья прежняя деятельность не связана с проблемами, являющимися приоритетными для данного вуза. Это приводит к тому, что вуз сдает свои позиции, теряет свое лицо, утрачивает традиции, превращается в организацию, чье имя несовместимо с понятием «университет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Прошу Вас, Дмитрий Анатольевич, обратить внимание на те негативные процессы в высшей школе России, которые порождены непродуманными, чуждыми отечественному образованию реформами</w:t>
      </w:r>
      <w:r>
        <w:rPr>
          <w:b/>
          <w:sz w:val="24"/>
          <w:szCs w:val="24"/>
        </w:rPr>
        <w:t>, на фактическое отстранение в ряде случаев коллективов вузов от свободного волеизъявления при избрании ректоров, на замену ректоров-профессионалов, крупных ученых, глубоких знатоков высшего образования ректорами-бизнесменами, на принятие во внимание руководством Рособразования при оценке деятельности вузов анонимок, непроверенных фактов, излагаемых в письмах небольших групп профессионалов-наемников по «сочинению и веерной рассылке» наветов во все инстанции с единственной целью – очернить и убрать того или иного руководителя вуза и расчистить путь к ректорскому креслу своему ставленник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4"/>
          <w:szCs w:val="24"/>
        </w:rPr>
        <w:t>Это не что иное, как внедрение в высшую школу «грязных» технологий, используемых при выборах ректоров. Высшая школа России все больше становится похожей на «майдан», а вузы – на объекты, которые подвержены рейдерским захватам через «выборы» ректоров-бизнесмен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Опасаясь повторения необъективного, несправедливого подхода к аттестации кандидатов на должность ректора ЮРГТУ (НПИ) на аттестационной комиссии при министре образования и науки Российской Федерации в апреле с.г., убедительно прошу Вас, глубокоуважаемый Дмитрий Анатольевич, поручить Администрации Президента Российской Федерации обеспечить объективную аттестацию всех кандидатов на должность ректора, выдвинутых ученым советом Южно-Российского государственного технического университета (Новочеркасского политехнического института).</w:t>
      </w:r>
    </w:p>
    <w:p>
      <w:pPr>
        <w:pStyle w:val="Normal"/>
        <w:spacing w:lineRule="auto" w:line="264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 обществен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еждународная академия наук высшей школ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уреат Государственной премии РФ,</w:t>
        <w:tab/>
        <w:tab/>
        <w:tab/>
        <w:tab/>
        <w:tab/>
        <w:tab/>
        <w:tab/>
        <w:t>В.Е.Шукш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луженный деятель науки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 технических наук, профессо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тный профессор ЮРГТУ (НП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тный гражданин г. Новочеркасска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9:00Z</dcterms:created>
  <dc:creator>gid</dc:creator>
  <dc:description/>
  <cp:keywords/>
  <dc:language>en-US</dc:language>
  <cp:lastModifiedBy>gid</cp:lastModifiedBy>
  <cp:lastPrinted>2009-06-18T08:15:00Z</cp:lastPrinted>
  <dcterms:modified xsi:type="dcterms:W3CDTF">2009-06-18T04:15:00Z</dcterms:modified>
  <cp:revision>3</cp:revision>
  <dc:subject/>
  <dc:title>Президенту Российской Федерации</dc:title>
</cp:coreProperties>
</file>