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ЕЙ ДО ДНА – И УМРЁШЬ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Я</w:t>
      </w:r>
      <w:r>
        <w:rPr>
          <w:color w:val="000000"/>
        </w:rPr>
        <w:t xml:space="preserve"> – депутат Государственной Думы, фракция «Справедливая Россия», от Смоленской области. Мои поездки по Смоленским деревням и поселкам, общение с теми, кого принято называть «простым народом», причиняют мне невыносимое страдание. Беспросветное пьянство, заброшенные хозяйства, голь, тоска. Спиваются старики и дети, мужья и жены. Пьяные драки и поножовщина. Пьяные аварии на дорогах. Самоубийцы, разрушенные семьи, рожденные на свет уроды. Исчезает на глазах народ, который создал великое государство, одержал великие победы, запустил человека в Космос, во все века предлагал миру образцы божественного служения, «райского бытия». Охватывает чувство катастрофы, паралича. Что делать? Как нам спастись от этого страшного, одолевающего нас недуга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8"/>
        </w:rPr>
        <w:t xml:space="preserve">Можно в который раз морализировать, ахать, приводить «статистику смерти» – сколько российских людей умирает во цвете лет, отравленных, убитых, сошедших с ума, исковерканных на трассах. Можно пафосно заявлять о развязанном против России «алкогольном геноциде» и искать «виновников спаивания». Всего этого в избытке, об этом говорят в прессе, на митингах, на заседаниях Думы. Но где же действия? Почему практически бездействует государство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6"/>
        </w:rPr>
        <w:t xml:space="preserve">Ведь были же времена, когда государство в борьбе с «зеленым змием» принимало радикальные меры. </w:t>
      </w:r>
      <w:r>
        <w:rPr>
          <w:color w:val="000000"/>
          <w:spacing w:val="-6"/>
          <w:u w:val="single"/>
        </w:rPr>
        <w:t xml:space="preserve">В 1914 году, в самом начале Германской войны, царь Николай Второй издал указ, запрещающий продажу водки на всей территории России, то есть, был введен «сухой закон», длившийся вплоть до 17-го года. Результаты поразительны. Производительность труда выросла на 15 %. Самоубийства сократились на 20%. Накопления людей увеличились почти в десять раз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В годы «перестройки», в 1985 году был издан знаменитый «антиалкогольный указ». Мы помним очереди у винных прилавков. Народный ропот. Всплеск самогоноварения. Но </w:t>
      </w:r>
      <w:r>
        <w:rPr>
          <w:color w:val="000000"/>
          <w:spacing w:val="-2"/>
          <w:u w:val="single"/>
        </w:rPr>
        <w:t xml:space="preserve">вот результаты этого недолго действующего указа. Преступления снизились на 17%. Продолжительность жизни мужчин увеличилась на 3,2 года. Травмы на производстве упали на 20%. Число ДТП уменьшилось на 30%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8"/>
        </w:rPr>
        <w:t xml:space="preserve">Алкогольный «беспредел» начался в 90-годы, когда страну затопил океан дешевого спирта «Рояль», водка стала дешевле мыла, ею торговали 24 часа в сутки, один винный прилавок обслуживал 400 жителей. </w:t>
      </w:r>
      <w:r>
        <w:rPr>
          <w:color w:val="000000"/>
          <w:spacing w:val="-8"/>
          <w:u w:val="single"/>
        </w:rPr>
        <w:t>Именно с этого времени на одного человека в России приходится 18 литров выпитого спирта в год, – это в три раза больше, чем в странах Европы.</w:t>
      </w:r>
      <w:r>
        <w:rPr>
          <w:color w:val="000000"/>
          <w:spacing w:val="-8"/>
        </w:rPr>
        <w:t xml:space="preserve"> Именно с этого времени из каждых трех смертей в России одна связана с пьянством. И именно с этого времени демографы страны пришли к трагическому заключению, что вырождение и стремительное убывание народа связано с неограниченным употреблением алкогол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а каком фоне мы пытаемся сегодня «бороться с пьянством»? Продолжает бытовать и всячески поддерживается миф о русском человеке, которому «море по колено», для которого пьяная удаль, «сто грамм и в атаку», – есть суть его широкой натуры. Веселые юмористы день и ночь изображают русского, как смешного пьяницу, вызывающего не отторжение, а симпатию и добродушную шутку. При малейшем намеке на ограничение водочной продажи наши либералы начинают голосить о «свободе выбора», о «свободе рынка», о командно-административном стиле. </w:t>
      </w:r>
      <w:r>
        <w:rPr>
          <w:color w:val="000000"/>
          <w:u w:val="single"/>
        </w:rPr>
        <w:t>«Алкогольные олигархи» спонсируют рекламу пьянства на телевидении.</w:t>
      </w:r>
      <w:r>
        <w:rPr>
          <w:color w:val="000000"/>
        </w:rPr>
        <w:t xml:space="preserve"> И возникает мысль, что мы уже прошли «черту невозврата», русское пьянство неодолимо, и наш удел – всеобщая смерть в пьяном угаре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о это не так. Есть современные примеры успешной борьбы с этим злом. Польша, еще недавно «пьяная страна», резко сократила потребление «тяжелого алкоголя», заменив его «легким», пивным, что повлекло за собой быстрое уменьшение всех катастрофических социальных показателей. В Чечне Рамзан Кадыров издал указ, отводящий на торговлю алкоголем лишь два часа в сутки, с 8-00 до 10-00, – время, когда дети учатся, а взрослые работают. Чечня на глазах превращается в «трезвую республику». Множатся в России «проповедники» трезвости, подобные замечательному хирургу Углову, связывающие истинный, а не казенный патриотизм с трезвостью, просветленностью ума и души, способностью трезвого человека творить во благо России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Я убежден, </w:t>
      </w:r>
      <w:r>
        <w:rPr>
          <w:color w:val="000000"/>
          <w:spacing w:val="-6"/>
          <w:u w:val="single"/>
        </w:rPr>
        <w:t>если государство печется о народе, если народ для власти – не средство достижения сиюминутных целей, а сам является высшей целью, то оно, государство должно ввести полный или ограниченный «сухой закон». Принципы такого закона разработаны.</w:t>
      </w:r>
      <w:r>
        <w:rPr>
          <w:color w:val="000000"/>
          <w:spacing w:val="-6"/>
        </w:rPr>
        <w:t xml:space="preserve"> Экономические и политические, социальные и медицинские обоснования такого закона существуют. Опросы общественного мнения говорят о том, что больше половины населения – за принятие такого закона. За властью – политическая воля, искреннее следование принципу «сбережения народа», над которым нависла смертельная опасность. </w:t>
      </w:r>
    </w:p>
    <w:p>
      <w:pPr>
        <w:pStyle w:val="Normal"/>
        <w:spacing w:lineRule="auto" w:line="264" w:before="120" w:after="0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ихаил Старшинов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1:00Z</dcterms:created>
  <dc:creator>Bibleoteka3</dc:creator>
  <dc:description/>
  <cp:keywords/>
  <dc:language>en-US</dc:language>
  <cp:lastModifiedBy>Bibleoteka3</cp:lastModifiedBy>
  <cp:lastPrinted>2009-06-30T08:36:00Z</cp:lastPrinted>
  <dcterms:modified xsi:type="dcterms:W3CDTF">2009-06-30T04:45:00Z</dcterms:modified>
  <cp:revision>3</cp:revision>
  <dc:subject/>
  <dc:title>Михаил Старшинов </dc:title>
</cp:coreProperties>
</file>