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ывшего главного нефтяника Китая приговорили к смерти</w:t>
      </w:r>
    </w:p>
    <w:p>
      <w:pPr>
        <w:pStyle w:val="Normal"/>
        <w:spacing w:lineRule="auto" w:line="264" w:before="240" w:after="360"/>
        <w:jc w:val="both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Иван Антонов</w:t>
        </w:r>
      </w:hyperlink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Признание вины, полное раскаяние, помощь следствию и даже возвращение всех незаконно полученных средств – все это не спасло от смертного приговора бывшего гендиректора китайской нефтехимической корпорации «Синопек» Чэнь Тунхая. Правда, казнь отсрочена на два года, и это дает чиновнику шанс ее избежать.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color w:val="000000"/>
        </w:rPr>
        <w:t>К смертной казни Чэнь Тунхая приговорил пекинский суд второй инстанции. Как установило следствие, 61-летний чиновник, с 1999 по 2007 год занимавший руководящие должности в компании, использовал служебное положение для получения взяток на сумму приблизительно 30 миллионов долларов. Избрав исключительную меру наказания, суд принял во внимание «колоссальный размер ущерба и особый вред, нанесенный Чэнем». Помимо этого бывшего руководителя нефтяного гиганта исключили из компарти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>Нефтяник согласился на сотрудничество со следствием, полностью раскаялся в содеянном, вернул все незаконно нажитые средства, а также «всесторонне способствовал установлению истины». Все это было учтено судом, принявшем решение отложить исполнение приговора на два года. Подобные отсрочки в КНР – явление не столь уж редкое. За этот период приговоренный к смерти может своим поведением заслужить изменение вердикта – например, на пожизненное заключени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«Синопек» – крупнейший в КНР производитель и поставщик нефтехимической продукции, а также второй в стране производитель сырой нефти (после Китайской национальной нефтегазовой корпорации). Руководитель этого сырьевого гиганта в государственной иерархии Китая приравнивается к рангу министра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Такой суровый приговор чиновнику столь высокого ранга эксперты расценивают как очередной сигнал китайских властей всем коррупционерам: неприкасаемых нет. Ранее аналогичный вердикт суд вынес по делу руководителя медного гиганта Юй Вэйпина, обвиненного во взяточничестве и хищениях на сумму 10 миллионов долларов.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Style w:val="StrongEmphasis"/>
          <w:rFonts w:cs="Arial" w:ascii="Arial" w:hAnsi="Arial"/>
          <w:color w:val="000000"/>
        </w:rPr>
        <w:t>Австралийская Rio Tinto подкупала руководство китайских компаний</w:t>
      </w:r>
    </w:p>
    <w:p>
      <w:pPr>
        <w:pStyle w:val="Style14"/>
        <w:spacing w:lineRule="auto" w:line="264" w:before="24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ители Rio Tinto познакомились с руководителями 16 китайских сталелитейных компаний, обладавших важной информацией о данном секторе промышленности, а затем Rio Tinto давала им взятки, что стало неписаной практикой индустрии, – рассказал газете China Daily представитель отрасли. – Если бы компании не согласились, им сократили бы поставки железной руды. Таким образом, вся отрасль была коррумпирована. 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В Поднебесной уже арестованы по обвинению в «краже государственных секретов Китая» четверо сотрудников Rio Tinto, в том числе гражданин Австралии, занимавший пост генерального представителя компании в Китае.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Между тем премьер-министр Австралии Кевин Радд уже угрожает, что из-за ареста австралийца могут пострадать интересы Китая.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встралия, безусловно, имеет большие экономические интересы в отношениях с Китаем, но я также хочу напомнить нашим китайским друзьям, что у Китая также есть значительные экономические интересы в отношениях с Австралией и другими коммерческими партнерами по всему миру, – заявил он.</w:t>
      </w:r>
    </w:p>
    <w:sectPr>
      <w:type w:val="continuous"/>
      <w:pgSz w:w="11906" w:h="16838"/>
      <w:pgMar w:left="567" w:right="567" w:gutter="0" w:header="0" w:top="1134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8%E2%E0%ED %C0%ED%F2%EE%ED%EE%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6:00Z</dcterms:created>
  <dc:creator>Bibleoteka3</dc:creator>
  <dc:description/>
  <cp:keywords/>
  <dc:language>en-US</dc:language>
  <cp:lastModifiedBy>Bibleoteka3</cp:lastModifiedBy>
  <cp:lastPrinted>2009-07-23T09:01:00Z</cp:lastPrinted>
  <dcterms:modified xsi:type="dcterms:W3CDTF">2009-07-23T05:05:00Z</dcterms:modified>
  <cp:revision>2</cp:revision>
  <dc:subject/>
  <dc:title>Бывшего главного нефтяника Китая приговорили к смерти</dc:title>
</cp:coreProperties>
</file>