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ринуждение к покаянию</w:t>
      </w:r>
    </w:p>
    <w:p>
      <w:pPr>
        <w:pStyle w:val="Style15"/>
        <w:spacing w:lineRule="auto" w:line="264" w:before="24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Президент создал Комиссию с целью борьбы с фальсификациями истории, наносящими ущерб интересам России. Профессиональное сообщество историков отреагировало негативно: в составе этого органа сплошь политики, а историков-то раз-два и обчёлся. Но исторические фальшивки запускаются в общественное сознание исключительно в политических целях… Поговорим о некоторых из них. О тех, за которые нас сегодня призывают каяться.</w:t>
      </w:r>
    </w:p>
    <w:p>
      <w:pPr>
        <w:pStyle w:val="Style15"/>
        <w:spacing w:lineRule="auto" w:line="264" w:before="0" w:after="240"/>
        <w:jc w:val="both"/>
        <w:rPr>
          <w:rStyle w:val="StrongEmphasis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ЦАРЕУБИЙСТВО</w:t>
      </w:r>
    </w:p>
    <w:p>
      <w:pPr>
        <w:pStyle w:val="Style15"/>
        <w:spacing w:lineRule="auto" w:line="264" w:before="240" w:after="0"/>
        <w:ind w:firstLine="397"/>
        <w:jc w:val="both"/>
        <w:rPr>
          <w:color w:val="000000"/>
        </w:rPr>
      </w:pPr>
      <w:r>
        <w:rPr>
          <w:color w:val="000000"/>
        </w:rPr>
        <w:t>В русской истории были убиты царь Дмитрий I, младенец Иоанн Антонович, императоры Пётр III, Павел I и Александр II, а также царственные наследники, дети царей Ивана Грозного, Бориса Годунова, Дмитрия I. Кстати, бытует мнение, что и Борис Годунов был убит. Вызывает также удивление слишком ранняя смерть царей Фёдора Алексеевича, Ивана Алексеевича и Петра II. Даже если не вдаваться в изучение «возможных убийств», всё равно царей на Руси погибло немал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 никто не призывал народ каяться в этом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А вот за Николая II призывают. Потому что это был такой хороший царь, что если бы он продолжал править – было бы истинное счастье народно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Так ли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Во-первых, к моменту убийства Николай императором не бы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о-вторых, а почему же он перестал им быть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Устранить его от власти долго желали политические представители крестьян и эсеры. Ликвидации монархии требовали представители пролетариата. </w:t>
      </w:r>
      <w:r>
        <w:rPr>
          <w:color w:val="000000"/>
          <w:u w:val="single"/>
        </w:rPr>
        <w:t>В феврале 1917 года за отречение Николая выступили представители дворянства, капитала и генералитета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Иначе говоря, </w:t>
      </w:r>
      <w:r>
        <w:rPr>
          <w:color w:val="000000"/>
          <w:u w:val="single"/>
        </w:rPr>
        <w:t>своим правлением Николай II настроил против себя всех – от крестьян до высшей знати. Тогда все это мнение разделяли, а теперь нас призывают каяться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В феврале 1917-го император отрёкся от престола. Но и это он проделал в своём обычном стиле – отрёкся с вывертом, за себя и за сына Алексея, в пользу своего брата, великого князя Михаила. То есть поступил вопреки закону, согласно которому передать трон он мог только сыну, а отрекаться за него не имел права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Великий князь Михаил отказался от незаконного приобретения власти. Заявил, что пусть Учредительное собрание решит, кому царствовать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И дальше страна полгода оставалась монархией без монарха. При том, что коли отречение не было законным, Николай мог считаться легитимным правителем. И мог бы хоть как-то исправить положение! Ведь узаконил же он задним числом, уже после отречения, первый состав Временного правительства. Но потом состав этот несколько раз менялся, и его уже никто не легитимизировал, и страна вообще осталась без законной власти. В этом отношении Советы и Временное правительство были на одинаковых правах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1 сентября Россию провозгласили республикой, вопрос, кому царствовать, отпал. Осталось покончить с двоевластием. Советы оказались сильнее. Спорить с этим невозможно, потому что именно Советы сумели силовым образом устранить из власти учреждённое императором бывшей монархии Временное правительство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Так что именно последний царь положил своею деятельностью начало всем этим пертурбациям и трагическим для страны потрясениям. И когда говорят сакраментальное «Власть валялась на дороге, и большевики (получившие к тому времени большинство в Советах) её подобрали», то </w:t>
      </w:r>
      <w:r>
        <w:rPr>
          <w:color w:val="000000"/>
          <w:u w:val="single"/>
        </w:rPr>
        <w:t>бросил власть на дорогу император Николай II. Нередкие сегодня заявления об изначальной незаконности советской власти исторически фальшивы и должны быть соответствующим образом осуждены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Что касается убийства Николая и его семьи… Безусловно, это ужасное злодеяние. И не только потому, что ужасно всякое вообще лишение человека жизни, но и из-за самих обстоятельств убийства. Но говорить теперь о необходимости осуждения и покаяния излишне. </w:t>
      </w:r>
      <w:r>
        <w:rPr>
          <w:color w:val="000000"/>
          <w:u w:val="single"/>
        </w:rPr>
        <w:t>Русская православная церковь дала оценку той трагедии, канонизировав царя-мученика, и это – справедливо и правильно. Поле деятельности Церкви – вне мира сего. Деяния царя – дело светское, смерть царя – дело церковное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Призывы к народу каяться, звучащие время от времени со стороны так называемого дома Романовых, – просто политическая игра, не имеющая отношения к реальной истории и подлинной жизни страны. Зачем каяться? Кому? По какому канону? Что от этого произойдёт?.. </w:t>
      </w:r>
      <w:r>
        <w:rPr>
          <w:color w:val="000000"/>
          <w:u w:val="single"/>
        </w:rPr>
        <w:t>Ответа нет и быть не может. А кабы был, то уместно было бы самим потомкам бывшей царской династии повиниться перед народом за преступления, совершённые их предками. Коих немало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названии указа «О Комиссии при президенте Российской Федерации по противодействию попыткам фальсификации истории в ущерб интересам России» главные слова – «в ущерб интересам России». </w:t>
      </w:r>
      <w:r>
        <w:rPr>
          <w:color w:val="000000"/>
          <w:u w:val="single"/>
        </w:rPr>
        <w:t>Попытки будоражить общественное мнение страны призывами к непонятному покаянию, идущие извне в сопровождении искажённых фактов, России, безусловно, во вред.</w:t>
      </w:r>
    </w:p>
    <w:p>
      <w:pPr>
        <w:pStyle w:val="Style15"/>
        <w:spacing w:lineRule="auto" w:line="264" w:before="240" w:after="24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АТЫНСКИЙ ВОПРОС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Каким мы видим наше прошлое, так мы живём в настоящем</w:t>
      </w:r>
      <w:r>
        <w:rPr>
          <w:color w:val="000000"/>
        </w:rPr>
        <w:t>. Или мы, сокрушаясь о подлости и бесчестности наших отцов, смотрим фильмы типа «Штрафбат» и «Сволочи», или, уверенные в их правоте и своей силе, запрещаем тиражировать эту ложь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Но фильмы – ладно, с фильмами подождём. Поговорим о более серьёзном: о Катыни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Эта история началась с того, что </w:t>
      </w:r>
      <w:r>
        <w:rPr>
          <w:color w:val="000000"/>
          <w:u w:val="single"/>
        </w:rPr>
        <w:t>Германия, войска которой напали на нашу страну и убили здесь миллионы мирных граждан, вдруг в 1943 году объявила на весь мир о своей находке: о захоронении в местечке Катынь под Смоленском 10 тысяч польских офицеров, расстрелянных в 1940 году. То есть ещё до её вторжения!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Якобы присоединив в 1939-м, после вторжения немцев в Польшу, восточные районы этой страны к СССР и задержав там сотни тысяч польских военнослужащих, советские власти в основном распустили поляков по домам, но 10 тысяч офицеров оставили под охраной, а потом дели неведомо куда. И вот теперь, в 1943 году, гуманные фашисты поспешили сообщить миру: поляков ещё в 1940-м убили негодяйские Советы. Чекисты заранее закупили в Германии немецкое оружие, патроны и даже немецкий бумажный шпагат, чтобы связать казнимым руки, а потом свалить вину на честных фашистов. Нападение которых на СССР, ясное дело, они предвидели заранее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Расследование, проведённое вскоре после освобождения Смоленска, показало: в могилах находятся тела и поляков, и русских. А у части убитых и вообще обнаружили зубные протезы бельгийского и голландского производства, а такие люди в советских лагерях до начала войны ниоткуда взяться не могли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Выяснили, что осуждённые советские граждане из лагерей Смоленской области были в апреле–мае 1941-го передислоцированы ближе к западной границе СССР на строительство полевых аэродромов. А граждан бывшей Польши, ещё живых к тому моменту, оставили на прежнем месте, и они строили шоссе Москва–Минск от 392-го до 171-го километра. Было их по состоянию на начало 1941 года от 7,5 до 8 тысяч человек. Когда началась война, их не смогли эвакуировать, ведь Смоленскую область немцы захватили очень быстро. Эта история зафиксирована в материалах Нюрнбергского процесса. Там давал показания советский офицер, комендант лагеря для поляков, и он описал, как пытался получить железнодорожные составы в Смоленске и не преуспел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Вина немцев была очевидной. Вопрос закрыли, и довольно долго эту тему вообще никто не трогал, даже на Запад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самом деле, расстрел поляков в 1940 году нелогичен. Представьте: осуждённые к принудительным работам строят шоссе. Зачем их убивать? При этом надо бы ещё вспомнить, что как раз в 1940-м у нас создавались польские части под командованием генерала Андерса. Позже эти части по их же настоянию отправили через Иран к англичанам, а в СССР была сформирована польская дивизия имени Костюшко, которая дальше воевала с нашей стороны. Польские военные вполне пригодились бы для этих войск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В общем, советской власти убивать их в 1940 году было просто ни к чему. А вот расстрелявшим их гитлеровцам в 1943-м объявить, что это сделали Советы, было очень даже «к чему». После своего поражения под Сталинградом им было позарез нужно испортить отношения Сталина с союзниками, предотвратить открытие второго фронта в Европе – вот и запустили фальшивку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гда Горбачёв возжаждал любви Запада, он вытащил фальшивку из чулана, стряхнул с неё пыль и предъявил миру. И началось. Только ленивый не пнул нашу страну за убийство невинных поляков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Выглядят такие пинки примерно так. Перед автором, взявшимся писать о Катыни, неизбежно встаёт простой вопрос: зачем? Зачем Сталин убил пленных? Западные исследователи убедительного ответа не находят. В конце концов сталинизм иррационален, а раз так, то не следует ли признать Катынь немотивированным убийством?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Таков уровень «серьёзного» обсуждения трагедии! Но доказательств-то однозначных по-прежнему нет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Дошло до того, что в январе 2002 года на высшем уровне обсуждалась возможность распространения на поляков российского закона о жертвах политических репрессий.</w:t>
      </w:r>
      <w:r>
        <w:rPr>
          <w:color w:val="000000"/>
        </w:rPr>
        <w:t xml:space="preserve"> Если Комиссия по противодействию историческим фальшивкам не положит этому конец, мы так и будем постоянно перед всеми виноватыми. Так и будем каяться, каяться и каяться. 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600 тысяч наших воинов погибли за освобождение и независимость Польши. Включая раненых, контуженных и обмороженных, за неё пострадали более 2 миллионов советских людей, что составляет почти половину от всех потерь нашей армии за рубежом во время Второй мировой войны. 100 тысяч поляков воевали на стороне Германии, и сколько наших солдат и мирных граждан погибло от их рук – бог весть. А каяться, да ещё и платить, настойчиво предлагают нам!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>Пора этому «катынскому делу» дать окончательную оценку.</w:t>
      </w:r>
    </w:p>
    <w:p>
      <w:pPr>
        <w:pStyle w:val="Style15"/>
        <w:spacing w:lineRule="auto" w:line="264" w:before="240" w:after="2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ЕРЕСЕЛЕНИЕ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 Берлине создан «Центр изгнанников» для защиты интересов немецких переселенцев, вынужденно покинувших районы традиционного проживания на отошедших от Германии территориях в соответствии с решениями Потсдамской конференции 1945 года. Поразил подход к этому вопросу Польши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Суть дела. По решению Потсдамской конференции восточные границы Германии были сдвинуты на запад. Немалые земли, населённые немцами, достались Польше и другим странам. И немецких граждан с этих земель – а это были сплошь женщины с детьми и старики – в 1947–1949 годах отсюда выселили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Это была страшная трагедия для миллионов. На сборы давали от получаса до часа, разрешая унести с собой минимум еды и вещей. Тех, кто отказывался уходить, избивали и даже убивали. Особенно жестоко действовали поляки. Если при переселении немцев из Судет и Румынии погибли 100 тысяч переселенцев, то при перемещении из Польши погибли около 300 тысяч. Напомним, из Чехословакии были высланы около 3 миллионов человек, с земель, отошедших Польше, – около 4 миллионов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 вся эта волна беженцев накатывалась на Германию, власть в которой в то время была у советской оккупационной администрации. График прибытия переселенцев не согласовывался с советской стороной. А ведь на наших военных легли задачи предоставления этим людям хотя бы временного жилья, а также и снабжения их продовольствием за счёт армейских резервов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Советские власти в Германии обращались в Москву, просили добиться смягчения условий выселения людей из сопредельных государств. Военные коменданты тех районов Восточной Германии, что прилегали к границе с Польшей, постоянно сообщали о негуманном порядке этого выселения. Сообщали о голоде среди немецкого населения, об отказе польских властей снабжать людей продовольствием, об их убийствах участниками вооружённых польских групп, о необоснованных арестах и фактах репрессий даже против антифашистски настроенных немцев. Кстати, часто основанием для этих репрессий становилось то обстоятельство, что немецкие патриоты сотрудничали с Красной армией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Москва пыталась воздействовать на чехов и поляков дипломатическими методами, уговаривая смягчить действия по отношению к репатриантам. Чехословацкие власти откликались на такие обращения, польские если и соглашались, то неохотно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В то же время, желая побыстрее заселить свои новые земли, освобождённые от старого населения, поляки настаивали, чтобы СССР без проволочек отправлял к ним, в Польшу, жителей Западной Украины и Западной Белоруссии польского происхождения. Надо сказать, советская власть подошла к этому делу гуманнее: люди самостоятельно решали, гражданами какой страны они желают стать, и свободно выбирали, переезжать им в Польшу или нет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И вот теперь, 60 лет спустя, власти Германии, Польши, Чехии, Словакии и Венгрии создали европейскую сеть Центров документации об изгнанных немцах. </w:t>
      </w:r>
      <w:r>
        <w:rPr>
          <w:color w:val="000000"/>
          <w:u w:val="single"/>
        </w:rPr>
        <w:t>Но Польша по-прежнему верна себе! Её политики жаждут осуждения – кого бы вы думали? – правильно, русских. Чтобы мы покаялись за горести, доставленные несчастным полякам, якобы насильственно выселенным из Западной Украины и Западной Белоруссии. Чтобы лишний раз осознали, какие мы ужасные, тоталитарные и преступные. Были и остаёмся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Невольно приходит в голову вопрос: зачем освобождали Польшу? Зачем на Потсдамской конференции добивались присоединения к ней бывших германских земель? Зачем возвращали в Польшу поляков? Сегодня термин «советская оккупация» вставляется в любой документ как некая очевидная данность, а </w:t>
      </w:r>
      <w:r>
        <w:rPr>
          <w:color w:val="000000"/>
          <w:u w:val="single"/>
        </w:rPr>
        <w:t>то, что за годы реальной оккупации Польши фашистской Германией там погибли около 6 миллионов человек, в том числе без малого 3 миллиона евреев, не упоминается вовсе.</w:t>
      </w:r>
    </w:p>
    <w:p>
      <w:pPr>
        <w:pStyle w:val="Style15"/>
        <w:spacing w:lineRule="auto" w:line="264" w:before="240" w:after="24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ЧТО ЭТО, КАК НЕ ФАЛЬСИФИКАЦИЯ ИСТОРИИ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от такая историческая правда. На землях, с которых поляки выгоняли немцев, оставались к моменту переселения только женщины с детьми и старики. Почему? Потому что мужчины ушли на войну, чтобы грабить и убивать жителей других стран. На выживших немцев легла вся ответственность, их выселили. Жестокость этого выселения – на совести поляков. Но она их как-то не тревожит. Во всяком случае, никакого желания каяться не видно. Каяться, по их мнению, надлежит только России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>Сохраняя уважение к памяти безвинно пострадавших, будем уважать свою страну и не дадим другим оскорблять её ложью.</w:t>
      </w:r>
    </w:p>
    <w:p>
      <w:pPr>
        <w:pStyle w:val="Style15"/>
        <w:spacing w:lineRule="auto" w:line="264" w:before="24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митрий КАЛЮЖНЫЙ</w:t>
      </w:r>
    </w:p>
    <w:p>
      <w:pPr>
        <w:pStyle w:val="Style15"/>
        <w:spacing w:lineRule="auto" w:line="264" w:before="0" w:after="0"/>
        <w:jc w:val="both"/>
        <w:rPr>
          <w:rStyle w:val="StrongEmphasis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64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lineRule="auto" w:line="264" w:before="0" w:after="0"/>
        <w:jc w:val="both"/>
        <w:rPr>
          <w:rStyle w:val="StrongEmphasis"/>
          <w:color w:val="000000"/>
        </w:rPr>
      </w:pPr>
      <w:r>
        <w:rPr/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301" w:hRule="atLeast"/>
        </w:trPr>
        <w:tc>
          <w:tcPr>
            <w:tcW w:w="1059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ind w:firstLine="397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264" w:before="0" w:after="0"/>
              <w:ind w:firstLine="397"/>
              <w:rPr/>
            </w:pPr>
            <w:r>
              <w:rPr>
                <w:rFonts w:cs="Arial" w:ascii="Arial" w:hAnsi="Arial"/>
                <w:color w:val="000000"/>
              </w:rPr>
              <w:t xml:space="preserve">В 1938 году судетские немцы цветами встречали гитлеровские войска. </w:t>
            </w:r>
          </w:p>
          <w:p>
            <w:pPr>
              <w:pStyle w:val="Style15"/>
              <w:spacing w:lineRule="auto" w:line="264" w:before="0" w:after="0"/>
              <w:ind w:firstLine="397"/>
              <w:rPr/>
            </w:pPr>
            <w:r>
              <w:rPr>
                <w:rFonts w:cs="Arial" w:ascii="Arial" w:hAnsi="Arial"/>
                <w:color w:val="000000"/>
              </w:rPr>
              <w:t>А в 1945-м чехи депортировали их из страны. Выселение назвали «Брюннским маршем смерти». Среди депортируемых в основном были женщины, дети и старики, так как большая часть мужского населения находилась в плену или погибла, воюя в рядах гитлеровцев.</w:t>
            </w:r>
          </w:p>
          <w:p>
            <w:pPr>
              <w:pStyle w:val="Style15"/>
              <w:spacing w:lineRule="auto" w:line="264" w:before="240" w:after="0"/>
              <w:ind w:firstLine="39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лячество судетских немцев убеждено, что Прага до сих пор скрывает существование массовых захоронений гражданского немецкого населения. Они утверждают также, что с 1945 по 1977 год в ходе депортаций из Чехословакии погибли около 240 тысяч немцев и что речь идёт о геноциде. Однако чешские власти не усматривают состава преступления в проведении депортаций.</w:t>
            </w:r>
          </w:p>
          <w:p>
            <w:pPr>
              <w:pStyle w:val="Style15"/>
              <w:spacing w:lineRule="auto" w:line="264" w:before="240" w:after="0"/>
              <w:rPr>
                <w:rStyle w:val="StrongEmphasis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spacing w:lineRule="auto" w:line="264" w:before="60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СЛЕСЛОВИЕ</w:t>
      </w:r>
    </w:p>
    <w:p>
      <w:pPr>
        <w:pStyle w:val="Style15"/>
        <w:spacing w:lineRule="auto" w:line="264" w:before="240" w:after="2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Нам предписано охаять свою историю </w:t>
      </w:r>
    </w:p>
    <w:p>
      <w:pPr>
        <w:pStyle w:val="Style15"/>
        <w:spacing w:lineRule="auto" w:line="264" w:before="0" w:after="0"/>
        <w:ind w:firstLine="39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О том, какие цели преследуют борцы за историческую правду, свидетельствует резолюция комитета Парламентской ассамблеи ОБСЕ «Воссоединение разделённой Европы». В ней уравниваются сталинизм и нацизм, что позволит странам бывшего СССР вновь потребовать от России возмещения «ущерба за оккупацию». Мало того, от России требуют отказа от демонстраций и парадов во славу советского прошлого и избавления от «структур и моделей поведения, нацеленных на то, чтобы приукрасить историю». Ибо, по мнению авторов таких резолюций, это СССР и Германия разделили Европу и развязали Вторую мировую войну.</w:t>
      </w:r>
    </w:p>
    <w:p>
      <w:pPr>
        <w:pStyle w:val="Style15"/>
        <w:spacing w:lineRule="auto" w:line="264" w:before="120" w:after="0"/>
        <w:ind w:firstLine="39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Этим политиканам наплевать, что именно Советский Союз понёс самые большие жертвы и внёс наибольший вклад в дело освобождения Европы от фашизма. К годовщине начала Второй мировой войны люди, страдающие историческими комплексами, готовы спустить на Россию всех собак, дабы чувствовать себя жертвами и судьями одновременно. При этом не отказываясь ни от чего, что они получили благодаря нашей Победе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i/>
          <w:color w:val="000000"/>
          <w:spacing w:val="4"/>
        </w:rPr>
        <w:t>Люди, хлопочущие вроде бы о «воссоединении разделённой Европы», на самом деле готовы воссоединяться на их условиях, согласно которым они праведники и победители, а Россия должна забыть свои жертвы и победы и жить по их указаниям.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i/>
          <w:i/>
          <w:color w:val="000000"/>
          <w:spacing w:val="4"/>
        </w:rPr>
      </w:pPr>
      <w:r>
        <w:rPr>
          <w:rFonts w:cs="Arial" w:ascii="Arial" w:hAnsi="Arial"/>
          <w:b/>
          <w:i/>
          <w:color w:val="000000"/>
          <w:spacing w:val="4"/>
        </w:rPr>
      </w:r>
    </w:p>
    <w:sectPr>
      <w:type w:val="continuous"/>
      <w:pgSz w:w="11906" w:h="16838"/>
      <w:pgMar w:left="851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43:00Z</dcterms:created>
  <dc:creator>Bibleoteka3</dc:creator>
  <dc:description/>
  <cp:keywords/>
  <dc:language>en-US</dc:language>
  <cp:lastModifiedBy>Bibleoteka3</cp:lastModifiedBy>
  <cp:lastPrinted>2009-07-23T13:58:00Z</cp:lastPrinted>
  <dcterms:modified xsi:type="dcterms:W3CDTF">2009-07-23T10:04:00Z</dcterms:modified>
  <cp:revision>3</cp:revision>
  <dc:subject/>
  <dc:title>Принуждение к покаянию</dc:title>
</cp:coreProperties>
</file>