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b/>
          <w:sz w:val="22"/>
          <w:szCs w:val="22"/>
        </w:rPr>
        <w:t>На основе нового статистического материала автор анализирует состояние социальной сферы в России в сравнении с общемировым уровнем. Выявлен синдром её социального неблагополучия: европейский облик по уровню образования, место «середняка» по материальному благосостоянию, латиноамериканское «лицо» по убийствам и африканское – по продолжительности жизни и нисходящей ветви развития человеческого потенциала. Автор делает вывод о том, что стратегические интересы нашей страны требуют отказаться от фетишизации экономического роста и сконцентрироваться на социальных и экологических факторах развития.</w:t>
      </w:r>
    </w:p>
    <w:p>
      <w:pPr>
        <w:pStyle w:val="Normal"/>
        <w:shd w:fill="FFFFFF" w:val="clear"/>
        <w:spacing w:lineRule="auto" w:line="264" w:before="240" w:after="0"/>
        <w:ind w:firstLine="39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Я НА МИРОВОЙ КАРТЕ СОЦИАЛЬНОГО БЛАГОПОЛУЧИЯ</w:t>
      </w:r>
    </w:p>
    <w:p>
      <w:pPr>
        <w:pStyle w:val="Normal"/>
        <w:shd w:fill="FFFFFF" w:val="clear"/>
        <w:spacing w:lineRule="auto" w:line="264" w:before="120" w:after="0"/>
        <w:ind w:firstLine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. Н. Клюев</w:t>
      </w:r>
    </w:p>
    <w:p>
      <w:pPr>
        <w:pStyle w:val="Normal"/>
        <w:shd w:fill="FFFFFF" w:val="clear"/>
        <w:spacing w:lineRule="auto" w:line="264" w:before="240" w:after="0"/>
        <w:ind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Жизнь народа каждого государства многомерна, она не может быть описана даже с помощью тысячи параметров. Между тем сопоставимая информация о состоянии общества в разных странах мира до сих пор весьма ограничена. Важным источником социальной статистики, позволяющим вести корректные международные сравнения, стал ежегодный Доклад о развитии человека [1]. На его основе попытаемся представить «социальный портрет» России в глобальном «интерьере»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Признанным информативным показателем социального развития любой страны выступает индекс развития человеческого потенциала (ИРЧП) – показатель, интегрально характеризующий уровень материального благосостояния (душевой валовый внутренний продукт – ВВП), демографическую ситуацию (ожидаемая продолжительность жизни при рождении) и уровень образования (рассчитывается на основе показателя уровня грамотности населения и количества обучающихся в учебных заведениях)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pacing w:val="-2"/>
          <w:sz w:val="24"/>
          <w:szCs w:val="24"/>
        </w:rPr>
        <w:t>В 2005 г. наивысший индекс развития человеческого потенциала зафиксирован в Исландии и Норвегии. Россия стоит на 67 месте в мире. «Составляющие» российского ИРЧП далеко не равнозначны. На мировом фоне среднестатистический российский человек отличается высокой образованностью, средним уровнем материального достатка и крайне низкой продолжительностью жизни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По уровню образования Россия занимает 28 место, между Белоруссией и Германией (рис. 1). Душевой ВВП, рассчитанный по паритету покупательной способности (ППС), в нашей стране немного превышает среднемировой – 58 место, рядом с ЮАР, Малайзией, Мексикой и Ливией (рис. 2)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В большинстве стран наивысшее значение валового внутреннего продукта в период 1975-2005 гг. приходится на последний, 2005 г. Но в некоторых странах максимальный экономический результат был достигнут ранее, что объясняется, например, благоприятной ценовой конъюнктурой для нефтедобывающих стран. С этим связан, в частности, пик экономического процветания в Кувейте в 1979 г. и Объединённых Арабских Эмиратах в 1981 г. Российский максимум ВВП приходится на позднесоветский 1989 г. (полезно вспомнить, что мировые цены на нефть тогда были невысоки). За 17 лет (1989-2005 гг.) наш душевой валовый внутренний продукт, рассчитанный по паритету покупательной способности, сократился на 10%. Среднегодовые темпы его падения составили – 0.7%. В этот же период мировая экономика росла на 1.4% в год. Такие мощные экономики, как у США, Германии, Италии, развивались умеренно – средний темп роста ВВП 2%. Их заметно опережали, например, Ирландия (4.5%), Вьетнам (5.2%), Ботсвана (5.9%) и, разумеется, Китай (8.4%). Впрочем, российский показатель ежегодного падения валового внутреннего продукта отнюдь не самый худший. В Гаити, например, он составил 2.2% в год, на Украине – 3.8%, в Грузии – 3.9%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pacing w:val="2"/>
          <w:sz w:val="24"/>
          <w:szCs w:val="24"/>
        </w:rPr>
        <w:t>Сократившийся за годы перестройки и реформ валовый внутренний продукт нашей страны распределяется весьма неравномерно. Доходы 10% богатейших наших сограждан в 12.7 раза превосходят доходы беднейших 10%. Неравенство по доходам намного меньше в Германии, Швеции, Норвегии, где соответствующий коэффициент составляет 6,1-6,9 раза и Японии (4,5 раза). Впрочем, североамериканский уровень неравенства (США – 15,9 раза) к нам всё же ближе, чем латиноамериканский (Колумбия – 63,8 раза, Парагвай – 65,4 раза) и африканский (Намибия – 128,8 раза) уровни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Гораздо ближе к низкому показателю наша страна находится по ожидаемой продолжительности жизни (119 место). Особенно неблагоприятна ситуация со смертностью мужчин. Если в мире в целом вероятность дожить до 65 лет среди мужчин составляет 63.1% (максимум в Исландии – 88,7%), то в России – лишь 42,1 %. Это – уровень Чада и Эфиопии (рис. 3)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 w:before="0" w:after="12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18555" cy="3588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2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89930" cy="395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98210" cy="3950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>Ещё более неблагополучными являются современные изменения ожидаемой продолжительности жизни в нашей стране. Если в 1970-1975 гг. она составляла 69 лет, в 1986-1987 гг. возросла до 70,1 года [2], то в 2000-2005 гг. упала до 64,8 года. У нас поворот кривой продолжительности жизни вниз произошёл в начале 1990-х годов, и трудно не связать его с развернувшимися в этот период крупномасштабными социальными экспериментами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Степень жизнеспособности российского общества была резко подорвана наступившей нищетой масс и стрессовым состоянием, связанным с лишением людей привычных ориентиров, кардинальной ломкой всех ценностей, зависанием в неопределённости при неясном векторе общественного развития и отсутствием доктрины социальных перемен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За 1970-2005 гг. ожидаемая продолжительность жизни в мире выросла на 8,3 года (лидер – Вьетнам – плюс 23,4 года). Конечно, Вьетнам стартовал в 1970 г. с весьма низкого уровня в 50,3 года, но и бывшая на тот период на самом высоком месте в мире Швеция (74,7 года) заметно прибавила за четверть века – до 80,1 года. По темпам роста продолжительности жизни за указанный период Россия на 168 месте в мире. Лишь в пяти странах неблагоприятная динамика хуже – в Лесото, Ботсване, Свазиленде, Замбии и Зимбабве. Замечу, что в указанных странах не только высокий уровень нищеты (в Лесото, например, 36,4% населения живёт менее чем на 1 долл. в день, в Зимбабве – 56,1%), но и высокий уровень распространения ВИЧ (Лесото – 23.2%, Ботсвана – 24,1%, Свазиленд – 33,4%). У российской динамики смертности – «африканское лицо», хотя ни столь вопиющей нищеты, ни эпидемии ВИЧ в нашей стране не наблюдается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По уровню младенческой смертности наша страна занимает 60 место – не самое плохое для медико-демографических показателей (ситуация с заболеваемостью туберкулёзом, например, значительно хуже – 111 место), но и здесь динамика негативная. В 1970 г. Россия отставала по младенческой смертности (29 на 1000 живорождённых) от лидера – Швеции (11), но находилась на уровне Италии (30) и опережала Португалию (53), Корею (43), Кубу (34). К 2005 г. в названных странах младенческая смертность сократилась до 4-6, а в России – лишь до 14. В современном мире это уровень Шри-Ланки, Вьетнама и Колумбии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pacing w:val="-2"/>
          <w:sz w:val="24"/>
          <w:szCs w:val="24"/>
        </w:rPr>
        <w:t>Россия не лучшим образом выглядит в мире и по такому малопрестижному показателю, как распространение курения. По доле курящих мужчин (60%) наша страна уступает в мире лишь Монголии (68%), Китаю (67%), Казахстану (65%) и Армении (62%) (среди 95 стран, по которым имеются данные). Распространение курения среди российских женщин составляет 16%, до мировых аутсайдеров далеко: Нидерланды, Германия, Венгрия – по 28%, Чили – 37%. Однако в Китае курят лишь 4% женщин, в Казахстане – 9%, в Армении – 2%. В итоге по удельному весу курящих среди всего населения наша страна сохраняет непочётное «лидерство» наряду с Монголией и Албанией. Высокая распространённость курения закладывает основы будущей деградации человеческого капитала.</w:t>
      </w:r>
    </w:p>
    <w:p>
      <w:pPr>
        <w:pStyle w:val="Normal"/>
        <w:spacing w:lineRule="auto" w:line="264" w:before="0" w:after="240"/>
        <w:ind w:firstLine="397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3010" cy="3227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64" w:before="24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Вследствие сокращения ожидаемой продолжительности жизни российский индекс развития человеческого потенциала за 1990-2005 гг. уменьшился, в то время как у подавляющего большинства стран он возрос. На рис. 4 изображены страны, с которыми Россию можно объединить в одну группу по динамике индекса развития человеческого потенциала, – это Конго, Центрально-Африканская республика, Кот д'Ивуар и т.п. Получается, что по темпам социального развития (вернее, неразвития и даже деградации) на рубеже веков Россия попадает в мировое захолустье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социального неблагополучия отражает наше «лидерство» по числу преднамеренных убийств на 100 тыс. человек. Из 125 стран, по которым есть данные, мы на 118 месте. По уровню </w:t>
      </w:r>
    </w:p>
    <w:p>
      <w:pPr>
        <w:pStyle w:val="Normal"/>
        <w:spacing w:lineRule="auto" w:line="264" w:before="0" w:after="2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2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67475" cy="2943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17795" cy="6522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64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jc w:val="both"/>
        <w:rPr/>
      </w:pPr>
      <w:r>
        <w:rPr>
          <w:sz w:val="24"/>
          <w:szCs w:val="24"/>
        </w:rPr>
        <w:t>убийств наша страна аналогична Эквадору, Никарагуа, Гватемале. В большинстве европейских стран совершается 1-3 убийства на 100 тыс. жителей, в США вдвое больше – 5,6. Жители нашей страны истребляют друг друга намного активнее – 19,9 убийства (2005 г.)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В России чрезвычайно высок уровень преступности. Его можно отследить по количеству заключённых, содержащихся в тюрьмах, на 100 тыс. человек. По этому параметру в 2007 г. Россию (611 заключённых) опережали лишь Руанда (691) и США (738). Конечно, ввиду различий в юридических системах разных стран подобные данные не в полной мере сопоставимы. Однако, по-видимому, в общих чертах количество заключённых отражает криминальную обстановку. В мире есть 169 стран, где она лучше, чем в России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pacing w:val="-10"/>
          <w:sz w:val="24"/>
          <w:szCs w:val="24"/>
        </w:rPr>
        <w:t>Конфигурация человеческого потенциала выявляет синдромы социального (не)благополучия стран на мировом фоне (рис. 5). Можно видеть, что кубинский потенциал, который можно выразить формулой «Образование (уровень образования) &gt; Жизнь (ожидаемая продолжительность жизни) &gt; Доходы (душевой ВВП)», имеет изъян по показателю душевых доходов. Куба характеризуется сопоставимым с США уровнем образования и продолжительности жизни, но существенно уступает по душевому валовому внутреннему продукту. Ещё более заметна аналогичная диспропорция в Таджикистане. Конфигурация индекса развития человеческого потенциала Ботсваны (Доходы &gt; Образование &gt; Жизнь) перекошена в сторону низкой продолжительности жизни, а Нигера (Жизнь &gt; Доходы &gt; Образование) – невысокого образовательного уровня. Жителей России (Образование &gt; Доходы &gt; Жизнь), как уже отмечалось, можно охарактеризовать так: высокообразованные, среднеобеспеченные, мало живущие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иболее сбалансированным является японский ИРЧП. Обнаружилась ожидаемая закономерность: чем выше индекс развития человеческого потенциала, тем более сбалансированы его элементы (коэффициент корреляции между  ИРЧП и коэффициентом вариации элементов ИРЧП каждой страны равен – 0,65)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Краткое межстрановое сопоставление показывает, что в России весьма неблагоприятное состояние социальной сферы, а по некоторым параметрам (продолжительность жизни, преступность, убийства) – крайне неблагополучное. Рисунок 6 позволяет диагностировать в нашей стране грубо капиталистический тип общества. Относительные экономические успехи России сопровождаются деградацией социальных характеристик, а вернее – в основе этих успехов лежит деградация человеческого капитала. Примером может служить «псевдоинтенсификация» отечественного аграрного сектора. Прирост производства в пореформенном сельском хозяйстве достигается не за счёт повышения технического уровня (применения производительных машин, удобрений, новых технологий и т.п.), а благодаря усилению эксплуатации земельных ресурсов, ужесточению эксплуатации труда, прежде всего труда доиндустриальной эпохи – мускульной силы человека в личных подсобных хозяйствах, ставших ныне основными кормильцами страны [3]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В условиях систематического уклонения российского государства от выполнения социальных функций наше бедное население выживает благодаря чрезмерной эксплуатации биологических ресурсов [4] – почвенного плодородия, браконьерства, незаконных рубок леса, заготовок дров, самозахвата земель и т.п. В результате происходит подрыв экологического потенциала страны. Кстати, на другом социальном полюсе – богатое меньшинство нашего общества выживает (хотя, по-видимому, здесь правильнее сказать –«процветает») за счёт чрезмерной эксплуатации ресурсов литосферы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оцессы деградации человеческого и экологического потенциалов в нашей стране находятся в противофазе с современными мировыми тенденциями. В формирующемся постиндустриальном, информационном обществе «социальные, культурные, экологические продукты заменяют материальные блага в качестве сердцевины производства» [5]. Если в сфере недвижимости, как образно говорят специалисты, на эффективность проекта влияют три фактора – место, место и …место, то в индустрии информационных технологий факторов тоже три – это кадры, кадры и ещё раз кадры. Трудовые ресурсы, отвечающие требованиям современности, могут формироваться лишь в высококачественной социальной среде.</w:t>
      </w:r>
    </w:p>
    <w:p>
      <w:pPr>
        <w:pStyle w:val="Normal"/>
        <w:shd w:fill="FFFFFF" w:val="clear"/>
        <w:spacing w:lineRule="auto" w:line="264" w:before="120" w:after="12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Анализ места России на мировой карте социального благополучия требует, конечно, более детальных и обширных исследований. Доклад даёт чрезвычайно ценную и актуальную информацию для проведения типологии стран мира по уровню и характеру социального и экономического развития. Но даже проведённый экспресс-анализ позволил получить важные результа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ить синдром социального неблагополучия в России: её европейский облик по уровню образования; место «середняка» (пусть и не процветающего) по материальному благосостоянию; латиноамериканское «лицо» по убийствам и африканское – по продолжительности жизни и нисходящей ветви развития человеческого потенциал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Показать, какой социальной ценой оплачены маловразумительные иррациональные реформы 1990-х годов, что помогает определить приоритеты социально-экономической политики.</w:t>
      </w:r>
    </w:p>
    <w:p>
      <w:pPr>
        <w:pStyle w:val="Normal"/>
        <w:shd w:fill="FFFFFF" w:val="clear"/>
        <w:spacing w:lineRule="auto" w:line="264" w:before="120" w:after="0"/>
        <w:ind w:firstLine="39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ольная нация с ухудшающимися социальными характеристиками и деградирующей средой обитания не может претендовать на место в авангарде мировой экономики в современной модели развития, в центре которой – непосредственно человек. Стратегические интересы России требуют отказаться от фетишизации экономического роста (пример которой – идея усвоения валового внутреннего продукта, едва ли не единственное достижение экономической мысли в пореформенный период) и сконцентрироваться на социальных и экологических факторах развития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 w:before="360" w:after="0"/>
        <w:ind w:firstLine="397"/>
        <w:jc w:val="both"/>
        <w:rPr/>
      </w:pPr>
      <w:r>
        <w:rPr>
          <w:sz w:val="24"/>
          <w:szCs w:val="24"/>
        </w:rPr>
        <w:t>Работа выполнена при поддержке РФФИ (грант № 08-06-00348).</w:t>
      </w:r>
    </w:p>
    <w:p>
      <w:pPr>
        <w:pStyle w:val="Normal"/>
        <w:shd w:fill="FFFFFF" w:val="clear"/>
        <w:spacing w:lineRule="auto" w:line="264" w:before="480" w:after="0"/>
        <w:ind w:firstLine="39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64" w:before="360" w:after="0"/>
        <w:ind w:firstLine="397"/>
        <w:jc w:val="both"/>
        <w:rPr/>
      </w:pPr>
      <w:r>
        <w:rPr>
          <w:sz w:val="24"/>
          <w:szCs w:val="24"/>
        </w:rPr>
        <w:t>1. Доклад о развитии человека 2007 / 2008. Борьба с изменениями климата: человеческая солидарность в разделённом мире / Пер. с англ. М.: Весь мир, 2007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2. Российский статистический ежегодник. М.: Госкомстат России, 1995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iCs/>
          <w:sz w:val="24"/>
          <w:szCs w:val="24"/>
        </w:rPr>
        <w:t>3.</w:t>
      </w:r>
      <w:r>
        <w:rPr>
          <w:i/>
          <w:iCs/>
          <w:sz w:val="24"/>
          <w:szCs w:val="24"/>
        </w:rPr>
        <w:t xml:space="preserve"> Клюев Н.Н. </w:t>
      </w:r>
      <w:r>
        <w:rPr>
          <w:sz w:val="24"/>
          <w:szCs w:val="24"/>
        </w:rPr>
        <w:t>Эколого-хозяйственная трансформация постсоветской России и её регионов // Известия РАН. Сер. геогр. 2004. № 1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4. </w:t>
      </w:r>
      <w:r>
        <w:rPr>
          <w:i/>
          <w:iCs/>
          <w:sz w:val="24"/>
          <w:szCs w:val="24"/>
        </w:rPr>
        <w:t xml:space="preserve">Тишков А.А. </w:t>
      </w:r>
      <w:r>
        <w:rPr>
          <w:sz w:val="24"/>
          <w:szCs w:val="24"/>
        </w:rPr>
        <w:t xml:space="preserve">Биосферные функции природных экосистем России. М.: Наука, 2005. </w:t>
      </w:r>
      <w:r>
        <w:rPr>
          <w:i/>
          <w:iCs/>
          <w:sz w:val="24"/>
          <w:szCs w:val="24"/>
        </w:rPr>
        <w:t xml:space="preserve">Мироненко КС. </w:t>
      </w:r>
      <w:r>
        <w:rPr>
          <w:sz w:val="24"/>
          <w:szCs w:val="24"/>
        </w:rPr>
        <w:t>Особенности пространственной структуры современного мирового хозяйства // Институциональная модернизация российской экономики: теоретический аспект. Ростов н/Д: РГУ, 2004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Мироненко Н.С. </w:t>
      </w:r>
      <w:r>
        <w:rPr>
          <w:sz w:val="24"/>
          <w:szCs w:val="24"/>
        </w:rPr>
        <w:t>Особенности пространственной структуры современного мирового хозяйства // Институциональная модернизация российской экономики: теоретический аспект. Рост он/Д: РГУ, 2004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095</wp:posOffset>
                </wp:positionH>
                <wp:positionV relativeFrom="paragraph">
                  <wp:posOffset>163195</wp:posOffset>
                </wp:positionV>
                <wp:extent cx="348361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2.85pt" to="294.1pt,1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КЛЮЕ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иколай Николаевич</w:t>
      </w:r>
      <w:r>
        <w:rPr>
          <w:rFonts w:cs="Arial" w:ascii="Arial" w:hAnsi="Arial"/>
          <w:sz w:val="24"/>
          <w:szCs w:val="24"/>
        </w:rPr>
        <w:t xml:space="preserve"> – доктор географических наук, ведущий научный сотрудник Института географии РАН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195955" cy="1917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6080" cy="1917720"/>
                          <a:chOff x="0" y="0"/>
                          <a:chExt cx="3196080" cy="191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6080" cy="191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65pt;height:151pt" coordorigin="0,0" coordsize="5033,3020">
                <v:rect id="shape_0" stroked="f" o:allowincell="f" style="position:absolute;left:0;top:0;width:5032;height:3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57:00Z</dcterms:created>
  <dc:creator>Bibleoteka3</dc:creator>
  <dc:description/>
  <cp:keywords/>
  <dc:language>en-US</dc:language>
  <cp:lastModifiedBy>Bibleoteka3</cp:lastModifiedBy>
  <cp:lastPrinted>2009-08-04T16:45:00Z</cp:lastPrinted>
  <dcterms:modified xsi:type="dcterms:W3CDTF">2009-08-04T12:49:00Z</dcterms:modified>
  <cp:revision>3</cp:revision>
  <dc:subject/>
  <dc:title/>
</cp:coreProperties>
</file>